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NORAKST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1.gada 9.decembr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lēmumam “Par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alvu novada pašvaldībai piederošās  zemes vienības daļas ar kadastra apzīmējumu 3801 003 0677, Dzirnavu ielā 1G, Balvos, Balvu novad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nodošanu nomai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tokols Nr.17., 5.§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zkopējums no Balvu pilsētas kadastra kar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790</wp:posOffset>
            </wp:positionH>
            <wp:positionV relativeFrom="paragraph">
              <wp:posOffset>173990</wp:posOffset>
            </wp:positionV>
            <wp:extent cx="5385435" cy="2782570"/>
            <wp:effectExtent l="0" t="0" r="0" b="0"/>
            <wp:wrapNone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43" t="11737" r="10365" b="15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48940</wp:posOffset>
                </wp:positionH>
                <wp:positionV relativeFrom="paragraph">
                  <wp:posOffset>113030</wp:posOffset>
                </wp:positionV>
                <wp:extent cx="1019175" cy="771525"/>
                <wp:effectExtent l="11430" t="13335" r="13335" b="13335"/>
                <wp:wrapNone/>
                <wp:docPr id="2" name="Brīv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175" h="771525">
                              <a:moveTo>
                                <a:pt x="828675" y="0"/>
                              </a:moveTo>
                              <a:lnTo>
                                <a:pt x="1019175" y="333375"/>
                              </a:lnTo>
                              <a:lnTo>
                                <a:pt x="142875" y="771525"/>
                              </a:lnTo>
                              <a:lnTo>
                                <a:pt x="9525" y="447675"/>
                              </a:lnTo>
                              <a:lnTo>
                                <a:pt x="0" y="381000"/>
                              </a:lnTo>
                              <a:lnTo>
                                <a:pt x="828675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rīvforma 4" coordsize="1019175,771525" path="m828675,0l1019175,333375l142875,771525l9525,447675l0,381000l828675,0xe" stroked="t" o:allowincell="f" style="position:absolute;margin-left:232.2pt;margin-top:8.9pt;width:80.2pt;height:60.7pt;mso-wrap-style:none;v-text-anchor:middle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3801 003 067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2"/>
      </w:tblGrid>
      <w:tr>
        <w:trPr/>
        <w:tc>
          <w:tcPr>
            <w:tcW w:w="47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 xml:space="preserve">Domes priekšsēdētājs                      (personiskais 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paraksts)                                    S.Maksimovs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NORAKSTS PAREIZ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</w:rPr>
        <w:t>Balvu novada administrācij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</w:rPr>
        <w:t>Sēžu protokolu vadītā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</w:rPr>
        <w:t>Jūlija Korlaš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</w:rPr>
        <w:t>Balvos 2021.gada 10.decembrī</w:t>
      </w:r>
    </w:p>
    <w:p>
      <w:pPr>
        <w:pStyle w:val="Normal"/>
        <w:tabs>
          <w:tab w:val="clear" w:pos="720"/>
          <w:tab w:val="left" w:pos="0" w:leader="none"/>
          <w:tab w:val="left" w:pos="8789" w:leader="none"/>
          <w:tab w:val="left" w:pos="9072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(DOKUMENTS IR PARAKSTĪTS AR DROŠU ELEKTRONISKU PARAKSTU UN SATUR LAIKA ZĪMOGU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53:00Z</dcterms:created>
  <dc:creator>Balvi Novads</dc:creator>
  <dc:description/>
  <cp:keywords/>
  <dc:language>en-US</dc:language>
  <cp:lastModifiedBy>Balvi Novads</cp:lastModifiedBy>
  <dcterms:modified xsi:type="dcterms:W3CDTF">2021-12-09T15:56:00Z</dcterms:modified>
  <cp:revision>1</cp:revision>
  <dc:subject/>
  <dc:title/>
</cp:coreProperties>
</file>