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</w:rPr>
          <w:t>1. pielikums</w:t>
        </w:r>
      </w:hyperlink>
      <w:r>
        <w:rPr/>
        <w:br/>
        <w:t>Ministru kabineta</w:t>
        <w:br/>
        <w:t>2018. gada 11. septembra</w:t>
        <w:br/>
        <w:t>noteikumiem Nr. 569</w:t>
      </w:r>
      <w:bookmarkStart w:id="0" w:name="piel-667704"/>
      <w:bookmarkEnd w:id="0"/>
    </w:p>
    <w:p>
      <w:pPr>
        <w:pStyle w:val="Normal"/>
        <w:jc w:val="right"/>
        <w:rPr/>
      </w:pPr>
      <w:bookmarkStart w:id="1" w:name="n-667705"/>
      <w:bookmarkStart w:id="2" w:name="667705"/>
      <w:bookmarkEnd w:id="1"/>
      <w:bookmarkEnd w:id="2"/>
      <w:r>
        <w:rPr/>
        <w:t>Apliecības veidlapas paraug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4"/>
        <w:gridCol w:w="3796"/>
        <w:gridCol w:w="2256"/>
      </w:tblGrid>
      <w:tr>
        <w:trPr>
          <w:trHeight w:val="405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programmas īstenotāja iestāde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vhtmlmktable"/>
        <w:jc w:val="center"/>
        <w:rPr/>
      </w:pPr>
      <w:r>
        <w:rPr>
          <w:b/>
          <w:bCs/>
        </w:rPr>
        <w:t>APLIECĪBA</w:t>
      </w:r>
      <w:r>
        <w:rPr/>
        <w:br/>
        <w:t>Nr._________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4"/>
        <w:gridCol w:w="3796"/>
        <w:gridCol w:w="2256"/>
      </w:tblGrid>
      <w:tr>
        <w:trPr>
          <w:trHeight w:val="405" w:hRule="atLeast"/>
        </w:trPr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izdošanas vieta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4"/>
        <w:gridCol w:w="3796"/>
        <w:gridCol w:w="2256"/>
      </w:tblGrid>
      <w:tr>
        <w:trPr>
          <w:trHeight w:val="405" w:hRule="atLeast"/>
        </w:trPr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vhtmlmktable"/>
        <w:jc w:val="center"/>
        <w:rPr/>
      </w:pPr>
      <w:r>
        <w:rPr/>
        <w:t>ir apguvis(-usi) pedagogu profesionālās kompetences pilnveides programmu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programmas nosaukums, tēmas, apjoms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8"/>
        <w:gridCol w:w="4318"/>
      </w:tblGrid>
      <w:tr>
        <w:trPr/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/>
              <w:t>Programma saskaņota ar pašvaldību (ja attiecināms)</w:t>
            </w:r>
          </w:p>
        </w:tc>
        <w:tc>
          <w:tcPr>
            <w:tcW w:w="43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8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datums, numurs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7"/>
        <w:gridCol w:w="4027"/>
        <w:gridCol w:w="274"/>
        <w:gridCol w:w="2248"/>
      </w:tblGrid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Programmas vadītājs</w:t>
            </w:r>
          </w:p>
        </w:tc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7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paraksts*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2"/>
        <w:gridCol w:w="2722"/>
        <w:gridCol w:w="274"/>
        <w:gridCol w:w="2248"/>
      </w:tblGrid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Programmas īstenotājas iestādes vadītājs</w:t>
            </w:r>
          </w:p>
        </w:tc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paraksts*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Programma saskaņota ar Izglītības un zinātnes ministriju, ja programmu īstenojusi ārvalstu institūcija Latvijā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datums, numur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wwwraksti/2018/182/N569_P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00Z</dcterms:created>
  <dc:creator>Inga Kalva</dc:creator>
  <dc:description/>
  <cp:keywords/>
  <dc:language>en-US</dc:language>
  <cp:lastModifiedBy>Inga Kalva</cp:lastModifiedBy>
  <dcterms:modified xsi:type="dcterms:W3CDTF">2018-10-19T07:21:00Z</dcterms:modified>
  <cp:revision>1</cp:revision>
  <dc:subject/>
  <dc:title>1</dc:title>
</cp:coreProperties>
</file>