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 xml:space="preserve">PII “SIENĀZĪTIS” ZĀLES UN KORIDORA REMONTS,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20/39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0"/>
                <w:lang w:val="lv-LV" w:eastAsia="lv-LV"/>
              </w:rPr>
              <w:t>Balvu novada pašvaldības komunālinženieris Jānis Morozovs,</w:t>
            </w:r>
            <w:r>
              <w:rPr>
                <w:bCs/>
                <w:lang w:val="lv-LV" w:eastAsia="lv-LV"/>
              </w:rPr>
              <w:t xml:space="preserve"> mob.29145308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e</w:t>
            </w:r>
            <w:r>
              <w:rPr>
                <w:b w:val="false"/>
                <w:color w:val="000000"/>
              </w:rPr>
              <w:t xml:space="preserve">-pasts: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janis.morozovs@balvi.lv</w:t>
              </w:r>
            </w:hyperlink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lv-LV"/>
              </w:rPr>
              <w:t>Sendija Cibule,</w:t>
            </w:r>
            <w:r>
              <w:rPr>
                <w:b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lv-LV" w:eastAsia="lv-LV"/>
              </w:rPr>
              <w:t xml:space="preserve"> 64520931</w:t>
            </w:r>
            <w:r>
              <w:rPr>
                <w:bCs/>
                <w:lang w:val="lv-LV"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ir </w:t>
      </w:r>
      <w:r>
        <w:rPr>
          <w:lang w:val="lv-LV"/>
        </w:rPr>
        <w:t>PII “Sienāzītis” zāles un koridora remonta veik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  <w:t>Tirgus izpētes priekšmets ir sadalīts 2 (divās) daļās:</w:t>
      </w:r>
    </w:p>
    <w:p>
      <w:pPr>
        <w:pStyle w:val="Normal"/>
        <w:numPr>
          <w:ilvl w:val="1"/>
          <w:numId w:val="2"/>
        </w:numPr>
        <w:jc w:val="both"/>
        <w:rPr>
          <w:lang w:val="lv-LV" w:eastAsia="et-EE"/>
        </w:rPr>
      </w:pPr>
      <w:r>
        <w:rPr>
          <w:lang w:val="lv-LV" w:eastAsia="et-EE"/>
        </w:rPr>
        <w:t>PII "Sienāzītis" pirmā stāva zāles remonts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lang w:val="lv-LV" w:eastAsia="et-EE"/>
        </w:rPr>
        <w:t>PII "Sienāzītis" pirmā stāva koridora remont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 ir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bCs/>
          <w:lang w:val="lv-LV" w:eastAsia="lv-LV"/>
        </w:rPr>
        <w:t>Brīvības iela 50b, Balvi Balvu novads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29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 xml:space="preserve">Līgums tiks slēgts ar tirgus izpētes uzvarētāju. Līgumu slēgs </w:t>
      </w:r>
      <w:r>
        <w:rPr>
          <w:lang w:val="lv-LV"/>
        </w:rPr>
        <w:t>PII “Sienāzītis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 un abām daļā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 un pievienotas lokālās tāmes, kas sagatavota, ņemot vērā darbu daudzumu sarakstu (Pielikums Nr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26.martam plkst.12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b/>
          <w:b/>
          <w:bCs/>
          <w:lang w:val="lv-LV" w:eastAsia="ar-SA"/>
        </w:rPr>
      </w:pPr>
      <w:r>
        <w:rPr>
          <w:rFonts w:eastAsia="Calibri"/>
          <w:b/>
          <w:bCs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bCs/>
          <w:lang w:val="lv-LV"/>
        </w:rPr>
      </w:pPr>
      <w:r>
        <w:rPr>
          <w:bCs/>
          <w:lang w:val="lv-LV"/>
        </w:rPr>
        <w:t>Pielikums Nr.1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ormal"/>
        <w:jc w:val="center"/>
        <w:rPr>
          <w:lang w:val="lv-LV" w:eastAsia="et-EE"/>
        </w:rPr>
      </w:pPr>
      <w:r>
        <w:rPr>
          <w:lang w:val="lv-LV" w:eastAsia="et-EE"/>
        </w:rPr>
        <w:t>1.daļa - PII "Sienāzītis" pirmā stāva zāles remonts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4959"/>
        <w:gridCol w:w="2150"/>
        <w:gridCol w:w="2552"/>
      </w:tblGrid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Nr. p. k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Darba nosaukums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ērvienīb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Daudzums</w:t>
            </w:r>
          </w:p>
        </w:tc>
      </w:tr>
      <w:tr>
        <w:trPr>
          <w:trHeight w:val="10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 w:eastAsia="et-EE"/>
              </w:rPr>
            </w:pPr>
            <w:r>
              <w:rPr>
                <w:i/>
                <w:iCs/>
                <w:lang w:val="lv-LV" w:eastAsia="et-EE"/>
              </w:rPr>
              <w:t>Demontāžas darbi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 w:eastAsia="et-EE"/>
              </w:rPr>
              <w:t>Logu aizkaru stangu demontāž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4.00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Pie sienām piestiprinātā aprīkojuma noņemš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 w:eastAsia="et-EE"/>
              </w:rPr>
              <w:t>Griestu gaismas ķermeņu noņemš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ga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6.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 w:eastAsia="et-EE"/>
              </w:rPr>
              <w:t>Elektr.vadu, kontaktligzdu, slēdžu demontāž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Zāles gala sienas skapja demontāž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Divu ieejas un zāles gala sienas nišas durvju demontāž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6.83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Sienu koka apdares un sienu nišās iebūvēto skapju demontāž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4.5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Griesu esošās apdares noņemša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0.1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Grīdas demontāžas darb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0.1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Būvgružu izveš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3.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lv-LV" w:eastAsia="et-EE"/>
              </w:rPr>
            </w:pPr>
            <w:r>
              <w:rPr>
                <w:i/>
                <w:iCs/>
                <w:lang w:val="lv-LV" w:eastAsia="et-EE"/>
              </w:rPr>
              <w:t>Apdares darb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Gries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 w:eastAsia="et-EE"/>
              </w:rPr>
              <w:t>Griestu virsmas sagatavošana krāsošanai (mazgāšana, gruntēšana, izlīdzināšana špaktelēšan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0.10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Griestu virsmas gruntēšana , krāsošana ar tonēto krāsu iekštelpā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0.1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Sien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10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 w:eastAsia="et-EE"/>
              </w:rPr>
              <w:t>Sienu nišu no zāles puses aizdare ar reģipši (starpsiena CW un UW50 profīli,50mm akmens vates skaņas izolācija, GKB reģipsis-2kārtas zāles pusē, 1 kārta nišas iekšpusē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.00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 w:eastAsia="et-EE"/>
              </w:rPr>
              <w:t>Reģipša apšuvuma šuvju vietu aizdare(šuvju siets špaktelēšan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.00</w:t>
            </w:r>
          </w:p>
        </w:tc>
      </w:tr>
      <w:tr>
        <w:trPr>
          <w:trHeight w:val="10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Sienu, durvju, logu ailu, sienu nišu virsmas gruntēšana, izvilkšana līmenī ar rupjo špakteli, izlīdzināšana ar nobeiguma špakteli - slīpēš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83.90</w:t>
            </w:r>
          </w:p>
        </w:tc>
      </w:tr>
      <w:tr>
        <w:trPr>
          <w:trHeight w:val="10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 w:eastAsia="et-EE"/>
              </w:rPr>
              <w:t>Sienu, durvju, logu ailu, sienu nišu virsmas gruntēšana, krāsošana ar tonētu mazgājamu lateksa krāsu iekštelpu sienām (vai līdzvērtīgu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83.9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Grīda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Smilts pamatnes izbūve, izlīdzināšana, blietēš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0.1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Geotekstila plēves ierīkoš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0.10</w:t>
            </w:r>
          </w:p>
        </w:tc>
      </w:tr>
      <w:tr>
        <w:trPr>
          <w:trHeight w:val="1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Grīdas betonēšana(cements,grants,plastifikators,armējošā šķiedra,amortizācijas lenta,hidroizolācijas plēve,ekstrudētais putuplasts,armatūras siet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0.10</w:t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Grīdas sagatavošana linoleja ieklāšanai (betona virsmas slīpēšana, grīdas izlīdzinātājs, dziļumgrunt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0.10</w:t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Linoleja ieklāšana, piegriešana,līmēšana (Linolejs 41,50m x 2,0m 32 klas, linoleja līme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0.10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Grīdlīstes montāža (PVC plastmasas grīdlīstes 2,5m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40.00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Šuvju metināšana (linoleja segumam, PVC seguma metināšanas aukl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40.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v-LV" w:eastAsia="et-EE"/>
              </w:rPr>
              <w:t>Durvis, log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10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Zāles ieejas koka durvju ar pasīvo vērtni izgatavošana un montāža (1300x2050mm komplektā: eņģes,rokturis,atslēga,pasīvās vērtnes fiksātors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.00</w:t>
            </w:r>
          </w:p>
        </w:tc>
      </w:tr>
      <w:tr>
        <w:trPr>
          <w:trHeight w:val="7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Zāles gala sienas koka durvju izgatavošana, montāža (700x2000mm, komplektā eņģes,rokturis ,atslēg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Logu vertikālo audumu žalūziju uzstādīšana (1840x2520mm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4.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Elektroapgād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El.kabeļu iefrēzēšana sienās un griestos,frēzēšanas vietu aizda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66.00</w:t>
            </w:r>
          </w:p>
        </w:tc>
      </w:tr>
      <w:tr>
        <w:trPr>
          <w:trHeight w:val="10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Virsapmetuma LED griestu gaismekļu (40W, 4400lumen, .4000K ar barošanas bloku, 620x620mm) montāža unpievienošana izbūvētai elektroinstalācija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8.00</w:t>
            </w:r>
          </w:p>
        </w:tc>
      </w:tr>
      <w:tr>
        <w:trPr>
          <w:trHeight w:val="13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El.kārbu (z/a,6gb.) kontaktligzdu(z/a,4viet.,4gb.) ,slēdžu (z/a,2pol.2gb.) montāžas vietu izbūve,kārbu, rozešu, slēdžu montāža pievienošana izbūvētai elektroinstalācija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9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Izbūvētās elektroinstalācijas pievienošana esošai sadale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Mēbel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8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3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Sienas skapja izgatavošana uzstādīšana pie zāles gala sienas (500x3000x5320mm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Citi darb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52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3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Interaktīvās tāfeles, projektora un cita aprīkojuma uzstādīšana(atpaka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op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3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Būvgružu savākšana un utilizāci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6.00</w:t>
            </w:r>
          </w:p>
        </w:tc>
      </w:tr>
    </w:tbl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lang w:val="lv-LV" w:eastAsia="lv-LV"/>
        </w:rPr>
      </w:pPr>
      <w:r>
        <w:rPr>
          <w:lang w:val="lv-LV" w:eastAsia="lv-LV"/>
        </w:rPr>
        <w:t>2.daļa - PII "Sienāzītis" pirmā stāva koridora remonts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1559"/>
        <w:gridCol w:w="2268"/>
      </w:tblGrid>
      <w:tr>
        <w:trPr>
          <w:trHeight w:val="26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Nr. p. k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Darba nosaukum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ērvienīb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Daudzums</w:t>
            </w:r>
          </w:p>
        </w:tc>
      </w:tr>
      <w:tr>
        <w:trPr>
          <w:trHeight w:val="10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t-EE"/>
              </w:rPr>
              <w:t>Demontāžas darb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iestu gaismekļu demontā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.0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El.vadu,kontaktligzdu,slēdžu demontā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.00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ridora ieejas durvju,kabineta durvju (9gab) demontā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6.61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ienas nišās iebūvēto skapju,durvju ,plauktu demontā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.0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iestu esošās apdares noņem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.8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ienu un durvju esošās apdares noņem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9.40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ienu koka apdares un sienu nišās iebūvēto skapju demontā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15.83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īdas demontāžas dar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.8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Būvgružu izve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.2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t-EE"/>
              </w:rPr>
              <w:t>Apdares dar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ie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iestu virsmas sagatavošana krāsošanai (mazgāšana,gruntēšana, izlīdzināšana špaktelēš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.80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iestu virsmas gruntēšana , krāsošana ar tonēto krāsu iekštelp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.8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ie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ienu nišu no zāles puses aizdare ar reģipši (starpsiena CW un UW50 profīli,50mm akmens vates skaņas izolācija, GKB reģipsis-2kārtas zāles pusē, 1 kārta nišas iekšpušē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.00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Reģipša apšuvuma šuvju vietu aizdare(šuvju siets āpaktelēš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.00</w:t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ienu, durvju, logu ailu, sienu nišu virsmas gruntēšana, izvilkšana līmenī ar rupjo špakteli, izlīdzināšana ar nobeiguma špakteli - slīp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25.33</w:t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ienu, durvju, logu ailu, sienu nišu virsmas gruntēšana, krāsošanaar tonētu mazgājamu lateksa krāsu iekštelpu sienām (vai līdzvērtīg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25.33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ī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milts pamatnes izbūve, izlīdzināšana, blietē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.8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eotekstila plēves ierī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.80</w:t>
            </w:r>
          </w:p>
        </w:tc>
      </w:tr>
      <w:tr>
        <w:trPr>
          <w:trHeight w:val="1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īdas betonēšana(cements,grants,plastifikators,armējošā šķiedra,amortizācijas lenta,hidroizolācijas plēve,ekstrudētais putuplasts,armatūras sie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.80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īdas sagatavošana linoleja ieklāšanai (betona virsmas slīpēšana, grīdas izlīdzinātājs, dziļumgrun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.80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Linoleja ieklāšana, piegriešana,līmēšana (Linolejs 41,50m x 2,0m 32 klas, linoleja lī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.80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Grīdlīstes montāža (PVC plastmasas grīdlīstes 2,5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3.00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Šuvju metināšana (linoleja segumam, PVC seguma metināšanas aukl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3.0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Durvis, l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ridora ieejas koka durvju ar pasīvo vērtni izgatavošana un montāža (950x2050mm komplektā: eņģes,rokturis,atslēga,pasīvās vērtnes fiksāto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.00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abinetu koka durvju izgatavošana, montāža (900x2050mm, komplektā eņģes,rokturis ,atslē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.00</w:t>
            </w:r>
          </w:p>
        </w:tc>
      </w:tr>
      <w:tr>
        <w:trPr>
          <w:trHeight w:val="7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Sienas nišas durvju izgatavošana(700x2000mm,komplektā eņģes,rokturi,atslēgas)montā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Elektroapgā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El.kabeļu iefrēzēšana sienās un griestos,frēzēšanas vietu aizd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48.00</w:t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Virsapmetuma LED griestu gaismekļu (40W, 4400lumen, .4000K ar barošanas bloku, 620x620mm) montāža unpievienošana izbūvētai elektroinstalāci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.00</w:t>
            </w:r>
          </w:p>
        </w:tc>
      </w:tr>
      <w:tr>
        <w:trPr>
          <w:trHeight w:val="1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El.kārbu (z/a,6gb.) kontaktligzdu(z/a,4viet.,2gb.) ,slēdžu (z/a,2pol.2gb.) montāžas vietu izbūve,kārbu, rozešu, slēdžu montāža pievienošana izbūvētai elektroinstalāci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.00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Izbūvētās elektroinstalācijas pievienošana esošai sadal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p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Citi dar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Būvgružu savākšana un utilizā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m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.50</w:t>
            </w:r>
          </w:p>
        </w:tc>
      </w:tr>
    </w:tbl>
    <w:p>
      <w:pPr>
        <w:pStyle w:val="Naisf"/>
        <w:ind w:hanging="0"/>
        <w:jc w:val="center"/>
        <w:rPr/>
      </w:pPr>
      <w:r>
        <w:rPr/>
      </w:r>
      <w:r>
        <w:br w:type="page"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 UN FINANŠU PIEDĀV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 xml:space="preserve">PII “SIENĀZĪTIS” ZĀLES UN KORIDORA REMONTS,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20/39</w:t>
      </w:r>
    </w:p>
    <w:p>
      <w:pPr>
        <w:pStyle w:val="Naisnod"/>
        <w:spacing w:before="0" w:after="0"/>
        <w:jc w:val="left"/>
        <w:rPr/>
      </w:pPr>
      <w:r>
        <w:rPr/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56" w:before="60" w:after="6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 w:eastAsia="ar-SA"/>
        </w:rPr>
        <w:t>S</w:t>
      </w:r>
      <w:r>
        <w:rPr>
          <w:rFonts w:eastAsia="Calibri"/>
          <w:bCs/>
          <w:lang w:val="lv-LV"/>
        </w:rPr>
        <w:t xml:space="preserve">askaņā ar tirgus izpētes nosacījumiem </w:t>
      </w:r>
      <w:r>
        <w:rPr>
          <w:rFonts w:eastAsia="Calibri"/>
          <w:bCs/>
          <w:color w:val="000000"/>
          <w:lang w:val="lv-LV"/>
        </w:rPr>
        <w:t>piedāvājam veikt “</w:t>
      </w:r>
      <w:r>
        <w:rPr>
          <w:rFonts w:eastAsia="Calibri"/>
          <w:bCs/>
          <w:lang w:val="lv-LV"/>
        </w:rPr>
        <w:t>PII “Sienāzītis” zāles un koridora remontu</w:t>
      </w:r>
      <w:r>
        <w:rPr>
          <w:rFonts w:eastAsia="Calibri"/>
          <w:bCs/>
          <w:color w:val="000000"/>
          <w:lang w:val="lv-LV"/>
        </w:rPr>
        <w:t>”</w:t>
      </w:r>
      <w:r>
        <w:rPr>
          <w:rFonts w:eastAsia="Calibri"/>
          <w:b/>
          <w:bCs/>
          <w:color w:val="000000"/>
          <w:lang w:val="lv-LV"/>
        </w:rPr>
        <w:t xml:space="preserve">, </w:t>
      </w:r>
      <w:r>
        <w:rPr>
          <w:rFonts w:eastAsia="Calibri"/>
          <w:bCs/>
          <w:lang w:val="lv-LV"/>
        </w:rPr>
        <w:t>atbilstoši darbu apjomiem par šādu līgumcen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"/>
        <w:gridCol w:w="1710"/>
        <w:gridCol w:w="1710"/>
        <w:gridCol w:w="17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bez PV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kopā ar PVN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et-EE"/>
              </w:rPr>
            </w:pPr>
            <w:r>
              <w:rPr>
                <w:lang w:val="lv-LV" w:eastAsia="et-EE"/>
              </w:rPr>
              <w:t>PII "Sienāzītis" pirmā stāva zāles remo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 w:eastAsia="et-EE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lang w:val="lv-LV" w:eastAsia="lv-LV"/>
              </w:rPr>
            </w:pPr>
            <w:r>
              <w:rPr>
                <w:lang w:val="lv-LV" w:eastAsia="et-EE"/>
              </w:rPr>
              <w:t>PII "Sienāzītis" pirmā stāva koridora remo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rFonts w:eastAsia="Calibri"/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PĀ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val="lv-LV"/>
        </w:rPr>
      </w:pPr>
      <w:r>
        <w:rPr>
          <w:lang w:val="lv-LV"/>
        </w:rPr>
        <w:t xml:space="preserve">Piedāvājuma cenā ir iekļauti visi nodokļi, nodevas, maksājumi un visas </w:t>
      </w:r>
      <w:r>
        <w:rPr>
          <w:rFonts w:eastAsia="Calibri"/>
          <w:lang w:val="lv-LV" w:eastAsia="ar-SA"/>
        </w:rPr>
        <w:t xml:space="preserve">ar remonta darbiem saistītās izmaksas, paredzēti visi riski darbu veikšanai, kas saistīti ar cenu izmaiņām, minimālās darba algas </w:t>
      </w:r>
      <w:r>
        <w:rPr>
          <w:rFonts w:eastAsia="Calibri"/>
          <w:color w:val="000000"/>
          <w:lang w:val="lv-LV" w:eastAsia="ar-SA"/>
        </w:rPr>
        <w:t>pieaugumu un citiem neparedzētiem apstākļiem</w:t>
      </w:r>
      <w:r>
        <w:rPr>
          <w:rFonts w:eastAsia="Calibri"/>
          <w:bCs/>
          <w:color w:val="000000"/>
          <w:lang w:val="lv-LV"/>
        </w:rPr>
        <w:t>, kas var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Ar šo apliecinu piedāvāto cenu pamatotību un spēkā esamību: 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lv-LV" w:eastAsia="lv-LV"/>
        </w:rPr>
      </w:pPr>
      <w:r>
        <w:rPr>
          <w:rFonts w:eastAsia="Calibri"/>
          <w:b/>
          <w:bCs/>
          <w:sz w:val="28"/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20.gada ___.__________________</w:t>
      </w:r>
    </w:p>
    <w:sectPr>
      <w:type w:val="nextPage"/>
      <w:pgSz w:w="11906" w:h="16838"/>
      <w:pgMar w:left="126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G Times (W1)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Monotype Corsiva ">
    <w:altName w:val="color:#1F497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 (W1);Times New Roman" w:hAnsi="CG Times (W1)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 (W1);Times New Roman" w:hAnsi="CG Times (W1)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moroz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Mairis Leons</cp:lastModifiedBy>
  <cp:lastPrinted>2019-09-06T09:43:00Z</cp:lastPrinted>
  <dcterms:modified xsi:type="dcterms:W3CDTF">2020-03-18T08:14:00Z</dcterms:modified>
  <cp:revision>112</cp:revision>
  <dc:subject/>
  <dc:title>Tehniskā specifikācija</dc:title>
</cp:coreProperties>
</file>