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 xml:space="preserve">REMONTDARBU VEIKŠANA BALVU PIRMSSKOLAS IZGLĪTĪBAS IESTĀDĒ “PĪLĀDZĪTIS”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108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pirmsskolas izglītības iestādes “Pīlādzītis” vadītāja </w:t>
            </w:r>
            <w:r>
              <w:rPr>
                <w:b w:val="false"/>
                <w:lang w:val="en-GB"/>
              </w:rPr>
              <w:t>Antra Eizāne</w:t>
            </w:r>
            <w:r>
              <w:rPr>
                <w:b w:val="false"/>
              </w:rPr>
              <w:t xml:space="preserve">, mob.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6608264</w:t>
            </w:r>
            <w:r>
              <w:rPr>
                <w:b w:val="false"/>
              </w:rPr>
              <w:t xml:space="preserve">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 xml:space="preserve">e-pasts: </w:t>
            </w:r>
            <w:hyperlink r:id="rId2">
              <w:r>
                <w:rPr>
                  <w:rStyle w:val="InternetLink"/>
                  <w:rFonts w:eastAsia="Calibri"/>
                  <w:b w:val="false"/>
                  <w:bCs w:val="false"/>
                  <w:sz w:val="22"/>
                  <w:szCs w:val="22"/>
                  <w:lang w:eastAsia="en-US"/>
                </w:rPr>
                <w:t>piladzitis@balvi.lv</w:t>
              </w:r>
            </w:hyperlink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bCs w:val="false"/>
                <w:lang w:val="en-GB"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>ir remontdarbu veikšana Balvu pirmsskolas izglītības iestādē “Pīlādzītis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Daugavpils ielā 59, Balv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20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2"/>
        </w:numPr>
        <w:rPr>
          <w:lang w:val="lv-LV" w:eastAsia="lv-LV"/>
        </w:rPr>
      </w:pPr>
      <w:r>
        <w:rPr>
          <w:lang w:val="lv-LV" w:eastAsia="lv-LV"/>
        </w:rPr>
        <w:t>Līgums tiks slēgts ar tirgus izpētes uzvarētāju. Līgumu slēgs Balvu pirmsskolas izglītības iestādē “Pīlādzīti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as lokālās tāmes, kas sagatavota, ņemot vērā darbu daudzumu saraks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2.novembrim plkst.15:3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tbl>
      <w:tblPr>
        <w:tblW w:w="95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56"/>
        <w:gridCol w:w="1187"/>
        <w:gridCol w:w="3557"/>
      </w:tblGrid>
      <w:tr>
        <w:trPr>
          <w:trHeight w:val="3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ba nosaukums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ērvienība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udzums</w:t>
            </w:r>
          </w:p>
        </w:tc>
      </w:tr>
      <w:tr>
        <w:trPr>
          <w:trHeight w:val="181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montāžas darb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īdas seguma demontāž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gružu aizveš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īda telpām 6;7;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īdas sagatavošana   flīžu ieklāšana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īžu  ieklāš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vju aizdreivēš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īdlīstes montāž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VC plastmasas grīdlīste 2,5m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īz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īžu līm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uvju mas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īdas izlīdzinātājs 20k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īgmateriāl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-t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ļumgrunts 15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īdas ierīkošana telpai Nr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oleja ieklāš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nas (2;13;10;12 telpā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u špaktelēš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u gruntēš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u slīpēš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u krāsoš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ūra šin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ipškartons apmetums  mp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 LR 25 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etrock Super Finish 20 k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ļumgrunts 15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špapi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āsa ar toni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īgmateriāl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t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es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estu tīrīšana vecās krāsas noņemš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stu gruntēš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estu krāsoās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īgmateriāl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t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tilācija nr.1 telpa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ācijas vada ierīkoš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</w:tbl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 xml:space="preserve">REMONTDARBU VEIKŠANA BALVU PIRMSSKOLAS IZGLĪTĪBAS IESTĀDĒ “PĪLĀDZĪTIS”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108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>
          <w:rFonts w:eastAsia="Garamond" w:cs="Garamond" w:ascii="Garamond" w:hAnsi="Garamond"/>
        </w:rPr>
        <w:t xml:space="preserve">          </w:t>
      </w: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Remontdarbu veikšana Balvu pirmsskolas izglītības iestādē “Pīlādzītis”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lang w:val="lv-LV" w:eastAsia="lv-LV"/>
              </w:rPr>
            </w:pPr>
            <w:r>
              <w:rPr>
                <w:rFonts w:cs="Garamond" w:ascii="Garamond" w:hAnsi="Garamond"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lokālā</w:t>
      </w:r>
      <w:r>
        <w:rPr>
          <w:color w:val="000000"/>
        </w:rPr>
        <w:t xml:space="preserve">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dzitis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3:00Z</dcterms:created>
  <dc:creator>dina-varslavane</dc:creator>
  <dc:description/>
  <cp:keywords/>
  <dc:language>en-US</dc:language>
  <cp:lastModifiedBy>Sendija Cibule</cp:lastModifiedBy>
  <cp:lastPrinted>2018-12-12T16:03:00Z</cp:lastPrinted>
  <dcterms:modified xsi:type="dcterms:W3CDTF">2019-11-15T07:54:00Z</dcterms:modified>
  <cp:revision>36</cp:revision>
  <dc:subject/>
  <dc:title>Tehniskā specifikācija</dc:title>
</cp:coreProperties>
</file>