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NAUDASKALNA DĪĶA PĀRTĪRĪŠANA UN TERITORIJAS LABIEKĀRTOŠANA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7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Balvu pagasta pārvaldes vadītājs Andris Ķerāns, mob. </w:t>
            </w:r>
            <w:r>
              <w:rPr>
                <w:b w:val="false"/>
                <w:lang w:val="ru-RU"/>
              </w:rPr>
              <w:t>26118122</w:t>
            </w:r>
            <w:r>
              <w:rPr>
                <w:b w:val="false"/>
              </w:rPr>
              <w:t>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e-pasts: </w:t>
            </w:r>
            <w:hyperlink r:id="rId2">
              <w:r>
                <w:rPr>
                  <w:rStyle w:val="InternetLink"/>
                  <w:rFonts w:eastAsia="Calibri"/>
                  <w:b w:val="false"/>
                  <w:sz w:val="22"/>
                  <w:szCs w:val="22"/>
                  <w:lang w:eastAsia="en-US"/>
                </w:rPr>
                <w:t>balvi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ir Naudaskalna dīķa pārtīrīšana un teritorijas labiekārtošan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“Apšubirzs”,Naudaskalns, Balvu pagasts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3.septembrim plkst.12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  <w:t>Būvprojekts un projekta plāns pievienoti atsevišķi.</w:t>
      </w:r>
    </w:p>
    <w:p>
      <w:pPr>
        <w:pStyle w:val="Naisf"/>
        <w:spacing w:lineRule="auto" w:line="27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GB" w:eastAsia="lv-LV"/>
        </w:rPr>
      </w:pPr>
      <w:r>
        <w:rPr>
          <w:rFonts w:eastAsia="Times New Roman" w:cs="Times New Roman"/>
          <w:sz w:val="24"/>
          <w:szCs w:val="24"/>
          <w:lang w:val="en-GB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27"/>
        <w:gridCol w:w="2801"/>
        <w:gridCol w:w="3402"/>
      </w:tblGrid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Nr.p.k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Tāmes pozīcij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Mērvienī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Daudzums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Piketāžas atjaunošana dabā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C50P Būves asu nospraušan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3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uguma novāk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4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īķa gultnes pārtīrī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2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5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zraktās grunts uzbēršana dambim  - mālsmilts / smilšmāls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6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zraktās grunts izlīdzināšana dīķim piegulošajā teritorijā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7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zaļumošana uz augu zemes bērum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Ieplūdes un izplūdes regulatoru Ø0,5m L=10m būvbedres rakšana/aizbēršana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9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aurtekas-regulatora Ø0,5 x 1,0m m L=10m izbūve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b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0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milšu bēruma ierīko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sūdeņu atsūknē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2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zvaru metāla slīdņu izgatavošana un uzstādī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3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P/PE caurules Ø 500 ar regulatora torni </w:t>
            </w:r>
            <w:r>
              <w:rPr>
                <w:rFonts w:cs="Arial" w:ascii="Arial" w:hAnsi="Arial"/>
                <w:color w:val="000000"/>
              </w:rPr>
              <w:t>Ø</w:t>
            </w:r>
            <w:r>
              <w:rPr>
                <w:color w:val="000000"/>
              </w:rPr>
              <w:t xml:space="preserve">1000 H=2,5 uzstādīšana. 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4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a aizvaru 2,5mx1,0m izgatavošana un uzstādī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5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gāžu nostiprināšana ar akmens bērumu20 cm biezā slān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6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bja virsmas seguma ierīkošana no grants bērum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7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vadgrāja un atvadgrāvja taisnošan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8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gāžu apzaļumošana uz augu zemes bēruma un nostiprināšana ar preterozijas paklāju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aisnod"/>
        <w:spacing w:before="150" w:after="0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NAUDASKALNA DĪĶA PĀRTĪRĪŠANA UN TERITORIJAS LABIEKĀRTOŠANA,</w:t>
      </w:r>
    </w:p>
    <w:p>
      <w:pPr>
        <w:pStyle w:val="Naisnod"/>
        <w:spacing w:before="0" w:after="0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  <w:t>ID NR. BNP TI 2019/78</w:t>
      </w:r>
    </w:p>
    <w:p>
      <w:pPr>
        <w:pStyle w:val="Naisnod"/>
        <w:spacing w:before="0" w:after="0"/>
        <w:rPr>
          <w:rFonts w:ascii="Times New Roman Bold;Times New Roman" w:hAnsi="Times New Roman Bold;Times New Roman" w:cs="Times New Roman Bold;Times New Roman"/>
          <w:bCs w:val="false"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 w:val="false"/>
          <w:caps/>
          <w:lang w:eastAsia="en-US"/>
        </w:rPr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highlight w:val="yellow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83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audaskalna dīķa pārtīrīšana un teritorijas labiekārto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  <w:lang w:val="lv-LV" w:eastAsia="lv-LV"/>
              </w:rPr>
            </w:pPr>
            <w:r>
              <w:rPr>
                <w:rFonts w:cs="Garamond" w:ascii="Garamond" w:hAnsi="Garamond"/>
                <w:color w:val="000000"/>
                <w:highlight w:val="yellow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0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lv-LV"/>
        </w:rPr>
      </w:pPr>
      <w:r>
        <w:rPr>
          <w:lang w:val="lv-LV"/>
        </w:rPr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Amats:</w:t>
        <w:tab/>
        <w:tab/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vi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3:00Z</dcterms:created>
  <dc:creator>dina-varslavane</dc:creator>
  <dc:description/>
  <cp:keywords/>
  <dc:language>en-US</dc:language>
  <cp:lastModifiedBy>Sendija Cibule</cp:lastModifiedBy>
  <cp:lastPrinted>2019-09-06T09:43:00Z</cp:lastPrinted>
  <dcterms:modified xsi:type="dcterms:W3CDTF">2019-09-06T07:00:00Z</dcterms:modified>
  <cp:revision>48</cp:revision>
  <dc:subject/>
  <dc:title>Tehniskā specifikācija</dc:title>
</cp:coreProperties>
</file>