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tilžas pagasta pieminekļa labiekārtošanas darbi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8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vu novada pašvaldības Finanšu un attīstības nodaļas projektu vadītāja Agate Pipare</w:t>
            </w:r>
            <w:r>
              <w:rPr>
                <w:iCs/>
                <w:color w:val="000000"/>
              </w:rPr>
              <w:t xml:space="preserve">, </w:t>
            </w:r>
            <w:r>
              <w:rPr>
                <w:color w:val="000000"/>
              </w:rPr>
              <w:t xml:space="preserve">mob.tel. </w:t>
            </w:r>
            <w:r>
              <w:rPr>
                <w:bCs/>
                <w:lang w:eastAsia="lv-LV"/>
              </w:rPr>
              <w:t>20226635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e-pasts: </w:t>
            </w:r>
            <w:hyperlink r:id="rId2">
              <w:r>
                <w:rPr>
                  <w:rStyle w:val="InternetLink"/>
                  <w:b/>
                  <w:bCs/>
                </w:rPr>
                <w:t>agate.pipare@balvi.lv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 ir Tilžas pagasta pieminekļa labiekārtošanas darbi</w:t>
      </w:r>
      <w:r>
        <w:rPr>
          <w:bCs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Tilžā, Brīvības un Raiņa ielas krustojum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1.okto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4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7.februārim plkst.15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37"/>
        <w:gridCol w:w="1323"/>
        <w:gridCol w:w="1243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Mērvienīb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amatnes sagatavošana bruģim (veco pamatu nojaukšana 7m</w:t>
            </w:r>
            <w:r>
              <w:rPr>
                <w:color w:val="000000"/>
                <w:vertAlign w:val="superscript"/>
                <w:lang w:eastAsia="lv-LV"/>
              </w:rPr>
              <w:t>3</w:t>
            </w:r>
            <w:r>
              <w:rPr>
                <w:color w:val="000000"/>
                <w:lang w:eastAsia="lv-LV"/>
              </w:rPr>
              <w:t>, zemes virskārtas noņemšana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</w:t>
            </w:r>
            <w:r>
              <w:rPr>
                <w:color w:val="000000"/>
                <w:vertAlign w:val="superscript"/>
                <w:lang w:eastAsia="lv-LV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Apmaļu ierīkošana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/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8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ruģa ieklā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m</w:t>
            </w:r>
            <w:r>
              <w:rPr>
                <w:color w:val="000000"/>
                <w:vertAlign w:val="superscript"/>
                <w:lang w:eastAsia="lv-LV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aukuma apgaismošanas ierīkošana (5 gab. LED dekoratīvās lampas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rožektora ierīkošana bruģī (1 gab. ar biezo stiklu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Karogu mastu ierīkošana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Akmens pamatnes ierīkoša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oliņu uzstādīšana (7 gab./2.0 x 0.5 x0.5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b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7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/>
        <w:t>Karte</w:t>
      </w:r>
    </w:p>
    <w:p>
      <w:pPr>
        <w:pStyle w:val="Naisf"/>
        <w:ind w:hanging="0"/>
        <w:jc w:val="center"/>
        <w:rPr/>
      </w:pPr>
      <w:r>
        <w:rPr/>
        <w:t>(atzīme kartē, kurā veicami labiekārtošanas darbi)</w:t>
      </w:r>
    </w:p>
    <w:p>
      <w:pPr>
        <w:pStyle w:val="Naisf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95475</wp:posOffset>
            </wp:positionH>
            <wp:positionV relativeFrom="paragraph">
              <wp:posOffset>219075</wp:posOffset>
            </wp:positionV>
            <wp:extent cx="3780790" cy="3627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4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tilžas pagasta pieminekļa labiekārtošanas darbi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8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ilžas pagasta pieminekļa labiekārtošanas darbi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e.pipare@balvi.lv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dina-varslavane</dc:creator>
  <dc:description/>
  <cp:keywords/>
  <dc:language>en-US</dc:language>
  <cp:lastModifiedBy>Ingas</cp:lastModifiedBy>
  <cp:lastPrinted>2019-02-20T14:51:00Z</cp:lastPrinted>
  <dcterms:modified xsi:type="dcterms:W3CDTF">2019-02-20T12:51:00Z</dcterms:modified>
  <cp:revision>3</cp:revision>
  <dc:subject/>
  <dc:title>Tehniskā specifikācija</dc:title>
</cp:coreProperties>
</file>