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ĒRZPILS UN BĒRZKALNES PAGASTU estrāŽU atjaunošanaS DARBU VEIK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14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alvu novada pašvaldība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nanšu un attīstības nodaļas projektu koordinator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  <w:szCs w:val="20"/>
              </w:rPr>
              <w:t>Andris Vrubļevskis</w:t>
            </w:r>
            <w:r>
              <w:rPr>
                <w:iCs/>
                <w:color w:val="000000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tālr.64522088, mob.tel. 28662312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 xml:space="preserve">e-pasts: </w:t>
            </w:r>
            <w:hyperlink r:id="rId2">
              <w:r>
                <w:rPr>
                  <w:rStyle w:val="InternetLink"/>
                  <w:b/>
                  <w:szCs w:val="20"/>
                </w:rPr>
                <w:t>andris.vrublevskis</w:t>
              </w:r>
              <w:r>
                <w:rPr>
                  <w:rStyle w:val="InternetLink"/>
                  <w:b/>
                </w:rPr>
                <w:t>@balvi.lv</w:t>
              </w:r>
            </w:hyperlink>
            <w:r>
              <w:rPr>
                <w:b w:val="false"/>
                <w:color w:val="0000FF"/>
              </w:rPr>
              <w:t>.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Balvu novada pašvaldības juriskonsulte Linda Lapse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t.64520931, mob. 25725572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-pasts: </w:t>
            </w:r>
            <w:hyperlink r:id="rId3">
              <w:r>
                <w:rPr>
                  <w:rStyle w:val="InternetLink"/>
                  <w:b/>
                </w:rPr>
                <w:t>linda.lapse@balvi.lv</w:t>
              </w:r>
            </w:hyperlink>
            <w:r>
              <w:rPr>
                <w:b w:val="false"/>
              </w:rPr>
              <w:t>.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ērzpils un Bērzkalnes pagastu estrāžu atjaunošanas darbu veik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bCs/>
          <w:lang w:val="lv-LV" w:eastAsia="lv-LV"/>
        </w:rPr>
        <w:t>Tirgus izpētes priekšmets ir sadalīts daļās: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szCs w:val="20"/>
          <w:lang w:val="lv-LV" w:eastAsia="lv-LV"/>
        </w:rPr>
      </w:pPr>
      <w:r>
        <w:rPr>
          <w:bCs/>
          <w:lang w:val="lv-LV" w:eastAsia="lv-LV"/>
        </w:rPr>
        <w:t>1. daļa- Bērzpils pagasta estrādes atjaunošanas darbu veikšana.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2. daļa- </w:t>
      </w:r>
      <w:r>
        <w:rPr>
          <w:bCs/>
          <w:lang w:val="lv-LV" w:eastAsia="lv-LV"/>
        </w:rPr>
        <w:t>Bērzkalnes pagasta estrādes atjaunošanas darbu veikša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Iepirkuma priekšmetu raksturojošie rādītāji: norādīti darbu apjo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 xml:space="preserve">Darbi veicami Bērzpils pagasts, Balvu novads un Bērzkalnes pagasts,  Balvu novad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31.oktobri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 xml:space="preserve">Pretendentam piedāvājums jāiesniedz par visu apjomu vai par daļu/-ām. 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vienotām būvniecības tāmēm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0.februārim plkst.12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Objekts: Bērzkalnes pagasta brīvdabas estrādes deju grīdas nomaiņa un estrādes sienu atjaunošana</w:t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37"/>
        <w:gridCol w:w="1323"/>
        <w:gridCol w:w="1243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 </w:t>
            </w:r>
            <w:r>
              <w:rPr/>
              <w:t>Nr. p.k.</w:t>
            </w:r>
          </w:p>
        </w:tc>
        <w:tc>
          <w:tcPr>
            <w:tcW w:w="6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ba un materiāla nosaukums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Mērvienība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Daudzums</w:t>
            </w:r>
          </w:p>
        </w:tc>
      </w:tr>
      <w:tr>
        <w:trPr>
          <w:trHeight w:val="1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6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Esošā grīdas seguma demontāža un utilizācij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Stabiņu rakšana un betonēša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gb.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Ģeosintētiskā pretapauguma materiāla ieklāšana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vertAlign w:val="superscript"/>
              </w:rPr>
            </w:pPr>
            <w:r>
              <w:rPr/>
              <w:t>m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Imprignētu koka siju uzstādīšana 150*150m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Imprignētu terases dēļu ieklāšana estrādē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8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Soliņu krāsošan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b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/>
            </w:pPr>
            <w:r>
              <w:rPr/>
              <w:t>Esošā bruģakmens seguma pacelšana grīdas klāja līmenī, h=15c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2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,00</w:t>
            </w:r>
          </w:p>
        </w:tc>
      </w:tr>
    </w:tbl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OBJEKTS: BĒRZPILS PAGASTA BRĪVDABAS ESTRĀDES DEJU GRĪDAS NOMAIŅA UN ESTRĀDES SIENU ATJAUNOŠANA</w:t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tabs>
          <w:tab w:val="clear" w:pos="720"/>
          <w:tab w:val="left" w:pos="1755" w:leader="none"/>
        </w:tabs>
        <w:spacing w:before="0" w:after="0"/>
        <w:ind w:hanging="0"/>
        <w:jc w:val="left"/>
        <w:rPr/>
      </w:pPr>
      <w:r>
        <w:rPr/>
        <w:tab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541"/>
        <w:gridCol w:w="1418"/>
        <w:gridCol w:w="1134"/>
      </w:tblGrid>
      <w:tr>
        <w:trPr>
          <w:trHeight w:val="5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ju( lāgu ) 120x100 montāža ,solis 900mm ( impregnēts kokmateriāl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dzi izlīdzinošās pasijas ( lāgas)  ar starp soli 900mm 40x70x4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>
          <w:trHeight w:val="76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rases dēļi, A-B kvalitāte, imtregnēti brūna krāsa / 3-4 klase/. Priede 40x145mm montāž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enu krāsošana ar koksnes aizsarglīdzekli ( teksturdekors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kņu un noteku atjaunoša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pl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statņu montāža ieskaitot īres izmaks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j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aisf"/>
        <w:tabs>
          <w:tab w:val="clear" w:pos="720"/>
          <w:tab w:val="left" w:pos="1755" w:leader="none"/>
        </w:tabs>
        <w:ind w:hanging="0"/>
        <w:jc w:val="lef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ĒRZPILS UN BĒRZKALNES PAGASTU estrāŽU atjaunošanaS DARBU VEIK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14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345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1.daļa- Bērzpils pagasta estrādes atjaunošanas darbu veikš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2.daļa- Bērzkalnes pagasta estrādes atjaunošanas darbu veikša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lv-LV" w:eastAsia="lv-LV"/>
              </w:rPr>
            </w:pPr>
            <w:r>
              <w:rPr>
                <w:rFonts w:cs="Garamond" w:ascii="Garamond" w:hAnsi="Garamond"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55" w:type="dxa"/>
            <w:tcBorders>
              <w:top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Cs/>
                <w:lang w:val="lv-LV" w:eastAsia="lv-LV"/>
              </w:rPr>
            </w:pPr>
            <w:r>
              <w:rPr>
                <w:rFonts w:cs="Garamond" w:ascii="Garamond" w:hAnsi="Garamond"/>
                <w:bCs/>
                <w:lang w:val="lv-LV" w:eastAsia="lv-LV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Cs/>
                <w:lang w:val="lv-LV" w:eastAsia="lv-LV"/>
              </w:rPr>
            </w:pPr>
            <w:r>
              <w:rPr>
                <w:rFonts w:cs="Garamond" w:ascii="Garamond" w:hAnsi="Garamond"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s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 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is.vrublevskis@balvi.lv" TargetMode="External"/><Relationship Id="rId3" Type="http://schemas.openxmlformats.org/officeDocument/2006/relationships/hyperlink" Target="mailto:linda.lapse@balvi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dina-varslavane</dc:creator>
  <dc:description/>
  <cp:keywords/>
  <dc:language>en-US</dc:language>
  <cp:lastModifiedBy>User</cp:lastModifiedBy>
  <cp:lastPrinted>2018-04-10T13:58:00Z</cp:lastPrinted>
  <dcterms:modified xsi:type="dcterms:W3CDTF">2019-02-13T08:26:00Z</dcterms:modified>
  <cp:revision>9</cp:revision>
  <dc:subject/>
  <dc:title>Tehniskā specifikācija</dc:title>
</cp:coreProperties>
</file>