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PIEŅEMAMĀS TELPAS ATJAUNOŠANA BALVU NOVADA PAŠVALDĪBAS adminisrācijas ĒKĀ, BĒRZPILS IELĀ 1A, BALVOS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8/118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Saimnieciskās nodaļas vadītājs Aleksandrs Sņegovs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 28673272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aleksandrs.snegovs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>ir pieņemamās telpas atjaunošana Balvu novada pašvaldības administrācijas ēkā, Bērzpils ielā 1A, Balvos</w:t>
      </w:r>
      <w:r>
        <w:rPr>
          <w:bCs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>Iepirkuma priekšmetu raksturojošie rādītāji: norādīti darbu daudzumu sarakst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Darbi veicami Bērzpils ielā 1A, Balvos, Balvu novad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8.gada 28.decemb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10 (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ar tirgus izpētes uzvarētāju.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rPr/>
      </w:pPr>
      <w:r>
        <w:rPr>
          <w:kern w:val="2"/>
          <w:lang w:val="lv-LV" w:eastAsia="lv-LV"/>
        </w:rPr>
        <w:t>Piedāvājums sastāv no aizpildīta Pielikuma Nr.2 un pievienotas lokālās tāmes, kas sagatavota, ņemot vērā darbu daudzumu saraks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19.decembrim plkst.16:30, Balvu novada pašvaldībā, Bērzpils iela 1a, Balvos, Balvu novadā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Darbu daudzumu saraksts</w:t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23"/>
        <w:gridCol w:w="1323"/>
        <w:gridCol w:w="1243"/>
      </w:tblGrid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/>
              </w:rPr>
              <w:t> </w:t>
            </w:r>
            <w:r>
              <w:rPr/>
              <w:t>Nr. p.k.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ba un materiāla nosaukum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/>
              </w:rPr>
              <w:t>Mērvienība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/>
              </w:rPr>
              <w:t>Daudzums</w:t>
            </w:r>
          </w:p>
        </w:tc>
      </w:tr>
      <w:tr>
        <w:trPr>
          <w:trHeight w:val="15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Logu sānmalu siltināšana un jaunu izveide, ieskaitot apdares darb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en-GB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/>
              <w:t>4,90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palodžu nomaiņa 2 gb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šu noņemšana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šā grīdas seguma un grīdlīstu demontāža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B 16 mm lokšņu ieklāšana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TARKETT "ozols 14 mm trīsslāņu iesegšana ar amortizējošo apakšklāju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grīdlīstu montāža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u sagatavošana un līmēšana ar krāsojamām tapetēm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u krāsošana ar tonētu akrila krāsu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stu špaktelēšana un krāsošana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lampu montāža pagarinot esošos el. kabeļus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ēdžu, rozešu nomaiņa , el. kabeļu kanālu sakārtošana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j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ulto koka durvju nomaiņa, esošo durvju demontāža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PIEŅEMAMĀS TELPAS ATJAUNOŠANA BALVU NOVADA PAŠVALDĪBAS adminisrācijas ĒKĀ, BĒRZPILS IELĀ 1A, BALVOS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8/118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Pieņemamās telpas atjaunošana Balvu novada pašvaldības administrācijas ēk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lang w:val="lv-LV" w:eastAsia="lv-LV"/>
              </w:rPr>
            </w:pPr>
            <w:r>
              <w:rPr>
                <w:rFonts w:cs="Garamond" w:ascii="Garamond" w:hAnsi="Garamond"/>
                <w:bCs/>
                <w:lang w:val="lv-LV" w:eastAsia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Pielikumā: Tāme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rFonts w:eastAsia="Calibri"/>
          <w:bCs/>
          <w:lang w:eastAsia="ar-SA"/>
        </w:rPr>
        <w:t>Piedāvājumam pievienota lokālā</w:t>
      </w:r>
      <w:r>
        <w:rPr>
          <w:color w:val="000000"/>
        </w:rPr>
        <w:t xml:space="preserve"> tāme, kura tiek sastādīta un noformēta </w:t>
      </w:r>
      <w:r>
        <w:rPr>
          <w:bCs/>
          <w:color w:val="000000"/>
        </w:rPr>
        <w:t xml:space="preserve">saskaņā ar </w:t>
      </w:r>
      <w:r>
        <w:rPr>
          <w:color w:val="000000"/>
        </w:rPr>
        <w:t xml:space="preserve">2017.gada 3.maija MK noteikumiem Nr.239 “Noteikumi par Latvijas būvnormatīvu </w:t>
      </w:r>
      <w:r>
        <w:rPr>
          <w:bCs/>
          <w:color w:val="000000"/>
        </w:rPr>
        <w:t xml:space="preserve">LBN 501-17 </w:t>
      </w:r>
      <w:r>
        <w:rPr>
          <w:color w:val="000000"/>
        </w:rPr>
        <w:t>“Būvizmaksu noteikšanas kārtība””.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3:00Z</dcterms:created>
  <dc:creator>dina-varslavane</dc:creator>
  <dc:description/>
  <cp:keywords/>
  <dc:language>en-US</dc:language>
  <cp:lastModifiedBy>Ingas</cp:lastModifiedBy>
  <cp:lastPrinted>2018-12-12T16:03:00Z</cp:lastPrinted>
  <dcterms:modified xsi:type="dcterms:W3CDTF">2018-12-12T14:03:00Z</dcterms:modified>
  <cp:revision>3</cp:revision>
  <dc:subject/>
  <dc:title>Tehniskā specifikācija</dc:title>
</cp:coreProperties>
</file>