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lietus ūdens novadīšana un bruģa celiņa izveide apkārt bērnu rotaļu laukumam balvu pilsētas skvērā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8/116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Saimnieciskās nodaļas vadītājs Aleksandrs Sņegovs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 28673272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aleksandrs.snegovs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>ir lietus ūdens novadīšana un bruģa celiņa izveide apkārt bērnu rotaļu laukumam Balvu pilsētas skvērā Tirgus ielā 4, Balvos</w:t>
      </w:r>
      <w:r>
        <w:rPr>
          <w:bCs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>Iepirkuma priekšmetu raksturojošie rādītāji: norādīti darbu daudzumu sarakstā (Pielikums Nr.1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Darbi veicami Tirgus ielā 4, Balvos, Balvu novad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8.gada 31.decem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10 (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2 un pievienotas lokālās tāmes, kas sagatavota, ņemot vērā darbu daudzumu saraks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14.decembrim plkst.15:00, Balvu novada pašvaldībā, Bērzpils iela 1a, Balvos, Balvu novadā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Darbu daudzumu saraksts</w:t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37"/>
        <w:gridCol w:w="1323"/>
        <w:gridCol w:w="1243"/>
      </w:tblGrid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/>
              </w:rPr>
              <w:t> </w:t>
            </w:r>
            <w:r>
              <w:rPr/>
              <w:t>Nr. p.k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ba un materiāla nosaukum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/>
              </w:rPr>
              <w:t>Mērvienība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/>
              </w:rPr>
              <w:t>Daudzums</w:t>
            </w:r>
          </w:p>
        </w:tc>
      </w:tr>
      <w:tr>
        <w:trPr>
          <w:trHeight w:val="15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anizēta melnzemes virskārtas noņemšana, tranšeju rakšana ar melnzemes aizvešan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lts pamatnes izveide laukumiem (b=200 mm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ķembu pamatnes izveide (b=150mm fr. 0-32)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ājēju apmales ierīkošana (100.20.8) uz cementa javas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ņu bruģakmens saguma ieklāšana (b=6 cm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sa drenāžas caurules guldīšana zemē, paceļot laukuma paklāju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ētas PVC caurules d=110 un savienojumu montāž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ēdakas komplektā ar ķeta kasti montāža, ar pievienošanos pie esošas kanalizācijas akas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lietus ūdens novadīšana un bruģa celiņa izveide apkārt bērnu rotaļu laukumam balvu pilsētas skvērā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8/116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bCs/>
                <w:lang w:val="lv-LV" w:eastAsia="lv-LV"/>
              </w:rPr>
              <w:t xml:space="preserve">Lietus ūdens novadīšana un bruģa celiņa izveide apkārt bērnu rotaļu laukumam Balvu pilsētas skvērā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Pielikumā: Tāme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rFonts w:eastAsia="Calibri"/>
          <w:bCs/>
          <w:lang w:eastAsia="ar-SA"/>
        </w:rPr>
        <w:t>Piedāvājumam pievienota lokālā</w:t>
      </w:r>
      <w:r>
        <w:rPr>
          <w:color w:val="000000"/>
        </w:rPr>
        <w:t xml:space="preserve"> tāme, kura tiek sastādīta un noformēta </w:t>
      </w:r>
      <w:r>
        <w:rPr>
          <w:bCs/>
          <w:color w:val="000000"/>
        </w:rPr>
        <w:t xml:space="preserve">saskaņā ar </w:t>
      </w:r>
      <w:r>
        <w:rPr>
          <w:color w:val="000000"/>
        </w:rPr>
        <w:t xml:space="preserve">2017.gada 3.maija MK noteikumiem Nr.239 “Noteikumi par Latvijas būvnormatīvu </w:t>
      </w:r>
      <w:r>
        <w:rPr>
          <w:bCs/>
          <w:color w:val="000000"/>
        </w:rPr>
        <w:t xml:space="preserve">LBN 501-17 </w:t>
      </w:r>
      <w:r>
        <w:rPr>
          <w:color w:val="000000"/>
        </w:rPr>
        <w:t>“Būvizmaksu noteikšanas kārtība””.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2:00Z</dcterms:created>
  <dc:creator>dina-varslavane</dc:creator>
  <dc:description/>
  <cp:keywords/>
  <dc:language>en-US</dc:language>
  <cp:lastModifiedBy>Ingas</cp:lastModifiedBy>
  <cp:lastPrinted>2018-12-07T15:43:00Z</cp:lastPrinted>
  <dcterms:modified xsi:type="dcterms:W3CDTF">2018-12-07T13:44:00Z</dcterms:modified>
  <cp:revision>9</cp:revision>
  <dc:subject/>
  <dc:title>Tehniskā specifikācija</dc:title>
</cp:coreProperties>
</file>