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ruģakmens laukuma ierīkošana pie krišjāņu tautas nam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80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Finanšu un attīstības nodaļas projektu vadītāja Agate Pipare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0226635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gate.pipare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ruģakmens laukuma ierīkošana pie Krišjāņu tautas nama. Bruģakmens laukuma ierīkošana tiks finansēta no Lauku attīstības programmas 2014.-2020.gadam pasākuma 19.2. Darbību īstenošana saskaņā ar sabiedrības virzītas vietējās attīstības stratēģiju piešķirtā finansējuma aktivitātei “Vietas potenciāla attīstības iniciatīvas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pie Krišjāņu tautas nama, Krišjāņos, Balvu novad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1.sept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Pretendentam darbs jāveic ar saviem materiāliem, nepieciešamās kvalifikācijas darbiniekiem un tehniskajiem līdzekļiem (ierīcēm, iekārtām, mehānismiem, instrumentiem utt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Pretendentam jāparedz pabeigto darbu garantijas termiņš, kas nevar būt īsāks par 36 (trīsdesmit sešiem) kalendāriem mēnešiem no visu darbu pieņemšanas – nodošanas akta abpusējas parakstīšanas brīž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bCs/>
          <w:lang w:val="lv-LV"/>
        </w:rPr>
        <w:t xml:space="preserve">Pretendentam pirms piedāvājuma iesniegšanas ir pienākums iepazīties ar Darbu veikšanas vietu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vienotas būvniecības tāmes, kas sagatavota, ņemot vērā darbu daudzumu sarakstu, kā arī apliecinājumiem atbilstoši 12.punktā un 13.punktā minētaja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21.jūnija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42"/>
        <w:gridCol w:w="1294"/>
        <w:gridCol w:w="1350"/>
      </w:tblGrid>
      <w:tr>
        <w:trPr>
          <w:trHeight w:val="39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/>
              <w:t> </w:t>
            </w:r>
            <w:r>
              <w:rPr/>
              <w:t>Nr. p.k.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ba nosaukums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ērvienīb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udzums</w:t>
            </w:r>
          </w:p>
        </w:tc>
      </w:tr>
      <w:tr>
        <w:trPr>
          <w:trHeight w:val="11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nzemes virskārtas noņemšana( mehanizēti) vidēji b = 500mm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ļu apmales uzstādīšana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pmale(borde) 80.20.7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javas maisījums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58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kuma bruģēšana ar pamatnes sagatavošanu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ruģakmens b= 8c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58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olomīta šķembas  Fr 20-40 mm b=20c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549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šķembu maisījums Fr.0-32mm b10c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39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grants  b=15cm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</w:tr>
      <w:tr>
        <w:trPr>
          <w:trHeight w:val="412" w:hRule="atLeast"/>
        </w:trPr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itorijas planēšana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</w:tbl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ruģakmens laukuma ierīkošana pie krišjāņu tautas nam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80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>Bruģakmens laukuma ierīkošana pie Krišjāņu tautas nam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b</w:t>
      </w:r>
      <w:r>
        <w:rPr>
          <w:color w:val="000000"/>
        </w:rPr>
        <w:t xml:space="preserve">ūvniecības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dina-varslavane</dc:creator>
  <dc:description/>
  <cp:keywords/>
  <dc:language>en-US</dc:language>
  <cp:lastModifiedBy>Ingas</cp:lastModifiedBy>
  <cp:lastPrinted>2018-06-14T16:32:00Z</cp:lastPrinted>
  <dcterms:modified xsi:type="dcterms:W3CDTF">2018-06-14T13:34:00Z</dcterms:modified>
  <cp:revision>14</cp:revision>
  <dc:subject/>
  <dc:title>Tehniskā specifikācija</dc:title>
</cp:coreProperties>
</file>