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ruģakmens laukuma ierīkošana pie krišjāņu tautas nam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Finanšu un attīstības nodaļas projektu vadītāja Agate Pipare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0226635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gate.pipar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ruģakmens laukuma ierīkošana pie Krišjāņu tautas nama. Bruģakmens laukuma ierīkošana tiks finansēta no Lauku attīstības programmas 2014.-2020.gadam pasākuma 19.2. Darbību īstenošana saskaņā ar sabiedrības virzītas vietējās attīstības stratēģiju piešķirtā finansējuma aktivitātei “Vietas potenciāla attīstības iniciatīvas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pie Krišjāņu tautas nama, Krišjāņ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1.sept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, kā arī apliecinājumiem atbilstoši 12.punktā un 13.punktā minētaj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2.jūnija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2"/>
        <w:gridCol w:w="1294"/>
        <w:gridCol w:w="1350"/>
      </w:tblGrid>
      <w:tr>
        <w:trPr>
          <w:trHeight w:val="39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/>
              <w:t> </w:t>
            </w:r>
            <w:r>
              <w:rPr/>
              <w:t>Nr. p.k.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nosaukum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ērvienīb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udzums</w:t>
            </w:r>
          </w:p>
        </w:tc>
      </w:tr>
      <w:tr>
        <w:trPr>
          <w:trHeight w:val="11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nzemes virskārtas noņemšana( mehanizēti) vidēji b = 500mm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ļu apmales uzstādīša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pmale(borde) 80.20.7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javas maisījum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ma bruģēšana ar pamatnes sagatavošanu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ruģakmens b= 8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olomīta šķembas  Fr 20-40 mm b=20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šķembu maisījums Fr.0-32mm b10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rants  b=15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itorijas planēšana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ruģakmens laukuma ierīkošana pie krišjāņu tautas nam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Bruģakmens laukuma ierīkošana pie Krišjāņu tautas nam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Ingas</cp:lastModifiedBy>
  <cp:lastPrinted>2018-06-05T10:52:00Z</cp:lastPrinted>
  <dcterms:modified xsi:type="dcterms:W3CDTF">2018-06-05T08:15:00Z</dcterms:modified>
  <cp:revision>12</cp:revision>
  <dc:subject/>
  <dc:title>Tehniskā specifikācija</dc:title>
</cp:coreProperties>
</file>