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apgaismojuma ierīkošana apkārt balvu valsts ģimnāzijas mākslīgā seguma futbola laukumam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5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komunālinženieri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rFonts w:cs="Times New Roman Bold;Times New Roman" w:ascii="Times New Roman Bold;Times New Roman" w:hAnsi="Times New Roman Bold;Times New Roman"/>
          <w:b/>
          <w:lang w:val="lv-LV"/>
        </w:rPr>
        <w:t>apgaismojuma ierīkošana apkārt Balvu Valsts ģimnāzijas mākslīgā seguma futbola laukumam</w:t>
      </w:r>
      <w:r>
        <w:rPr>
          <w:bCs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Dārza ielā 2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izpildes termiņš: no līguma noslēgšanas līdz 2018.gada 30.jūl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 xml:space="preserve">Līgums tiks slēgts ar tirgus izpētes uzvarētāj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1.jūnija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28"/>
        <w:gridCol w:w="1463"/>
        <w:gridCol w:w="1231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r. p.k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ba un materiāla nosaukum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ērvienīb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Daudzums</w:t>
            </w:r>
          </w:p>
        </w:tc>
      </w:tr>
      <w:tr>
        <w:trPr>
          <w:trHeight w:val="1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nas sadalnes montāž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a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šinātāja (3F, c klase, 25a) Tumsas sensora, laika releja, 3F elektrības skaitītaja, aizsargekrāna montāža sadaln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lnes pievienošana transormatora punkta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gaismes balstu (8.6 m) montāž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u (T-2/1.5) montāža balst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žektoru (Boreas 1400 E76 HI (E40) vai ekvivalentu) ar spuldzēm (HPI-T Plus 400W/645 E40 MASTER vai ekvivalentām) montāža travers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gaismes balstu pievienošana sadalnei ar kabeli (AXMK 4x16), pirms tam ieverot gofrā (40 mm, 450 N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āli viesiem darbie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karībā no materiāl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īgmateriāli visiem darbie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karībā no darb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apgaismojuma ierīkošana apkārt balvu valsts ģimnāzijas mākslīgā seguma futbola laukumam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75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lv-LV"/>
              </w:rPr>
              <w:t>Apgaismojuma ierīkošana apkārt Balvu Valsts ģimnāzijas mākslīgā seguma futbola laukuma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lv-LV"/>
              </w:rPr>
            </w:pPr>
            <w:r>
              <w:rPr>
                <w:rFonts w:cs="Garamond" w:ascii="Garamond" w:hAnsi="Garamond"/>
                <w:b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Lietotajs</cp:lastModifiedBy>
  <cp:lastPrinted>2018-05-11T15:29:00Z</cp:lastPrinted>
  <dcterms:modified xsi:type="dcterms:W3CDTF">2018-06-03T12:34:00Z</dcterms:modified>
  <cp:revision>7</cp:revision>
  <dc:subject/>
  <dc:title>Tehniskā specifikācija</dc:title>
</cp:coreProperties>
</file>