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brīvdabas estrādes sienu krās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6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komunālinženieri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pilsētas brīvdabas estrādes sienu krāso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artizānu ielā 2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25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s tiks slēgts ar tirgus izpētes uzvarētā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6.maij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28"/>
        <w:gridCol w:w="1463"/>
        <w:gridCol w:w="1231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r. p.k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ba un materiāla nosaukum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Daudzums</w:t>
            </w:r>
          </w:p>
        </w:tc>
      </w:tr>
      <w:tr>
        <w:trPr>
          <w:trHeight w:val="1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u attīrīša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u armēša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ādes stiklšķiedras iestrā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etuma veidoša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ēšan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.82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āsošanas darbi (2 slāņi krāsa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.82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ārda cepuru uzstādīšan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, kur atradās zemapmetuma sadales skapji, aizklāšana ar skārd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āli visiem darbie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karībā no materiāl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īgmateriāli visiem darbie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karībā no darbu vei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brīvdabas estrādes sienu krās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6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alvu pilsētas brīvdabas estrādes sienu krāso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5-11T15:29:00Z</cp:lastPrinted>
  <dcterms:modified xsi:type="dcterms:W3CDTF">2018-05-11T12:29:00Z</dcterms:modified>
  <cp:revision>6</cp:revision>
  <dc:subject/>
  <dc:title>Tehniskā specifikācija</dc:title>
</cp:coreProperties>
</file>