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pievedceļa posma rekonstrukcija pie balvu pamatskolas stadion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5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aimnieciskās nodaļas komunālinženieri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 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pievedceļa posma rekonstrukcija pie Balvu pamatskolas stadion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>Iepirkuma priekšmetu raksturojošie rādītāji: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Darbi veicami Partizānu ielā 16, Balvos, Balvu novad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8.gada 31.august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2 un pievienotas būvniecības tāmes, kas sagatavota, ņemot vērā darbu daudzumu saraks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27.aprīlim plkst.15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  <w:t>Darbu daudzumu saraksts</w:t>
      </w:r>
    </w:p>
    <w:p>
      <w:pPr>
        <w:pStyle w:val="Naisf"/>
        <w:ind w:hanging="0"/>
        <w:jc w:val="center"/>
        <w:rPr>
          <w:rFonts w:ascii="Times New Roman Bold" w:hAnsi="Times New Roman Bold" w:cs="Times New Roman Bold"/>
          <w:b/>
          <w:b/>
          <w:caps/>
        </w:rPr>
      </w:pPr>
      <w:r>
        <w:rPr>
          <w:rFonts w:cs="Times New Roman Bold" w:ascii="Times New Roman Bold" w:hAnsi="Times New Roman Bold"/>
          <w:b/>
          <w:caps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55"/>
        <w:gridCol w:w="1119"/>
        <w:gridCol w:w="1229"/>
      </w:tblGrid>
      <w:tr>
        <w:trPr>
          <w:trHeight w:val="300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/>
              </w:rPr>
              <w:t> </w:t>
            </w:r>
            <w:r>
              <w:rPr/>
              <w:t>Nr. p.k.</w:t>
            </w:r>
          </w:p>
        </w:tc>
        <w:tc>
          <w:tcPr>
            <w:tcW w:w="6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ba un materiāla nosaukums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ērvienīb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udzums</w:t>
            </w:r>
          </w:p>
        </w:tc>
      </w:tr>
      <w:tr>
        <w:trPr>
          <w:trHeight w:val="1500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falta seguma frēzēšana (nojaukšana), aizvedot uz būvuzņēmēja atbērtn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es klātnes ierakuma būvniecība, aizvedot grunti uz būvuzņēmēja atbērtni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unas salizturīgas kārtas būvniecība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a ielas apmaļu 100.30.15 uzstādīšana, slīpas, pazeminātas un R versijas uzstādīšana uz betona C30/37 un nesaistīta minerālmateriāla maisījuma pamatnes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m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saistītu minerālmateriālu maisījuma pamata nesošās kārtas būvniecība 25 cm biezumā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ķembu 2-8 mm izlīdzinošā slāņa būvniecība 5 cm biezumā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8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tona bruģakmens izbūve stāvlaukumam, h = 8 cm, (pelēks), tajā skaitā 920 līnijas izveidošana ar sarkanas krāsas bruģi.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pievedceļa posma rekonstrukcija pie balvu pamatskolas stadion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8/52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Pievedceļa posma rekonstrukcija pie Balvu pamatskolas stadiona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Pielikumā: Tāme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rFonts w:eastAsia="Calibri"/>
          <w:bCs/>
          <w:lang w:eastAsia="ar-SA"/>
        </w:rPr>
        <w:t>Piedāvājumam pievienota b</w:t>
      </w:r>
      <w:r>
        <w:rPr>
          <w:color w:val="000000"/>
        </w:rPr>
        <w:t xml:space="preserve">ūvniecības tāme, kura tiek sastādīta un noformēta </w:t>
      </w:r>
      <w:r>
        <w:rPr>
          <w:bCs/>
          <w:color w:val="000000"/>
        </w:rPr>
        <w:t xml:space="preserve">saskaņā ar </w:t>
      </w:r>
      <w:r>
        <w:rPr>
          <w:color w:val="000000"/>
        </w:rPr>
        <w:t xml:space="preserve">2017.gada 3.maija MK noteikumiem Nr.239 “Noteikumi par Latvijas būvnormatīvu </w:t>
      </w:r>
      <w:r>
        <w:rPr>
          <w:bCs/>
          <w:color w:val="000000"/>
        </w:rPr>
        <w:t xml:space="preserve">LBN 501-17 </w:t>
      </w:r>
      <w:r>
        <w:rPr>
          <w:color w:val="000000"/>
        </w:rPr>
        <w:t>“Būvizmaksu noteikšanas kārtība””.</w:t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  <w:t>Mūsu piedāvājumā iekļautas visas nepieciešamās izmaksas, kas varētu rasties līguma izpildes laikā.</w:t>
      </w:r>
    </w:p>
    <w:p>
      <w:pPr>
        <w:pStyle w:val="Normal"/>
        <w:ind w:left="709" w:firstLine="11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>Piedāvātās cenas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02:00Z</dcterms:created>
  <dc:creator>dina-varslavane</dc:creator>
  <dc:description/>
  <cp:keywords/>
  <dc:language>en-US</dc:language>
  <cp:lastModifiedBy>Ingas</cp:lastModifiedBy>
  <cp:lastPrinted>2018-04-24T16:13:00Z</cp:lastPrinted>
  <dcterms:modified xsi:type="dcterms:W3CDTF">2018-04-24T13:28:00Z</dcterms:modified>
  <cp:revision>6</cp:revision>
  <dc:subject/>
  <dc:title>Tehniskā specifikācija</dc:title>
</cp:coreProperties>
</file>