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pilsētas brīvdabas estrādes skatuves grīdas nomaiņa un estrādes sienu atjauno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4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aimnieciskās nodaļas komunālinženieris Aleksandrs Sņeg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867327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leksandrs.sneg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pilsētas brīvdabas estrādes skatuves grīdas nomaiņa un estrādes sienu atjaunoš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Partizānu ielā 2, Balv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15.ma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 un pievienotas būvniecība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13.aprīli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37"/>
        <w:gridCol w:w="1323"/>
        <w:gridCol w:w="1243"/>
      </w:tblGrid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 </w:t>
            </w:r>
            <w:r>
              <w:rPr/>
              <w:t>Nr. p.k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ba un materiāla nosaukum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Mērvienīb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Daudzums</w:t>
            </w:r>
          </w:p>
        </w:tc>
      </w:tr>
      <w:tr>
        <w:trPr>
          <w:trHeight w:val="1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ju (lāgu) 120x100 montāža, solis 900 mm(impregnēts kokmateriāls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dzi izlīdzinošas pasijas (lāgas), ar starp soli 900 mm 40x70x4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ses dēļi, A-B kvalitāte, impregnēti  brūna krāsa /3-4 klase/, Priede 40x145mm montāž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nu attīriīša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nu armēšan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ādes Stiklašķiedras sieta iestrād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etuma veidošan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āsošanas darb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ārda montāž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āla kolonnu pasiju krāsošana ( 2 reizes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1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īgmateriāli visiem darbie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arībā no materiāl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pilsētas brīvdabas estrādes skatuves grīdas nomaiņa un estrādes sienu atjauno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4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Balvu pilsētas brīvdabas estrādes skatuves grīdas nomaiņa un estrādes sienu atjaunoša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dina-varslavane</dc:creator>
  <dc:description/>
  <cp:keywords/>
  <dc:language>en-US</dc:language>
  <cp:lastModifiedBy>Ingas</cp:lastModifiedBy>
  <cp:lastPrinted>2018-04-10T13:58:00Z</cp:lastPrinted>
  <dcterms:modified xsi:type="dcterms:W3CDTF">2018-04-10T11:03:00Z</dcterms:modified>
  <cp:revision>5</cp:revision>
  <dc:subject/>
  <dc:title>Tehniskā specifikācija</dc:title>
</cp:coreProperties>
</file>