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  <w:t>Informācija par pasūtītāju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Profesionālā un vispārizglītojošā vidusskol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reģistrācijas kod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035155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zemes 26, Balvi, LV-45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ta Kožuškevič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8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iepirkuma priekšmet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nosaukums: </w:t>
      </w:r>
      <w:r>
        <w:rPr>
          <w:rFonts w:cs="Times New Roman" w:ascii="Times New Roman" w:hAnsi="Times New Roman"/>
          <w:sz w:val="24"/>
          <w:szCs w:val="24"/>
        </w:rPr>
        <w:t>Balvu Profesionālās un vispārizglītojošās vidusskolas ēkas jumta remo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dzamā līguma izpildes vieta:</w:t>
      </w:r>
      <w:r>
        <w:rPr>
          <w:rFonts w:cs="Times New Roman" w:ascii="Times New Roman" w:hAnsi="Times New Roman"/>
          <w:sz w:val="24"/>
          <w:szCs w:val="24"/>
        </w:rPr>
        <w:t xml:space="preserve"> Balvu Profesionālā un vispārizglītojošās vidusskola ēkas jumts, Vidzemes iela 26, Balvi, Balvu novad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ais līguma izpildes termiņš:</w:t>
      </w:r>
      <w:r>
        <w:rPr>
          <w:rFonts w:cs="Times New Roman" w:ascii="Times New Roman" w:hAnsi="Times New Roman"/>
          <w:sz w:val="24"/>
          <w:szCs w:val="24"/>
        </w:rPr>
        <w:t xml:space="preserve"> 2017. gada 31.jūlija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epirkuma priekšmeta raksturojošie rādītāji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82"/>
        <w:gridCol w:w="1350"/>
        <w:gridCol w:w="1275"/>
        <w:gridCol w:w="1418"/>
      </w:tblGrid>
      <w:tr>
        <w:trPr>
          <w:trHeight w:val="131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veidu nosaukum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udzu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ējās izmaksas (EUR) bez PVN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m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sošā kausētā jumta seguma tīrīšana, gruntēša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tumena gru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mta seguma ieklāšana /virsklājs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chnoelast EKP 5.5, plakano jumtu segums, augšklājs vai ekvivale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Universālā bituma ma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āz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ībeļi jumta virsklāja stiprināšana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krāna pakalpojum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ārda elementu demontāža, atpakaļ montāža pēc jumta seguma ieklāšana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ārda elementu remon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 _____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 ar PV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as piedāvājumam izvirzītās prasības:</w:t>
      </w:r>
      <w:r>
        <w:rPr>
          <w:rFonts w:cs="Times New Roman" w:ascii="Times New Roman" w:hAnsi="Times New Roman"/>
          <w:sz w:val="24"/>
          <w:szCs w:val="24"/>
        </w:rPr>
        <w:t xml:space="preserve"> na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sības piedāvājuma noformējumam:</w:t>
      </w:r>
      <w:r>
        <w:rPr>
          <w:rFonts w:cs="Times New Roman" w:ascii="Times New Roman" w:hAnsi="Times New Roman"/>
          <w:sz w:val="24"/>
          <w:szCs w:val="24"/>
        </w:rPr>
        <w:t xml:space="preserve"> Piedāvājumu jāiesniedz Balvu Profesionālajā un vispārizglītojošajā vidusskolā, Vidzemes ielā 26, Balvos, Balvu novadā, LV-4501 līdz 2017.gada 08.jūnijam plkst.10:00 aizlīmētā un aizzīmogotā iepakojumā, uz kura norādīts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ūtītāja nosaukums, reģistrācijas kod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 juridiskā adrese:</w:t>
      </w:r>
    </w:p>
    <w:p>
      <w:pPr>
        <w:pStyle w:val="Normal"/>
        <w:ind w:left="1560"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vu Profesionālā un vispārizglītojošā vidusskola</w:t>
      </w:r>
    </w:p>
    <w:p>
      <w:pPr>
        <w:pStyle w:val="Normal"/>
        <w:ind w:left="156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ktūrvienības reģistrācijas kods 90010351552</w:t>
      </w:r>
    </w:p>
    <w:p>
      <w:pPr>
        <w:pStyle w:val="Normal"/>
        <w:ind w:left="1560"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idzemes ielā 26, Balvos, Balvu novadā, LV-4501</w:t>
      </w:r>
    </w:p>
    <w:p>
      <w:pPr>
        <w:pStyle w:val="Normal"/>
        <w:numPr>
          <w:ilvl w:val="1"/>
          <w:numId w:val="1"/>
        </w:numPr>
        <w:ind w:left="1080" w:right="-76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nta nosaukums, reģistrācijas numurs un juridiskā adrese: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Nosaukums/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.Nr. _________________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adrese/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zīme „Piedāvājums tirgus izpētei „Balvu Profesionālās un vispārizglītojošās vidusskolas ēkas jumta remonts.</w:t>
      </w:r>
    </w:p>
    <w:p>
      <w:pPr>
        <w:pStyle w:val="Normal"/>
        <w:numPr>
          <w:ilvl w:val="1"/>
          <w:numId w:val="1"/>
        </w:numPr>
        <w:ind w:left="108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Neatvērt līdz 2017.gada 08.jūnijam plkst.10:00”;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 vērtēšanas kritērijs:</w:t>
      </w:r>
      <w:r>
        <w:rPr>
          <w:rFonts w:cs="Times New Roman" w:ascii="Times New Roman" w:hAnsi="Times New Roman"/>
          <w:sz w:val="24"/>
          <w:szCs w:val="24"/>
        </w:rPr>
        <w:t xml:space="preserve"> zemākā cen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s var iesnie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pa pastu, piegādāt ar kurjeru vai iesniegt personīgi</w:t>
      </w:r>
      <w:r>
        <w:rPr>
          <w:rFonts w:cs="Times New Roman" w:ascii="Times New Roman" w:hAnsi="Times New Roman"/>
          <w:sz w:val="24"/>
          <w:szCs w:val="24"/>
        </w:rPr>
        <w:t xml:space="preserve"> Balvu Profesionālajā un vispārizglītojošajā vidusskolā, Vidzemes ielā 26, Balvos, Balvu novadā, līdz 2017.gada 08.jūnijam plkst.10:00. </w:t>
      </w:r>
      <w:r>
        <w:rPr>
          <w:rFonts w:cs="Times New Roman" w:ascii="Times New Roman" w:hAnsi="Times New Roman"/>
          <w:sz w:val="24"/>
          <w:szCs w:val="24"/>
          <w:lang w:eastAsia="lv-LV"/>
        </w:rPr>
        <w:t>Piedāvājumi, kas saņemti pēc augstāk minētā termiņa, tiks noraidīti un neatvērtā veidā nosūtīti atpakaļ Pretendenta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9" w:right="68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0:00Z</dcterms:created>
  <dc:creator>skola</dc:creator>
  <dc:description/>
  <cp:keywords/>
  <dc:language>en-US</dc:language>
  <cp:lastModifiedBy>skola</cp:lastModifiedBy>
  <dcterms:modified xsi:type="dcterms:W3CDTF">2017-06-02T06:10:00Z</dcterms:modified>
  <cp:revision>3</cp:revision>
  <dc:subject/>
  <dc:title>Tehniskā specifikācija</dc:title>
</cp:coreProperties>
</file>