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 xml:space="preserve">Elektroskapja ar automātisko strāvu atslēdzošo iekāru 3 fāzēm uzstādīšan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Bērzpils vidusskolas  Krišjāņu filiāl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7/4.1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</w:t>
            </w:r>
            <w:r>
              <w:rPr>
                <w:b w:val="false"/>
              </w:rPr>
              <w:t>Bērzpils vidusskolas Krišjāņu filiā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rišjāņu pamatskola”,Krišjāņi,Krišjāņu pag.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.LV45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e Ilona Stepāne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mob. 26188635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imniecības daļas vadītāja 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rzpilsvsk@balvi.lv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– </w:t>
      </w:r>
      <w:r>
        <w:rPr>
          <w:lang w:val="lv-LV" w:eastAsia="lv-LV"/>
        </w:rPr>
        <w:t xml:space="preserve">elektroskapja ar automātisko strāvu atslēdzošo iekārtu 3 fāzēm uzstādīšana, </w:t>
      </w:r>
      <w:r>
        <w:rPr>
          <w:bCs/>
          <w:lang w:val="lv-LV" w:eastAsia="lv-LV"/>
        </w:rPr>
        <w:t xml:space="preserve">kas tiks finansēta no pašvaldība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vidusskolas Krišjāņu filiāle,”Krišjāņu pamatskola”,Krišjāņos, Balvu novadā LV457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4.oktobr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Balvu novada Bērzpils vidusskolā ar tirgus izpētes uzvarē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rFonts w:eastAsia="Calibri"/>
          <w:color w:val="000000"/>
          <w:lang w:val="lv-LV" w:eastAsia="ar-SA"/>
        </w:rPr>
        <w:t xml:space="preserve">Pretendentam ir jābūt atbilstošiem dokumentiem, kas apliecina, ka viņš ir tiesīgs veikt šādus darbu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Veicamie darbi redzami Pielikumā Nr.1. 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8.septembrim plkst.16:00, personīgi Bērzpils vidusskolā, Dārza ielā 12, Bērzpils pag., Balvu novadā, LV-4576 </w:t>
      </w:r>
      <w:r>
        <w:rPr>
          <w:lang w:val="lv-LV"/>
        </w:rPr>
        <w:t>vai elektroniski parakstītu nosūtīt uz e-pasta adresi berzpilsvsk@balvi.lv.</w:t>
      </w:r>
    </w:p>
    <w:p>
      <w:pPr>
        <w:pStyle w:val="Naisf"/>
        <w:ind w:hanging="0"/>
        <w:jc w:val="right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60"/>
        <w:gridCol w:w="4961"/>
        <w:gridCol w:w="1276"/>
        <w:gridCol w:w="1276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v-LV" w:eastAsia="lv-LV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Nr. p.k.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rba nosauku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ērvienīb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Daudzums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s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skapis ar automātisko trāvu atslēdzošu iekārtu 3 fāzē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stādīš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  <w:t xml:space="preserve">Elektroskapja ar automātisko strāvu atslēdzošo iekāru 3 fāzēm uzstādīšana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b/>
          <w:bCs/>
          <w:lang w:val="lv-LV" w:eastAsia="lv-LV"/>
        </w:rPr>
        <w:t>Bērzpils vidusskolas  Krišjāņu filiāl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6/4.1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 xml:space="preserve">Elektroskapja ar automātisko strāvu atslēdzošo iekāru 3 fāzēm uzstādīšana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color w:val="000000"/>
                <w:lang w:val="lv-LV"/>
              </w:rPr>
            </w:pPr>
            <w:r>
              <w:rPr>
                <w:b/>
                <w:bCs/>
                <w:lang w:val="lv-LV" w:eastAsia="lv-LV"/>
              </w:rPr>
              <w:t>Bērzpils vidusskolas  Krišjāņu filiālē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caps/>
                <w:color w:val="000000"/>
                <w:lang w:val="lv-LV"/>
              </w:rPr>
            </w:pPr>
            <w:r>
              <w:rPr>
                <w:rFonts w:cs="Times New Roman Bold" w:ascii="Times New Roman Bold" w:hAnsi="Times New Roman Bold"/>
                <w:caps/>
                <w:color w:val="000000"/>
                <w:lang w:val="lv-LV"/>
              </w:rPr>
              <w:t>ID Nr. 6/4.1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aps/>
                <w:color w:val="000000"/>
                <w:lang w:val="lv-LV"/>
              </w:rPr>
            </w:pPr>
            <w:r>
              <w:rPr>
                <w:rFonts w:cs="Garamond" w:ascii="Garamond" w:hAnsi="Garamond"/>
                <w:caps/>
                <w:color w:val="000000"/>
                <w:lang w:val="lv-LV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           </w:t>
      </w: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20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34:00Z</dcterms:created>
  <dc:creator>dina-varslavane</dc:creator>
  <dc:description/>
  <cp:keywords/>
  <dc:language>en-US</dc:language>
  <cp:lastModifiedBy>Arvis Birkovs</cp:lastModifiedBy>
  <cp:lastPrinted>2020-09-17T09:56:00Z</cp:lastPrinted>
  <dcterms:modified xsi:type="dcterms:W3CDTF">2020-10-13T11:34:00Z</dcterms:modified>
  <cp:revision>2</cp:revision>
  <dc:subject/>
  <dc:title>Tehniskā specifikācija</dc:title>
</cp:coreProperties>
</file>