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ELEKTRISKO GAISMEKĻU NOMAIŅA BĒRZPILS VIDUSSKOLAS 2 KABINETO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6/4.1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 xml:space="preserve">Bērzpils vidusskola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Dārza iela12,Bērzpils pag.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e Ilona Stepāne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ob. 26188635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imniecības daļas vadītāja 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rzpilsvsk@balvi.lv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 xml:space="preserve">elektrisko gaismekļu nomaiņa  </w:t>
      </w:r>
      <w:r>
        <w:rPr>
          <w:lang w:val="lv-LV" w:eastAsia="lv-LV"/>
        </w:rPr>
        <w:t xml:space="preserve">Bērzpils vidusskolas </w:t>
      </w:r>
      <w:r>
        <w:rPr>
          <w:bCs/>
          <w:lang w:val="lv-LV" w:eastAsia="lv-LV"/>
        </w:rPr>
        <w:t xml:space="preserve">kabinetos NR.18 un NR.20 , kas tiks finansēta no pašvaldība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vidusskolā Dārza iela12,Bērzpils pag.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4.oktobr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Balvu novada Bērzpils vidusskola ar tirgus izpētes uzvarē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rFonts w:eastAsia="Calibri"/>
          <w:color w:val="000000"/>
          <w:lang w:val="lv-LV" w:eastAsia="ar-SA"/>
        </w:rPr>
        <w:t xml:space="preserve">Pretendentam ir jābūt atbilstošiem dokumentiem, kas apliecina, ka viņš ir tiesīgs veikt šādus darbu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eicamie darbi redzami Pielikumā Nr.1. 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8.septembrim plkst.16:00, personīgi Bērzpils vidusskolā, Dārza ielā 12, Bērzpils pag., Balvu novadā, LV-4576 </w:t>
      </w:r>
      <w:r>
        <w:rPr>
          <w:lang w:val="lv-LV"/>
        </w:rPr>
        <w:t>vai sūtīt elektroniski parakstītu uz e-pasta adresi berzpilsvsk@balvi.lv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4961"/>
        <w:gridCol w:w="1276"/>
        <w:gridCol w:w="1276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. p.k.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rba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ērvien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udzums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binets NR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meklis led V/a 40w 4000l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feles apg.lampa 150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binets NR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meklis led V/a 40w 4000l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ELEKTRISKO GAISMEKĻU NOMAIŅA BĒRZPILS VIDUSSKOLAS 2 KABINETO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5/4.1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sz w:val="26"/>
          <w:szCs w:val="26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sz w:val="26"/>
          <w:szCs w:val="26"/>
          <w:lang w:val="lv-LV"/>
        </w:rPr>
      </w:r>
    </w:p>
    <w:p>
      <w:pPr>
        <w:pStyle w:val="Naisnod"/>
        <w:spacing w:before="0" w:after="0"/>
        <w:jc w:val="lef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color w:val="000000"/>
                <w:lang w:val="lv-LV"/>
              </w:rPr>
            </w:pPr>
            <w:r>
              <w:rPr>
                <w:b/>
                <w:bCs/>
                <w:lang w:val="lv-LV" w:eastAsia="lv-LV"/>
              </w:rPr>
              <w:t>ELEKTRISKO GAISMEKĻU NOMAIŅA BĒRZPILS VIDUSSKOLAS 2 KABINETO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color w:val="000000"/>
                <w:lang w:val="lv-LV"/>
              </w:rPr>
            </w:pPr>
            <w:r>
              <w:rPr>
                <w:rFonts w:cs="Times New Roman Bold" w:ascii="Times New Roman Bold" w:hAnsi="Times New Roman Bold"/>
                <w:b/>
                <w:caps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color w:val="000000"/>
                <w:lang w:val="lv-LV"/>
              </w:rPr>
            </w:pPr>
            <w:r>
              <w:rPr>
                <w:rFonts w:eastAsia="Times New Roman Bold" w:cs="Times New Roman Bold" w:ascii="Times New Roman Bold" w:hAnsi="Times New Roman Bold"/>
                <w:caps/>
                <w:color w:val="000000"/>
                <w:lang w:val="lv-LV"/>
              </w:rPr>
              <w:t xml:space="preserve"> </w:t>
            </w:r>
            <w:r>
              <w:rPr>
                <w:rFonts w:cs="Times New Roman Bold" w:ascii="Times New Roman Bold" w:hAnsi="Times New Roman Bold"/>
                <w:caps/>
                <w:color w:val="000000"/>
                <w:lang w:val="lv-LV"/>
              </w:rPr>
              <w:t>ID Nr. 5/4.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val="lv-LV"/>
              </w:rPr>
            </w:pPr>
            <w:r>
              <w:rPr>
                <w:rFonts w:cs="Garamond" w:ascii="Garamond" w:hAnsi="Garamond"/>
                <w:caps/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           </w:t>
      </w: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20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5:00Z</dcterms:created>
  <dc:creator>dina-varslavane</dc:creator>
  <dc:description/>
  <cp:keywords/>
  <dc:language>en-US</dc:language>
  <cp:lastModifiedBy>Arvis Birkovs</cp:lastModifiedBy>
  <cp:lastPrinted>2018-07-25T15:05:00Z</cp:lastPrinted>
  <dcterms:modified xsi:type="dcterms:W3CDTF">2020-10-13T11:35:00Z</dcterms:modified>
  <cp:revision>2</cp:revision>
  <dc:subject/>
  <dc:title>Tehniskā specifikācija</dc:title>
</cp:coreProperties>
</file>