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elikums Nr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u aptauja  ( tirgus izpēte) p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kaņas un video tehnikas nomu ar piegādi un apkalpošanu</w:t>
      </w:r>
    </w:p>
    <w:p>
      <w:pPr>
        <w:pStyle w:val="Normal"/>
        <w:jc w:val="center"/>
        <w:rPr/>
      </w:pPr>
      <w:r>
        <w:rPr>
          <w:b/>
        </w:rPr>
        <w:t>Balvu Kultūras un atpūtas centra rīkotajos pasākumos 2021.gad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kārtu un darbu tehniskā specifikāc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69"/>
        <w:gridCol w:w="4119"/>
        <w:gridCol w:w="1842"/>
      </w:tblGrid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tendentam jāspēj nodrošināt vismaz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dāvāju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UR bez PVN par vienību</w:t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b/>
                <w:bCs/>
              </w:rPr>
              <w:t>N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krof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OM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i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A56D Drum moun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2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6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8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8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1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8S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1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erdynamic MC9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mann KMS-1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4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5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voice RE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A D:vote 40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bone Ovid System Complete Bundl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Audio CM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io sistēm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Technica ATW3000 ar rokas raidītāju vai Head set, antenas pastiprinātāju un izvelkamām  antenām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ure QLXD/SM5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odypack + mic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PSM1000 ausu monitoru sistēma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Sennheiser EW300 IEM G3 (komplektā ar austiņām) ausu monitoru sistēm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strādes pu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Pro2 + Stage 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T112 + IDR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 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M 32 + DL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CL5 + Stage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SI Impac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Performer 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-Bo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S AR-1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Ģitāras pastiprinātā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Luxe II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ce Eliot ar Ampeg B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3-PRO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4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6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810 E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AS50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JCM4100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1960A 4x 12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Electronic BG250-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īv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itāras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 dubulta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standar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īs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taisnais ar apaļu pamat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du statīvs max 2 met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beļi (m-metri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ultikori (in/ou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 24/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kand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ARC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B20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RX7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D HLS 24 akustikas ar nepieciešamajiem pastiprinātājiem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D Infra 218 SUB akustika ar nepieciešamajiem pastiprinātājiem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VS125HS skanda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SP128S skandas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Y10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SX SUB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TW Audio Vera-SYS-One akustiku komplekts ar PowerSoft pastiprinātāj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QSC SUB KW1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ster audio X15LT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ZLX 12P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L23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S25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12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jektori (ar maināmām lēcām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6k Lum XG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0k Lu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8,5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6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lēcām jābūt pieejamām ar zoom no 0,8 līdz 4,0)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Media server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div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četr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P Serveris (vismaz 2K) 5.1 Skaņ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,  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 ar vismaz četrām video ieejām,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lone Media server Avstumpfl Full H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ārveidotāji/Splite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I –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–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2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4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2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4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abeļ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3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5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cena bez PVN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zīme: Sagatavojot Tehnisko un finanšu piedāvājumu, jānorāda Pretendenta piedāvātās, tehnikas un pakalpojumu raksturojošā informācija tādā apjomā, lai Pasūtītājs var pārliecināties par tehniskā piedāvājuma atbilstību Tehniskajā specifikācijā norādītajām prasībām.</w:t>
      </w:r>
    </w:p>
    <w:p>
      <w:pPr>
        <w:pStyle w:val="Normal"/>
        <w:rPr/>
      </w:pPr>
      <w:r>
        <w:rPr/>
        <w:t>Piedāvātajā cenā jābūt iekļautām visām ar piegādi saistītajām izmaksām. Piedāvātajā cenā jāiekļauj apkalpojošā personāla izmaksas.</w:t>
      </w:r>
    </w:p>
    <w:p>
      <w:pPr>
        <w:pStyle w:val="Normal"/>
        <w:rPr/>
      </w:pPr>
      <w:r>
        <w:rPr/>
        <w:t>Piedāvājumi tiks vērtēti un salīdzināti pēc piedāvājumā norādītās “Vienas vienības cena (EUR, bez PVN)” kopējās summas, bet pakalpojumu līgums tiks slēgts par kopējo pakalpojuma izpildei paredzamo summu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iedāvājums jāiesniedz elektroniski 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kac@balvi.lv</w:t>
        </w:r>
      </w:hyperlink>
      <w:r>
        <w:rPr>
          <w:bCs/>
        </w:rPr>
        <w:t xml:space="preserve">  vai </w:t>
      </w:r>
      <w:r>
        <w:rPr/>
        <w:t>Brīvības iela 61</w:t>
      </w:r>
      <w:r>
        <w:rPr>
          <w:bCs/>
        </w:rPr>
        <w:t>, Balvi, Balvu nov., LV - 4501</w:t>
      </w:r>
      <w:r>
        <w:rPr>
          <w:b/>
          <w:bCs/>
        </w:rPr>
        <w:t xml:space="preserve"> aizlīmētā aploksnē līdz</w:t>
      </w:r>
      <w:r>
        <w:rPr>
          <w:b/>
        </w:rPr>
        <w:t xml:space="preserve"> 2021.gada 30.aprīlim plkst. 10:00, ar norādi:</w:t>
      </w:r>
      <w:r>
        <w:rPr/>
        <w:t xml:space="preserve"> Skaņas un video tehnikas noma ar piegādi un apkalpošanu Balvu Kultūras un atpūtas centra rīkotajos pasākumos 2021.gadā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Ilgonis</dc:creator>
  <dc:description/>
  <cp:keywords/>
  <dc:language>en-US</dc:language>
  <cp:lastModifiedBy>Vita Vaciete</cp:lastModifiedBy>
  <cp:lastPrinted>2021-04-21T11:04:00Z</cp:lastPrinted>
  <dcterms:modified xsi:type="dcterms:W3CDTF">2021-04-21T08:09:00Z</dcterms:modified>
  <cp:revision>3</cp:revision>
  <dc:subject/>
  <dc:title/>
</cp:coreProperties>
</file>