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lineRule="auto" w:line="36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Tehniskā specifikācija Nr.080120-01</w:t>
      </w:r>
    </w:p>
    <w:p>
      <w:pPr>
        <w:pStyle w:val="Naisnod"/>
        <w:spacing w:lineRule="auto" w:line="360" w:before="0" w:after="0"/>
        <w:ind w:left="142" w:hanging="0"/>
        <w:jc w:val="left"/>
        <w:rPr/>
      </w:pPr>
      <w:r>
        <w:rPr/>
        <w:t>Informācija par pasūtītāj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rPr/>
            </w:pPr>
            <w:r>
              <w:rPr/>
              <w:t xml:space="preserve">Nosaukums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alvu profesionāla un vispārizglītojošā vidussk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Reģistrācijas numu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900103515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Vidzemes iela 26, Balvi, Balvu nov., LV-45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ntakt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Inga Kaļv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ntakttālru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2611205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E – pasta adres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inga.kalva@balvi.lv</w:t>
            </w:r>
          </w:p>
        </w:tc>
      </w:tr>
    </w:tbl>
    <w:p>
      <w:pPr>
        <w:pStyle w:val="Naisnod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360"/>
        <w:ind w:left="142" w:hanging="0"/>
        <w:rPr/>
      </w:pPr>
      <w:r>
        <w:rPr>
          <w:b/>
          <w:bCs/>
          <w:sz w:val="24"/>
          <w:szCs w:val="24"/>
          <w:lang w:val="lv-LV"/>
        </w:rPr>
        <w:t>Iepirkuma priekšmeta nosaukums</w:t>
      </w:r>
      <w:r>
        <w:rPr>
          <w:sz w:val="24"/>
          <w:szCs w:val="24"/>
          <w:lang w:val="lv-LV"/>
        </w:rPr>
        <w:t>: Individuālo aizsardzības līdzekļu komplektu iegāde audzēkņiem Balvu profesionāla un vispārizglītojošā vidusskolā</w:t>
      </w:r>
    </w:p>
    <w:p>
      <w:pPr>
        <w:pStyle w:val="Naisf"/>
        <w:spacing w:lineRule="auto" w:line="360" w:before="0" w:after="0"/>
        <w:ind w:left="142"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/>
        <w:t>Vidzemes iela 26,</w:t>
      </w:r>
      <w:bookmarkStart w:id="0" w:name="_GoBack"/>
      <w:bookmarkEnd w:id="0"/>
      <w:r>
        <w:rPr/>
        <w:t xml:space="preserve"> Balvi, Balvu novads, LV-45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aredzamais līguma izpildes</w:t>
      </w:r>
      <w:r>
        <w:rPr>
          <w:rFonts w:cs="Times New Roman" w:ascii="Times New Roman" w:hAnsi="Times New Roman"/>
          <w:b/>
          <w:bCs/>
        </w:rPr>
        <w:t xml:space="preserve"> termiņš: </w:t>
      </w:r>
      <w:r>
        <w:rPr>
          <w:rFonts w:cs="Times New Roman" w:ascii="Times New Roman" w:hAnsi="Times New Roman"/>
          <w:bCs/>
          <w:sz w:val="24"/>
          <w:szCs w:val="24"/>
        </w:rPr>
        <w:t>līdz</w:t>
      </w:r>
      <w:r>
        <w:rPr>
          <w:rFonts w:cs="Times New Roman" w:ascii="Times New Roman" w:hAnsi="Times New Roman"/>
          <w:sz w:val="24"/>
          <w:szCs w:val="24"/>
        </w:rPr>
        <w:t xml:space="preserve"> 2020.gada 14.janvārim plkst. 15:00</w:t>
      </w:r>
    </w:p>
    <w:p>
      <w:pPr>
        <w:pStyle w:val="Naisf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0"/>
        <w:gridCol w:w="3198"/>
        <w:gridCol w:w="1080"/>
        <w:gridCol w:w="1440"/>
        <w:gridCol w:w="162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.p.k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ndividuālā aizsardzības līdzekļa nosaukum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ecifikāc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zmē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(gab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ību cena  (EUR) bez pvn.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-aizsargbrilles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eguļošas neaizsvīstošas aizsargbrilles no caurspīdīga polikarbonā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-ausu aizbāžņ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oliuretāna, SNR-25d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izsargapavi S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urngala aizsardzība, izturīga, antistatiska, neslīdoša zo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Aizsargķivere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r zoda siksnu, sešu punktu stiprinājumu un tekstila balsta lentītē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-respirators P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starojošās veste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ignālveste. Materiāls – P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-austiņa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NR – 25 d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md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iezie, siltie, ar oderi un aizda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md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kvilnas, adīti ar 1 pusēju punktējum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md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itrumu izturīgie, bezšuvju, pieguļoši cimdi, nitrila pārsegums uz neilona pam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kvilnas bikse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ateriāls – 100% kokvil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kvilnas jak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irsjaka ar rāvējslēdzēja aizd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ēteli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ateriāls – PVC/neil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retkritiena sistēma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r muguras atbalstu ar 1 aizmugures, 1 krūšu D cilpām un 2 sānu D cilpā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Siltās bikses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r vairākām kabatām, Polydex, 100% poliester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 krekl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00% kokvil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17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Zābak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itrumu aizturošie, PV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Ziemas jaka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r rāvējslēdzēja aizd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X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pav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Slēgti, ādas sabo kurpes ar regulējamu siksniņu un perforētu ādas virspusi (sievieš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md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inreizējie, vinila (50 pār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riekšauti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5% poliesters, 35% kokvilna (sieviešu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602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ējā piedāvājumu summa par visām precēm 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iedāvājumam izvirzītās prasības: 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ividuālo aizsardzības līdzekļu sarakstam 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kācijai atbilstošs piedāvājums īss piegādes termiņš,  pieejams uzreiz un kvalitatīva prece.</w:t>
      </w:r>
    </w:p>
    <w:p>
      <w:pPr>
        <w:pStyle w:val="Normal"/>
        <w:spacing w:lineRule="auto" w:line="360"/>
        <w:ind w:left="862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/>
        <w:ind w:left="14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Piedāvājums jāiesniedz </w:t>
      </w:r>
      <w:r>
        <w:rPr>
          <w:i/>
          <w:iCs/>
          <w:sz w:val="24"/>
          <w:szCs w:val="24"/>
          <w:lang w:val="lv-LV"/>
        </w:rPr>
        <w:t>Balvu profesionāla un vispārizglītojošā vidusskolā,</w:t>
      </w:r>
      <w:r>
        <w:rPr>
          <w:b/>
          <w:iCs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Vidzemes iela 26,</w:t>
      </w:r>
      <w:r>
        <w:rPr>
          <w:sz w:val="24"/>
          <w:szCs w:val="24"/>
          <w:lang w:val="lv-LV"/>
        </w:rPr>
        <w:t xml:space="preserve"> </w:t>
      </w:r>
      <w:r>
        <w:rPr>
          <w:b/>
          <w:i/>
          <w:sz w:val="24"/>
          <w:szCs w:val="24"/>
          <w:lang w:val="lv-LV"/>
        </w:rPr>
        <w:t>Balvi, Balvu nov., LV - 4501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personīgi, pa pastu vai elektroniskā veidā ieskenēts oriģināls ar pretendenta apstiprinātu parakstu vai ar elektronisko parakstu nosūtot to uz šādu elektroniskā pasta adresi: </w:t>
      </w:r>
      <w:r>
        <w:rPr>
          <w:b/>
          <w:i/>
          <w:sz w:val="24"/>
          <w:szCs w:val="24"/>
          <w:lang w:val="lv-LV"/>
        </w:rPr>
        <w:t>bpvv@balvi.lv</w:t>
      </w:r>
      <w:r>
        <w:rPr>
          <w:sz w:val="24"/>
          <w:szCs w:val="24"/>
          <w:lang w:val="lv-LV"/>
        </w:rPr>
        <w:t xml:space="preserve"> </w:t>
      </w:r>
      <w:r>
        <w:rPr>
          <w:bCs/>
          <w:sz w:val="24"/>
          <w:szCs w:val="24"/>
          <w:lang w:val="lv-LV"/>
        </w:rPr>
        <w:t>līdz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2020.gada 14.janvāris plkst. 15:00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36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Calibri"/>
      <w:sz w:val="24"/>
      <w:szCs w:val="24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3:00Z</dcterms:created>
  <dc:creator>User</dc:creator>
  <dc:description/>
  <cp:keywords/>
  <dc:language>en-US</dc:language>
  <cp:lastModifiedBy>Arvis Birkovs</cp:lastModifiedBy>
  <cp:lastPrinted>2020-01-08T10:39:00Z</cp:lastPrinted>
  <dcterms:modified xsi:type="dcterms:W3CDTF">2020-01-08T10:53:00Z</dcterms:modified>
  <cp:revision>2</cp:revision>
  <dc:subject/>
  <dc:title>Tehniskā specifikācija Nr</dc:title>
</cp:coreProperties>
</file>