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0"/>
          <w:lang w:val="lv-LV" w:eastAsia="lv-LV"/>
        </w:rPr>
      </w:pPr>
      <w:r>
        <w:rPr>
          <w:b/>
          <w:bCs/>
          <w:lang w:val="lv-LV" w:eastAsia="lv-LV"/>
        </w:rPr>
        <w:t xml:space="preserve">   </w:t>
      </w:r>
      <w:r>
        <w:rPr>
          <w:b/>
          <w:caps/>
          <w:lang w:val="lv-LV" w:eastAsia="lv-LV"/>
        </w:rPr>
        <w:t>elektroietaišu elektrisko mērījumu veikšanai,</w:t>
      </w:r>
      <w:r>
        <w:rPr>
          <w:b/>
          <w:bCs/>
          <w:caps/>
          <w:lang w:val="lv-LV" w:eastAsia="lv-LV"/>
        </w:rPr>
        <w:t xml:space="preserve">  kabeļu izolācijas pretestības atbilstības noteikšanai tehnisko noteikumu prasībām, tehniskās atskaites par elektroiekārtu tehniskajiem mērījumu   darbiem izgatavošanai</w:t>
      </w:r>
      <w:r>
        <w:rPr>
          <w:b/>
          <w:bCs/>
          <w:lang w:val="lv-LV" w:eastAsia="lv-LV"/>
        </w:rPr>
        <w:t xml:space="preserve"> BĒRZPILS VIDUSSKOLAI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4/4.1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vidussk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ārza iela12,Bērzpils pag. Balvu novads LV4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rzpilsvsk@balvi.lv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 elektroietaišu elektrisko mērījumu veikšana  Bērzpils vidusskolas ēku (skola,internāts un sporta zāle)visās </w:t>
      </w:r>
      <w:r>
        <w:rPr>
          <w:bCs/>
          <w:lang w:val="lv-LV" w:eastAsia="lv-LV"/>
        </w:rPr>
        <w:t xml:space="preserve">telpās, lai noteiktu  kabeļu izolācijas pretestības atbilstību tehnisko noteikumu prasībām, tehniskās atskaites par elektroiekārtu tehniskajiem mērījumu darbiem izgatavošana, pakalpojums tiks finansēts no pašvaldība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vidusskola Dārza iela 12 Bērzpils pag.Balvu novads LV457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august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Balvu novada Bērzpils vidusskola ar tirgus izpētes uzvarē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lv-LV" w:eastAsia="ar-SA"/>
        </w:rPr>
        <w:t xml:space="preserve">Pretendentam ir jābūt   Latvijas Republikas likumu prasībām atbilstošai kvalifikācijai un sertifikātiem, kas atļauj veikt  tirgus izpētes priekšmetā minētos darbus. </w:t>
      </w: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iedāvājums sastāv no aizpildīta Pielikuma Nr.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1.augusta  plkst.17:00, Bērzpils vidusskolā, Dārza iela 12, Bērzpils pag., Balvu novads, LV-4576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DALĪBAI BALVU NOVADA PAŠVALDĪBAS TIRGUS IZPĒTĒ  </w:t>
      </w:r>
      <w:r>
        <w:rPr>
          <w:b/>
          <w:caps/>
          <w:lang w:val="lv-LV" w:eastAsia="lv-LV"/>
        </w:rPr>
        <w:t>elektroietaišu elektrisko mērījumu veikšanai  Bērzpils vidusskolaS</w:t>
      </w:r>
      <w:r>
        <w:rPr>
          <w:b/>
          <w:bCs/>
          <w:caps/>
          <w:lang w:val="lv-LV" w:eastAsia="lv-LV"/>
        </w:rPr>
        <w:t xml:space="preserve"> telpās, lai noteiktu  kabeļu izolācijas pretestības atbilstību tehnisko noteikumu prasībām, tehniskās atskaites par elektroiekārtu tehniskajiem mērījumu darbiem izgatavošanai</w:t>
      </w:r>
      <w:r>
        <w:rPr>
          <w:b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4/4.14</w:t>
      </w:r>
    </w:p>
    <w:p>
      <w:pPr>
        <w:pStyle w:val="Naisnod"/>
        <w:spacing w:before="0" w:after="0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lang w:eastAsia="ar-SA"/>
        </w:rPr>
        <w:t xml:space="preserve">       </w:t>
      </w: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lang w:eastAsia="lv-LV"/>
              </w:rPr>
              <w:t>E</w:t>
            </w:r>
            <w:r>
              <w:rPr>
                <w:lang w:val="lv-LV" w:eastAsia="lv-LV"/>
              </w:rPr>
              <w:t xml:space="preserve">lektroietaišu elektrisko mērījumu veikšana  Bērzpils vidusskolas </w:t>
            </w:r>
            <w:r>
              <w:rPr>
                <w:bCs/>
                <w:lang w:val="lv-LV" w:eastAsia="lv-LV"/>
              </w:rPr>
              <w:t>telpās, lai noteiktu  kabeļu izolācijas pretestības atbilstību tehnisko noteikumu prasībām, tehniskās atskaites par elektroiekārtu tehniskajiem mērījumu darbiem izgatavošan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aps/>
                <w:color w:val="000000"/>
                <w:lang w:val="lv-LV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color w:val="000000"/>
                <w:lang w:val="lv-LV"/>
              </w:rPr>
              <w:t>ID Nr. 4/4.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     </w:t>
      </w:r>
      <w:r>
        <w:rPr>
          <w:lang w:val="lv-LV"/>
        </w:rPr>
        <w:t xml:space="preserve"> </w:t>
      </w: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Apliecinām, ka mums ir </w:t>
      </w:r>
      <w:r>
        <w:rPr>
          <w:rFonts w:eastAsia="Calibri"/>
          <w:color w:val="000000"/>
          <w:lang w:val="lv-LV" w:eastAsia="ar-SA"/>
        </w:rPr>
        <w:t>Latvijas Republikas likumu prasībām atbilstoša kvalifikācija un  sertifikāti, kas atļauj veikt  tirgus izpētes priekšmetā minētos darbu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4:00Z</dcterms:created>
  <dc:creator>dina-varslavane</dc:creator>
  <dc:description/>
  <cp:keywords/>
  <dc:language>en-US</dc:language>
  <cp:lastModifiedBy>Administrator</cp:lastModifiedBy>
  <cp:lastPrinted>2018-07-25T15:05:00Z</cp:lastPrinted>
  <dcterms:modified xsi:type="dcterms:W3CDTF">2019-08-14T12:08:00Z</dcterms:modified>
  <cp:revision>3</cp:revision>
  <dc:subject/>
  <dc:title>Tehniskā specifikācija</dc:title>
</cp:coreProperties>
</file>