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a TOYOTA VERSO octa Apdrošinā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69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Balvu novada pašvaldības Saimnieciskās nodaļas vadītājs Aleksandrs Sņegovs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tālr.286944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leksandrs.sneg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bCs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novada pašvaldības administrācijas transportlīdzekļa obligātās civiltiesiskās atbildības apdrošināšanas (OCTA) polises iegād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Tirgus izpētes priekšmetu raksturojošie rādītāji: </w:t>
      </w:r>
      <w:r>
        <w:rPr>
          <w:bCs/>
          <w:lang w:val="lv-LV" w:eastAsia="lv-LV"/>
        </w:rPr>
        <w:t>obligātās civiltiesiskās atbildības apdrošināšanas (OCTA) polise nepieciešama šādam Balvu novada pašvaldības transportlīdzeklim – Toyota Verso, valsts reģistrācijas Nr. KA 966, iekļaujot visas Eiropas valstis un NVS – Krievija, Baltkrievij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termiņš: no 2019.gada 27.jūlija līdz 2020.gada 26.jūlija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5 (piecu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Piedāvājumi, kas netiks iesniegti par visu apjomu, netiks vērtēt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1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25.jūlijam plkst.9:00, Balvu novada pašvaldībā, Bērzpils iela 1a, Balvi, Balvu novads, LV-4501, </w:t>
      </w:r>
      <w:r>
        <w:rPr>
          <w:lang w:val="lv-LV"/>
        </w:rPr>
        <w:t xml:space="preserve">iesniedzot to personīgi 26.kabinetā vai nosūtot uz e-pastu </w:t>
      </w:r>
      <w:r>
        <w:rPr>
          <w:u w:val="single"/>
          <w:lang w:val="lv-LV"/>
        </w:rPr>
        <w:t>sendija.cibule@balvi.lv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a TOYOTA VERSO octa Apdrošinā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9/69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: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Transportlīdzekļa Toyota Verso, valsts reģistrācijas Nr. KA 966, obligātās civiltiesiskās atbildības apdrošināšanas (OCTA) polis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Monotype Corsiva ">
    <w:altName w:val="color:#1F497D"/>
    <w:charset w:val="00"/>
    <w:family w:val="auto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6:00Z</dcterms:created>
  <dc:creator>dina-varslavane</dc:creator>
  <dc:description/>
  <cp:keywords/>
  <dc:language>en-US</dc:language>
  <cp:lastModifiedBy>Sendija Cibule</cp:lastModifiedBy>
  <cp:lastPrinted>2019-02-28T14:42:00Z</cp:lastPrinted>
  <dcterms:modified xsi:type="dcterms:W3CDTF">2019-07-19T12:19:00Z</dcterms:modified>
  <cp:revision>12</cp:revision>
  <dc:subject/>
  <dc:title>Tehniskā specifikācija</dc:title>
</cp:coreProperties>
</file>