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3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biedrisko attiecību un informācijas tehnoloģiju nodaļas mājas lapas administrators Arvis Birkovs, mob.2561919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vis.birk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endija Cibule, tālr. 64522805, mob.26415767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daudzfunkciju drukas iekārtas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17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b/>
          <w:lang w:val="lv-LV"/>
        </w:rPr>
        <w:t xml:space="preserve"> 2019.gada 5.aprīl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5144"/>
        <w:gridCol w:w="399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Iekārtas modeli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 xml:space="preserve">Pretendentam jānorāda piedāvātās iekārtas modelis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metod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āzera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Tip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Melnbaltai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ispleja vadīb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Kopētāj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minimālā izšķirtspē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00 x 600 dpi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formā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A4, A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keneri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kenēšanas minimālā izšķirtspē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600 x 600 dpi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lang w:eastAsia="lv-LV"/>
              </w:rPr>
              <w:t>Skenēšana uz e-past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Auto Duplex (abpusējā apdruka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ADF (automātiskā dokumentu padeve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slēgums RJ-45 (LAN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Tīkla protokol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TCP/IP, IPv4 atbalst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ais papīra lāžu skai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ais toneru skai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 (melns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elnā tonera minimālais resurs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5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Vidējais noslogojums mēnes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Nolietojum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ā garant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 mēneši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Oriģinālā tonera cen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Līdz 100 euro/gab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Tonera modeli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Pretendentam jānorāda tonera modelis</w:t>
            </w:r>
          </w:p>
        </w:tc>
      </w:tr>
    </w:tbl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3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37"/>
        <w:gridCol w:w="2444"/>
        <w:gridCol w:w="3931"/>
        <w:gridCol w:w="1442"/>
        <w:gridCol w:w="1293"/>
        <w:gridCol w:w="1292"/>
      </w:tblGrid>
      <w:tr>
        <w:trPr>
          <w:trHeight w:val="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Preces tehniskās specifikācijas prasība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bez PV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ar PVN)</w:t>
            </w:r>
          </w:p>
        </w:tc>
      </w:tr>
      <w:tr>
        <w:trPr>
          <w:trHeight w:val="2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udzfunkciju drukas iekār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Iekārtas mode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Pretendentam jānorāda piedāvātās iekārtas modelis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et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āzera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ip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Melnbaltai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ispleja vadī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Kopētāj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inimālā izšķirtspē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00 x 600 dpi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formā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A4, A3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er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ēšanas minimālā izšķirtspē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600 x 600 dpi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ēšana uz e-pas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uto Duplex (abpusējā apdruk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DF (automātiskā dokumentu padev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slēgums RJ-45 (LA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īkla protokol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TCP/IP, IPv4 atbalst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papīra lāžu skai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toneru skai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 (melns)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elnā tonera minimālais resur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5 000 izdruka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Vidējais noslogojums mēnes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Nolietoju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ā garant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 mēneši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Oriģinālā melnā tonera c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īdz 100 euro/gab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onera mode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Pretendentam jānorāda tonera modelis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58" w:hRule="atLeast"/>
        </w:trPr>
        <w:tc>
          <w:tcPr>
            <w:tcW w:w="1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lv-LV" w:eastAsia="lv-LV"/>
              </w:rPr>
            </w:pPr>
            <w:r>
              <w:rPr>
                <w:b/>
                <w:u w:val="single"/>
                <w:lang w:val="lv-LV" w:eastAsia="lv-LV"/>
              </w:rPr>
              <w:t>KOP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lv-LV" w:eastAsia="lv-LV"/>
              </w:rPr>
            </w:pPr>
            <w:r>
              <w:rPr>
                <w:b/>
                <w:u w:val="single"/>
                <w:lang w:val="lv-LV" w:eastAsia="lv-LV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Piedāvājumā ir iekļautas visas izmaksas, kas varētu rasties līguma izpildes laikā, tai skaitā piegādes izmaksa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lv-LV"/>
        </w:rPr>
        <w:t>Apliecinām, ka norādīta oriģinālā ražotāja specifikāci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9.gada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4:00Z</dcterms:created>
  <dc:creator>dina-varslavane</dc:creator>
  <dc:description/>
  <cp:keywords/>
  <dc:language>en-US</dc:language>
  <cp:lastModifiedBy>Sendija Cibule</cp:lastModifiedBy>
  <cp:lastPrinted>2019-03-19T11:37:00Z</cp:lastPrinted>
  <dcterms:modified xsi:type="dcterms:W3CDTF">2019-04-01T06:33:00Z</dcterms:modified>
  <cp:revision>9</cp:revision>
  <dc:subject/>
  <dc:title>Tehniskā specifikācija</dc:title>
</cp:coreProperties>
</file>