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daudzfunkciju drukas iekārtas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biedrisko attiecību un informācijas tehnoloģiju nodaļas mājas lapas administrators Arvis Birkovs, mob.2561919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rvis.birk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Sendija Cibule, tālr. 64522805, mob.26415767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daudzfunkciju drukas iekārtas piegāde Balvu novada pašvaldības administrācijas vajadzībām </w:t>
      </w:r>
      <w:r>
        <w:rPr>
          <w:color w:val="000000"/>
          <w:lang w:val="lv-LV" w:eastAsia="lv-LV"/>
        </w:rPr>
        <w:t>atbilstoši tehniskajai specifikācijai</w:t>
      </w:r>
      <w:r>
        <w:rPr>
          <w:lang w:val="lv-LV" w:eastAsia="lv-LV"/>
        </w:rPr>
        <w:t>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5 (piecpadsmit)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ai cenai jābūt nemainīgai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b/>
          <w:lang w:val="lv-LV"/>
        </w:rPr>
        <w:t xml:space="preserve"> 2019.gada 26.marta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-5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5144"/>
        <w:gridCol w:w="3992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rukāšanas metod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Lāzera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Tip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Melnbaltai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ispleja vadīb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Kopētāj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rukāšanas minimālā izšķirtspē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00 x 600 dpi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Drukāšanas formā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A4, A3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keneri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kenēšanas minimālā izšķirtspē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600 x 600 dpi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Skenēšana uz e-pastu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Auto Duplex (abpusējā apdruka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ADF (automātiskā dokumentu padeve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Pieslēgums RJ-45 (LAN)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Tīkla protokol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TCP/IP, IPv4 atbalst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inimālais papīra lāžu skai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inimālais toneru skai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 (melns)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elnā tonera minimālais resurs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5 000 izdruka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Vidējais noslogojums mēnesī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Nolietojum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  <w:t>Minimālā garantij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 mēneši</w:t>
            </w:r>
          </w:p>
        </w:tc>
      </w:tr>
    </w:tbl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daudzfunkciju drukas iekārtas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6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lang w:val="lv-LV" w:eastAsia="lv-LV"/>
        </w:rPr>
      </w:pPr>
      <w:r>
        <w:rPr>
          <w:lang w:val="lv-LV" w:eastAsia="lv-LV"/>
        </w:rPr>
        <w:t xml:space="preserve">Pielikums Nr.3 </w:t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tbl>
      <w:tblPr>
        <w:tblW w:w="15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48"/>
        <w:gridCol w:w="2451"/>
        <w:gridCol w:w="3943"/>
        <w:gridCol w:w="1445"/>
        <w:gridCol w:w="1297"/>
        <w:gridCol w:w="1296"/>
      </w:tblGrid>
      <w:tr>
        <w:trPr>
          <w:trHeight w:val="8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 w:eastAsia="lv-LV"/>
              </w:rPr>
              <w:t>Preces tehniskās specifikācijas prasības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bez PVN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Piedāvātā cena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 xml:space="preserve">EUR 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(ar PVN)</w:t>
            </w:r>
          </w:p>
        </w:tc>
      </w:tr>
      <w:tr>
        <w:trPr>
          <w:trHeight w:val="2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udzfunkciju drukas iekārt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metod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Lāzera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Tip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Melnbaltais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ispleja vadīb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Kopētāj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minimālā izšķirtspēj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00 x 600 dpi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Drukāšanas formā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A4, A3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er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ēšanas minimālā izšķirtspēj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600 x 600 dpi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Skenēšana uz e-past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uto Duplex (abpusējā apdruka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ADF (automātiskā dokumentu padeve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Pieslēgums RJ-45 (LAN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Ir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Tīkla protoko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/>
            </w:pPr>
            <w:r>
              <w:rPr>
                <w:lang w:eastAsia="lv-LV"/>
              </w:rPr>
              <w:t>TCP/IP, IPv4 atbalsts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papīra lāžu skai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ais toneru skai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 (melns)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elnā tonera minimālais resurs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25 000 izdrukas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Vidējais noslogojums mēnes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Nolietojum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30 000 izdrukas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jc w:val="both"/>
              <w:rPr>
                <w:lang w:eastAsia="lv-LV"/>
              </w:rPr>
            </w:pPr>
            <w:r>
              <w:rPr>
                <w:lang w:eastAsia="lv-LV"/>
              </w:rPr>
              <w:t>Minimālā garantij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12 mēneši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72" w:hRule="atLeast"/>
        </w:trPr>
        <w:tc>
          <w:tcPr>
            <w:tcW w:w="1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KOP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Piedāvājumā ir iekļautas visas izmaksas, kas varētu rasties līguma izpildes laikā, tai skaitā piegādes izmaksas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19.gada______________________</w:t>
      </w:r>
    </w:p>
    <w:p>
      <w:pPr>
        <w:pStyle w:val="Normal"/>
        <w:tabs>
          <w:tab w:val="clear" w:pos="720"/>
          <w:tab w:val="left" w:pos="1800" w:leader="none"/>
        </w:tabs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dina-varslavane</dc:creator>
  <dc:description/>
  <cp:keywords/>
  <dc:language>en-US</dc:language>
  <cp:lastModifiedBy>Sendija Cibule</cp:lastModifiedBy>
  <cp:lastPrinted>2019-03-19T11:37:00Z</cp:lastPrinted>
  <dcterms:modified xsi:type="dcterms:W3CDTF">2019-03-19T09:57:00Z</dcterms:modified>
  <cp:revision>30</cp:revision>
  <dc:subject/>
  <dc:title>Tehniskā specifikācija</dc:title>
</cp:coreProperties>
</file>