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KAŅAS, GAISMAS, SKATUVES UN VIDEO TEHNIKAS NOMU AR PIEGĀDI UN APKALPOŠNU BALVU KULTŪRAS UN ATPŪTAS CENTRA RĪKOTAJOS PASĀKUMOS 2019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KAC TI 2019/1</w:t>
      </w:r>
    </w:p>
    <w:p>
      <w:pPr>
        <w:pStyle w:val="Heading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sz w:val="24"/>
          <w:szCs w:val="24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sz w:val="24"/>
          <w:szCs w:val="24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1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/ Balvu Kultūrtas un atpūtas centr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truktūrvienības Reģistrācijas numur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4161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īvības iela 61, Balvi, Balvu novads, LV-450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Kultūras un atpūtas centra skaņu operators Gints Grīslis,  mob.2641979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kac@balvi.lv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Kultūras un atpūtas centra skaņu operators Gints Grīslis,  mob.2641979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kac@balvi.lv</w:t>
            </w:r>
          </w:p>
        </w:tc>
      </w:tr>
      <w:tr>
        <w:trPr>
          <w:trHeight w:val="3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kac@balvi.lv </w:t>
            </w:r>
          </w:p>
        </w:tc>
      </w:tr>
      <w:tr>
        <w:trPr>
          <w:trHeight w:val="1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kaņas, gaismas, skatuves un video tehnikas noma ar piegādi un apkalpošanu Balvu Kultūras un atpūtas centra rīkotajos pasākumos 2019.gadā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2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akalpojuma piegādes vieta – Balvu Kultūras un atpūtas centrs, Brīvības iela 61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a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Apmaksas noteikumi: pēc katra pasākuma</w:t>
      </w:r>
      <w:r>
        <w:rPr>
          <w:lang w:val="lv-LV" w:eastAsia="lv-LV"/>
        </w:rPr>
        <w:t xml:space="preserve"> rēķina saņemšanas 15 (piecpadsmit)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a līgums tiks slēgts ar tirgus izpētes uzvarētāju. Līgumu slēgs Balvu Kultūras un atpūtas cent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Tehniskajā specifikācijā norādītais tehnikas daudzums ir aptuvens un var mainīties atbilstoši Pasūtītāja vajadz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 un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05.martam plkst.10:00, Balvu Kultūras un atpūtas centrā, Brīvības ielā 46, Balvi </w:t>
      </w:r>
      <w:r>
        <w:rPr>
          <w:lang w:val="lv-LV"/>
        </w:rPr>
        <w:t xml:space="preserve"> 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LĪBAI BALVU KULTŪRAS UN ATPŪTAS CENTRA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KAŅAS, GAISMAS, SKATUVES UN VIDEO TEHNIKAS NOMU AR PIEGĀDI UN APKALPOŠNU BALVU KULTŪRAS UN ATPŪTAS CENTRA RĪKOTAJOS PASĀKUMOS 2019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KAC TI 2019/1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39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7:00Z</dcterms:created>
  <dc:creator>User</dc:creator>
  <dc:description/>
  <cp:keywords/>
  <dc:language>en-US</dc:language>
  <cp:lastModifiedBy>gints</cp:lastModifiedBy>
  <cp:lastPrinted>2018-02-12T10:12:00Z</cp:lastPrinted>
  <dcterms:modified xsi:type="dcterms:W3CDTF">2019-02-26T13:38:00Z</dcterms:modified>
  <cp:revision>4</cp:revision>
  <dc:subject/>
  <dc:title/>
</cp:coreProperties>
</file>