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interneta pakalpojuma nodrošināšana Balvu novada pašvaldības videokamer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5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biedrisko attiecību un informācijas tehnoloģiju nodaļas mājas lapas administrators Arvis Birkovs, mob.2561919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vis.birk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armīte Gržibovska, tālr. 64520931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interneta pakalpojuma nodrošināšana </w:t>
      </w:r>
      <w:r>
        <w:rPr>
          <w:bCs/>
          <w:lang w:val="lv-LV" w:eastAsia="lv-LV"/>
        </w:rPr>
        <w:t>Balvu novada pašvaldības videokamerām 2019.gadā</w:t>
      </w:r>
      <w:r>
        <w:rPr>
          <w:bCs/>
          <w:iCs/>
          <w:szCs w:val="20"/>
          <w:lang w:val="lv-LV" w:eastAsia="lv-LV"/>
        </w:rPr>
        <w:t xml:space="preserve"> atbilstoši tehniskajai specifikācijai </w:t>
      </w:r>
      <w:r>
        <w:rPr>
          <w:rFonts w:eastAsia="Calibri"/>
          <w:color w:val="000000"/>
          <w:lang w:val="lv-LV" w:eastAsia="lv-LV"/>
        </w:rPr>
        <w:t>(P</w:t>
      </w:r>
      <w:r>
        <w:rPr>
          <w:bCs/>
          <w:iCs/>
          <w:szCs w:val="20"/>
          <w:lang w:val="lv-LV" w:eastAsia="lv-LV"/>
        </w:rPr>
        <w:t>ielikums Nr.1</w:t>
      </w:r>
      <w:r>
        <w:rPr>
          <w:rFonts w:eastAsia="Calibri"/>
          <w:color w:val="000000"/>
          <w:lang w:val="lv-LV" w:eastAsia="lv-LV"/>
        </w:rPr>
        <w:t>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Pakalpojums jāsniedz Balvu novada teritorij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2019.gada 1.februāra līdz 2019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1 (vienu) reizi mēnesī par iepriekšējā mēnesī sniegtajiem pakalpojumiem 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8.janvār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15"/>
        <w:gridCol w:w="1417"/>
        <w:gridCol w:w="1718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N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ieslēguma 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ieslēgu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Interneta ātr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akalpojuma lietošanas sākuma datum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Valsts Ģimnāzija,</w:t>
              <w:br/>
              <w:t>Balvi, Balvu n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Kubulu pag.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tacijas pamatskolas Vīksnas filiā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ērzpils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alvu Bērnu un jaunieš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, Balvi, Balvu n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5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tacija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Vīksnas pagasta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ērzkalnes pagasta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porta skolas peldbase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5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Balvu novada pašvaldības Kubulu PII “Ieviņ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interneta pakalpojuma nodrošināšana Balvu novada pašvaldības videokamer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5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4"/>
        <w:gridCol w:w="1417"/>
        <w:gridCol w:w="1371"/>
        <w:gridCol w:w="1701"/>
        <w:gridCol w:w="1980"/>
        <w:gridCol w:w="2076"/>
        <w:gridCol w:w="26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ieslēguma 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ieslēgu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Interneta ātr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akalpojuma lietošanas sākuma dat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ieslēguma ierīkošanas maksa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EUR bez PV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 xml:space="preserve">Mēneša abonēšanas maksa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EUR bez PV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Abonēšanas maksa visā līguma darbības periodā, t.i. līdz 31.12.2019., tai skaitā, pieslēguma ierīkošanas maksa (ja attiecās)</w:t>
            </w:r>
          </w:p>
          <w:p>
            <w:pPr>
              <w:pStyle w:val="Normal"/>
              <w:ind w:hanging="16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EUR bez PV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Valsts Ģimnāzija,</w:t>
              <w:br/>
              <w:t>Balvi, Balvu n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Kubulu pag.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tacijas pamatskolas Vīksnas filiā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ērzpils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alvu Bērnu un jaunieš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, Balvi, Balvu n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5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tacija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Vīksnas pagasta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Bērzkalnes pagasta pārva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Sporta skolas peldbase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5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alvu novada pašvaldības Kubulu PII “Ieviņ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Intern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01.0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Kopā, EUR bez PV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PVN, ___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Kopā, EUR ar PV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/>
        </w:rPr>
      </w:pPr>
      <w:r>
        <w:rPr>
          <w:lang w:val="lv-LV"/>
        </w:rPr>
        <w:t>Mūsu piedāvājumā iekļautas visas nepieciešamās izmaksas, kas nodrošina pakalpojuma izpildi Balvu novada pašvaldības administratīvajā teritorijā atbilstoši tehniskajā specifikācijā noteiktajām prasībām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dina-varslavane</dc:creator>
  <dc:description/>
  <cp:keywords/>
  <dc:language>en-US</dc:language>
  <cp:lastModifiedBy>Ingas</cp:lastModifiedBy>
  <cp:lastPrinted>2019-01-11T13:15:00Z</cp:lastPrinted>
  <dcterms:modified xsi:type="dcterms:W3CDTF">2019-01-11T11:16:00Z</dcterms:modified>
  <cp:revision>10</cp:revision>
  <dc:subject/>
  <dc:title>Tehniskā specifikācija</dc:title>
</cp:coreProperties>
</file>