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Kārtridžu un toneru piegāde Balvu novada pašvaldības administrācijas vajadzībām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biedrisko attiecību un informācijas tehnoloģiju nodaļas mājas lapas administrators Arvis Birkovs, mob.2561919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rvis.birk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kārtridžu un toneru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b/>
          <w:lang w:val="lv-LV"/>
        </w:rPr>
        <w:t xml:space="preserve"> 2019.gada 18.janvār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31"/>
        <w:gridCol w:w="2126"/>
        <w:gridCol w:w="1956"/>
      </w:tblGrid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p.k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s 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s raksturoju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udzums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Canon 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Canon 7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HP 8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Tonera kasete HP 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Samsung MLT-D11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on ImageRunner 2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yell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ma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cy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drum catrid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352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Kārtridžu un toneru piegāde Balvu novada pašvaldības administrācijas vajadzībām 2019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843"/>
        <w:gridCol w:w="2410"/>
        <w:gridCol w:w="1559"/>
        <w:gridCol w:w="1701"/>
        <w:gridCol w:w="1559"/>
        <w:gridCol w:w="1418"/>
      </w:tblGrid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inimālās tehniskās specifikācijas pras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Canon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Canon 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HP 8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Tonera kasete HP 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Samsung MLT-D111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on ImageRunner 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bl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yel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ma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c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drum catri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352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Ingas</cp:lastModifiedBy>
  <cp:lastPrinted>2019-01-11T09:58:00Z</cp:lastPrinted>
  <dcterms:modified xsi:type="dcterms:W3CDTF">2019-01-11T08:03:00Z</dcterms:modified>
  <cp:revision>15</cp:revision>
  <dc:subject/>
  <dc:title>Tehniskā specifikācija</dc:title>
</cp:coreProperties>
</file>