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cs="Times New Roman Bold" w:ascii="Times New Roman Bold" w:hAnsi="Times New Roman Bold"/>
          <w:b/>
          <w:caps/>
          <w:lang w:val="lv-LV"/>
        </w:rPr>
        <w:t>Kancelejas preču piegāde Balvu novada pašvaldības administrācijas vajadzībām 2019.gadā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8/120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Balvu novada pašvaldības saimniecības pārzine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Dzintra Zača, mob.286944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dzintra.zaca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rmīte Gržibovska, tālr. 64522805, mob.264157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armite.grzibovska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kancelejas preču piegāde Balvu novada pašvaldības administrācijas vajadzībām </w:t>
      </w:r>
      <w:r>
        <w:rPr>
          <w:color w:val="000000"/>
          <w:lang w:val="lv-LV" w:eastAsia="lv-LV"/>
        </w:rPr>
        <w:t>atbilstoši tehniskajai specifikācijai</w:t>
      </w:r>
      <w:r>
        <w:rPr>
          <w:lang w:val="lv-LV" w:eastAsia="lv-LV"/>
        </w:rPr>
        <w:t>. Detalizēts tirgus izpētes priekšmeta apraksts ir pievienots Tehniskajā specifikācijā (Pielikums Nr.1)</w:t>
      </w:r>
      <w:r>
        <w:rPr>
          <w:szCs w:val="20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lang w:val="lv-LV" w:eastAsia="lv-LV"/>
        </w:rPr>
        <w:t>Preču piegādes vieta – Balvu novada pašvaldība, Bērzpils iela 1A, Balv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Preču piegādes termiņš – 2 (divu) darba dienu laikā no pasūtījuma veikšana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/>
        </w:rPr>
        <w:t xml:space="preserve">Minimālais pasūtījums EUR 30.00 (trīsdesmit </w:t>
      </w:r>
      <w:r>
        <w:rPr>
          <w:i/>
          <w:lang w:val="lv-LV"/>
        </w:rPr>
        <w:t>euro</w:t>
      </w:r>
      <w:r>
        <w:rPr>
          <w:lang w:val="lv-LV"/>
        </w:rPr>
        <w:t>) bez PV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2019.gada 1.janvāra līdz 2019.gada 31.decembri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vienu reizi mēnesī pēc rēķina saņemšanas 15 (piecpadsmit) dienu laikā par faktiski piegādāto preci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Preču piegādes līgums tiks slēgts ar tirgus izpētes uzvarētāju. Preču piegādes līgumu slēgs Balvu novada pašvaldīb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lv-LV"/>
        </w:rPr>
      </w:pPr>
      <w:r>
        <w:rPr>
          <w:lang w:val="lv-LV"/>
        </w:rPr>
        <w:t>Tehniskajā specifikācijā norādītais preču daudzums ir aptuvens un var mainīties atbilstoši Pasūtītāja vajadzībā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, tai skaitā piegādes izmaksām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bCs/>
          <w:lang w:val="lv-LV"/>
        </w:rPr>
        <w:t xml:space="preserve">Vērtējot piedāvājumu, pasūtītājs ņem vērā tā </w:t>
      </w:r>
      <w:r>
        <w:rPr>
          <w:lang w:val="lv-LV"/>
        </w:rPr>
        <w:t>kopējo cenu bez pievienotās vērtības nodokļ</w:t>
      </w:r>
      <w:r>
        <w:rPr>
          <w:bCs/>
          <w:lang w:val="lv-LV"/>
        </w:rPr>
        <w:t>a.</w:t>
      </w:r>
      <w:r>
        <w:rPr>
          <w:lang w:val="lv-LV"/>
        </w:rPr>
        <w:t xml:space="preserve"> </w:t>
      </w:r>
      <w:r>
        <w:rPr>
          <w:bCs/>
          <w:u w:val="single"/>
          <w:lang w:val="lv-LV"/>
        </w:rPr>
        <w:t xml:space="preserve"> </w:t>
      </w:r>
      <w:r>
        <w:rPr>
          <w:lang w:val="lv-LV"/>
        </w:rPr>
        <w:t>Pasūtītājs izvēlēsies piedāvājumu ar zemāko cenu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14" w:right="-1" w:hanging="357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 un Pielikuma Nr.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8.gada 27.decembrim plkst.12:00, Balvu novada pašvaldībā, Bērzpils iela 1a, Balvi, Balvu novads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center"/>
        <w:rPr>
          <w:b/>
          <w:b/>
        </w:rPr>
      </w:pPr>
      <w:r>
        <w:rPr>
          <w:b/>
        </w:rPr>
        <w:t>TEHNISKĀ SPECIFIKĀCIJA</w:t>
      </w:r>
    </w:p>
    <w:p>
      <w:pPr>
        <w:pStyle w:val="Naisf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06"/>
        <w:gridCol w:w="4843"/>
        <w:gridCol w:w="1677"/>
      </w:tblGrid>
      <w:tr>
        <w:trPr>
          <w:trHeight w:val="315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Nr.</w:t>
            </w:r>
          </w:p>
        </w:tc>
        <w:tc>
          <w:tcPr>
            <w:tcW w:w="2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Preces  nosaukums</w:t>
            </w:r>
          </w:p>
        </w:tc>
        <w:tc>
          <w:tcPr>
            <w:tcW w:w="4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Preces raksturojums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Daudzums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p.k.</w:t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4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.  </w:t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pe-reģistrs</w:t>
            </w:r>
          </w:p>
        </w:tc>
        <w:tc>
          <w:tcPr>
            <w:tcW w:w="4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„</w:t>
            </w:r>
            <w:r>
              <w:rPr>
                <w:color w:val="000000"/>
                <w:lang w:val="lv-LV"/>
              </w:rPr>
              <w:t>U” veida piespiedējmehānisms, uz muguriņas caurspīdīga kabatiņa marķējuma etiķetei un gredzeni ērtākai mapes pārvietošanai; izgatavota no kartona, aplīmēta ar PVH plēvi; platums-50 mm</w:t>
            </w:r>
          </w:p>
        </w:tc>
        <w:tc>
          <w:tcPr>
            <w:tcW w:w="16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90</w:t>
            </w:r>
          </w:p>
        </w:tc>
      </w:tr>
      <w:tr>
        <w:trPr>
          <w:trHeight w:val="1026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4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(bordo,pelēkas,zaļas,salātzaļas,oranžas u.c. krāsas)</w:t>
            </w:r>
          </w:p>
        </w:tc>
      </w:tr>
      <w:tr>
        <w:trPr>
          <w:trHeight w:val="315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  </w:t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pe-reģistrs</w:t>
            </w:r>
          </w:p>
        </w:tc>
        <w:tc>
          <w:tcPr>
            <w:tcW w:w="4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U” veida piepiedējmehānisms, uz muguriņas caurspīdīga kabatiņa marķējuma etiķetei un gredzeni ērtākai mapes pārvietošanai;izgatavota no kartona, aplīmēta ar PVH plēvi; platums-70 mm</w:t>
            </w:r>
          </w:p>
        </w:tc>
        <w:tc>
          <w:tcPr>
            <w:tcW w:w="16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0</w:t>
            </w:r>
          </w:p>
        </w:tc>
      </w:tr>
      <w:tr>
        <w:trPr>
          <w:trHeight w:val="989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4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(bordo,pelēkas,zaļas,salātzaļas,oranžas u.c. krāsas)</w:t>
            </w:r>
          </w:p>
        </w:tc>
      </w:tr>
      <w:tr>
        <w:trPr>
          <w:trHeight w:val="909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3.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pe - ātršuvējs</w:t>
            </w:r>
          </w:p>
        </w:tc>
        <w:tc>
          <w:tcPr>
            <w:tcW w:w="4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A4 formāts, izgatavota no bieza kartona, ar standarta ātršuvēju, dažādu gaišu krāsu, (stingriem,izturīgiem vākiem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.  </w:t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pe-ātršuvējs</w:t>
            </w:r>
          </w:p>
        </w:tc>
        <w:tc>
          <w:tcPr>
            <w:tcW w:w="48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4 formāts ,izgatavots no polipropilēna materiāls ar caurspīdīgu augšējo vāku un baltu papīra joslu informācijai, dažādu krāsu</w:t>
            </w:r>
          </w:p>
        </w:tc>
        <w:tc>
          <w:tcPr>
            <w:tcW w:w="1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50</w:t>
            </w:r>
          </w:p>
        </w:tc>
      </w:tr>
      <w:tr>
        <w:trPr>
          <w:trHeight w:val="67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742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Ātršuvēja līstīte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matne no krāsaina plastikāta, metāla ātršuvējs, dokumentu sadalīšanai un iesiešanai reģistros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50</w:t>
            </w:r>
          </w:p>
        </w:tc>
      </w:tr>
      <w:tr>
        <w:trPr>
          <w:trHeight w:val="832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pe dokumentiem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A4 formāts, izgatavota no plastmasas, 3 atloki un stūru gumijas,  muguriņas platums -30 mm, maksimālā ietilpība - 500 lapas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</w:tr>
      <w:tr>
        <w:trPr>
          <w:trHeight w:val="546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pe-aploksne ar spiedpogu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Formāts A4, izgatavots no caurspīdīga polipropilēna(PP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pe-aploksne ar spiedpogu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ormāts A5, izgatavots no caurspīdīga polipropilēna(PP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9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pe ar piespiedēju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Formāts A4, metālisks piespiedējs, ar kabatiņu vāku iekšpusē, izgatavots no polipropilēna (PP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5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pe- stūrīti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lancēta virsma, A-4, no polivinilhlorīda, dažādu krāsu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50</w:t>
            </w:r>
          </w:p>
        </w:tc>
      </w:tr>
      <w:tr>
        <w:trPr>
          <w:trHeight w:val="808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1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okumentu sadalītāj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4 formāts , izgatavots no plastikāta, satura rādītājs no 130 g/m2 bieza kartona, izmērs  225x297mm,pelēkā krāsā, ar cipariem 1-3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5</w:t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Dokumentu 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adalītāj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4 formāts, izgatavots no bieza kartona,universāls caurumojums,stiprināts ar plastikāta plēvi krāsaini šķirļi, izmērs 225x297mm ar cipariem 1-12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5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pe planšete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ormāts-A4, izgatavota no kartona ar polivinilhlorīda (PVC) plēves virsmu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ortfeli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ormāts A 4, portfelis no stingras plastikas ar slēdža aizdari, muguriņas platums- 4,5 cm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Dokumentu plaukt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redzēts A4 dokumentu horizontālai sakārtošanai, 3 sadaļas;izmērs 66x256x348 mm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</w:t>
            </w:r>
          </w:p>
        </w:tc>
      </w:tr>
      <w:tr>
        <w:trPr>
          <w:trHeight w:val="1111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okumentu kaste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Saliekama A4 formāta dokumentu kaste, paredzēta dokumentu vertikālai sakārtošanai, apvilkta ar PVC plēvi, muguriņas biezums 70 mm, maināma etiķete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0</w:t>
            </w:r>
          </w:p>
        </w:tc>
      </w:tr>
      <w:tr>
        <w:trPr>
          <w:trHeight w:val="856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rhīva kārba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Izgatavota no gofrēta kartona (400g/m</w:t>
            </w:r>
            <w:r>
              <w:rPr>
                <w:color w:val="000000"/>
                <w:vertAlign w:val="superscript"/>
                <w:lang w:val="lv-LV"/>
              </w:rPr>
              <w:t>2</w:t>
            </w:r>
            <w:r>
              <w:rPr>
                <w:color w:val="000000"/>
                <w:lang w:val="lv-LV"/>
              </w:rPr>
              <w:t>), tiek piegādāta nesaliktā veidā. Izmērs 320x243x120 mm, krāsa - brūna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0</w:t>
            </w:r>
          </w:p>
        </w:tc>
      </w:tr>
      <w:tr>
        <w:trPr>
          <w:trHeight w:val="1123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rhīva vāki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Formāts A4, izgatavoti no kartona,ražoti Latvijā, muguriņas platums 50 mm, ar izdrukām uz vāka atbilstoši 2012.gada 6.novembra MK noteikumiem Nr.748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0</w:t>
            </w:r>
          </w:p>
        </w:tc>
      </w:tr>
      <w:tr>
        <w:trPr>
          <w:trHeight w:val="57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9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alda organizator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Izgatavots no caurspīdīgas plastmasas bez kancelejas piederumiem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.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abatiņa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Matētas, standarta, iepakojumā 100 gb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21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abatiņa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Glancētas, standarta, iepakojumā 100 gb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22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lade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4 ;  96  lp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23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lade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A4;  192 lp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</w:tr>
      <w:tr>
        <w:trPr>
          <w:trHeight w:val="371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24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lade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A5; 48 lp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25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zīmju papīra bloks, līmēt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pīra izmērs 76x76 mm, 6x100 lapas, viena mala salīmēta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0</w:t>
            </w:r>
          </w:p>
        </w:tc>
      </w:tr>
      <w:tr>
        <w:trPr>
          <w:trHeight w:val="912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26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zīmju papīrs plastmasas kastē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Papīrs balts, kaste – caurspīdīga, kastes izmērs 95x95mm,papīra izmērs 90x90 mm, aptuveni 700 lapas(70g/m</w:t>
            </w:r>
            <w:r>
              <w:rPr>
                <w:color w:val="000000"/>
                <w:vertAlign w:val="superscript"/>
                <w:lang w:val="lv-LV"/>
              </w:rPr>
              <w:t>2</w:t>
            </w:r>
            <w:r>
              <w:rPr>
                <w:color w:val="000000"/>
                <w:lang w:val="lv-LV"/>
              </w:rPr>
              <w:t>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27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zīmju papīr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5x85 mm,balts,800 lapas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</w:tr>
      <w:tr>
        <w:trPr>
          <w:trHeight w:val="55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28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lastikāta indeksi-marķētāji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x50 mm, iepakojumā 4x40 lapas (4 bloki pa 40 lapām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0</w:t>
            </w:r>
          </w:p>
        </w:tc>
      </w:tr>
      <w:tr>
        <w:trPr>
          <w:trHeight w:val="558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9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lastikāta indeksi-marķētāji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x44 mm, iepakojumā 5x25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40</w:t>
            </w:r>
          </w:p>
        </w:tc>
      </w:tr>
      <w:tr>
        <w:trPr>
          <w:trHeight w:val="822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30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aurumotāj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Attālums starp caurumiem 8 cm, caurduramās papīra pakas maksimālais skaits 25 lapas, aprīkots ar centrējošo lineālu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31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kavotāj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Saskavo līdz 15 lapām, izmanto skavas nr.24/6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2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kavotāj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Saskavo līdz 10 lapām, izmanto skavas nr.1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33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kava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Nr.24/6,  iepakojumā 1000 gb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34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kava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Nr.10, iepakojumā 1000 gb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5</w:t>
            </w:r>
          </w:p>
        </w:tc>
      </w:tr>
      <w:tr>
        <w:trPr>
          <w:trHeight w:val="67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35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īmes zīmuli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Papīram un kartonam, nedeformē papīru, 15 g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0</w:t>
            </w:r>
          </w:p>
        </w:tc>
      </w:tr>
      <w:tr>
        <w:trPr>
          <w:trHeight w:val="41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36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īmlente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aurspīdīga, 12mm x 10m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37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īmlente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Caurspīdīga, 38 mm x 66m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38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ineāl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 cm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39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ineāl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 cm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40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zais papīrnazi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Ar aizbīdāmu asmeni, plastmasas korpusā, asmeņa platums 9 mm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1.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īmuļu asināmai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Izgatavots no plastmasas, divas atveres ar rezervuāru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5</w:t>
            </w:r>
          </w:p>
        </w:tc>
      </w:tr>
      <w:tr>
        <w:trPr>
          <w:trHeight w:val="963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42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spraudes-muciņa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Piespraudes ar dažādas krāsas plastmasas galviņām, adatas garums 12 mm, iepakojumā 20 gb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43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aspraudes papīram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26 mm, iepakojumā  100 gb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4.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aspraudes papīram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32 mm, iepakojumā  1000gb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5.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pīra saspiedēj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9 mm knaģīši, iepakojumā 12 gb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46.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pīra saspiedēji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2 mm knaģīši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47.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pīra saspiedēji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1 mm knagīši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48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Šķēre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Garums 20 cm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49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īmogu tinte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0 ml pudelītes (zila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5</w:t>
            </w:r>
          </w:p>
        </w:tc>
      </w:tr>
      <w:tr>
        <w:trPr>
          <w:trHeight w:val="945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50. 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Lodīšu pildspalva Claro CLR-05 0,7mm, zila vai ekvivalents</w:t>
            </w:r>
          </w:p>
        </w:tc>
        <w:tc>
          <w:tcPr>
            <w:tcW w:w="4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lasiska, ilglaicīgas un pastāvīgas glabāšanas dokumentu sastādīšanai</w:t>
            </w:r>
          </w:p>
        </w:tc>
        <w:tc>
          <w:tcPr>
            <w:tcW w:w="1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4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121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51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odīšu pildspalva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Klasiska ar želejveida tinti ikdienas lietošanai, plastmasas korpuss ar gumijas aptveri pirkstu atbalsta zonā, ar metāla galu, lodītes diametrs 0,4-0,6mm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0</w:t>
            </w:r>
          </w:p>
        </w:tc>
      </w:tr>
      <w:tr>
        <w:trPr>
          <w:trHeight w:val="551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52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rafīta zīmuli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Klasisks melna grafīta zīmulis, serdeņa cietība-H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0</w:t>
            </w:r>
          </w:p>
        </w:tc>
      </w:tr>
      <w:tr>
        <w:trPr>
          <w:trHeight w:val="54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53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ehāniskais zīmuli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Serdeņa cietība – HB, līnijas biezums 0,7mm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</w:tr>
      <w:tr>
        <w:trPr>
          <w:trHeight w:val="512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54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īmuļu asināmai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Ar konteineru, materiāls-plastmasa/tērauds, diametrs – 8,2/10,2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55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zēšgumija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ugstas kvalitātes dzēšgumija, nodrošina teicamu dzēšanas funkciju, bez PVC un lateksa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</w:t>
            </w:r>
          </w:p>
        </w:tc>
      </w:tr>
      <w:tr>
        <w:trPr>
          <w:trHeight w:val="388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56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Korekcijas rolleris 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ausais lentas korektors  ātrai un precīzai teksta labošanai, perfekts pārklājums, caurspīdīgs korpuss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0</w:t>
            </w:r>
          </w:p>
        </w:tc>
      </w:tr>
      <w:tr>
        <w:trPr>
          <w:trHeight w:val="231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57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Korektor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Šķidrums plastmasas flakonā ar otiņu- 20 ml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58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rekcijas pildspalva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Ideāla smalku korekciju veikšanai, ātri žūst un perfekti klājas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59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Teksta marķieri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līps serdenis, dokumentiem, kopijām, gaismā neizbalē, līnijas platums 1-5mm, dažādu krāsu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0</w:t>
            </w:r>
          </w:p>
        </w:tc>
      </w:tr>
      <w:tr>
        <w:trPr>
          <w:trHeight w:val="54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60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turīgais marķieris divpusīg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D/DVD melns,(0,6mm/1,0 mm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0</w:t>
            </w:r>
          </w:p>
        </w:tc>
      </w:tr>
      <w:tr>
        <w:trPr>
          <w:trHeight w:val="68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61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rķieri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turīgs divpusējs marķieris,darbam uz dažādām virsmām,līnijas platums 1-3 mm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62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ēla pildspalva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īnijas biezums – 0,5 mm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0</w:t>
            </w:r>
          </w:p>
        </w:tc>
      </w:tr>
      <w:tr>
        <w:trPr>
          <w:trHeight w:val="702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3.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atora tīrīšanas salvete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00gb.,piemērotas visām plastmasas un metāla virsmām (printeriem, monitoriem, tastatūrām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 (iepakojumi)</w:t>
            </w:r>
          </w:p>
        </w:tc>
      </w:tr>
      <w:tr>
        <w:trPr>
          <w:trHeight w:val="839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4.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tingrās uzskaites kvīšu grāmatiņas (garenās)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Grāmatiņā 25 kvīšu veidlapas, paškopējošas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0 (grāmatiņas)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65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atorpeles paliktni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Lāzera un optiskajām datorpelēm, taisnstūra formas 250x210x 5 mm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66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atorpeles paliktni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Ar plaukstas atbalstu, silikona, izmērs ne mazāks kā 200x200 mm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</w:tr>
      <w:tr>
        <w:trPr>
          <w:trHeight w:val="39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67.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iplompapīr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0gr.,160 gr.,200g/m2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0 lapas</w:t>
            </w:r>
          </w:p>
        </w:tc>
      </w:tr>
      <w:tr>
        <w:trPr>
          <w:trHeight w:val="253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68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iplompapīr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10g/m2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0 lapas</w:t>
            </w:r>
          </w:p>
        </w:tc>
      </w:tr>
      <w:tr>
        <w:trPr>
          <w:trHeight w:val="672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69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Uzlīmes Multi 3 vai ekvivalent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0x35mm,100 loksnes iepakojumā (kastē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2 kaste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(1200 loksnes)</w:t>
            </w:r>
          </w:p>
        </w:tc>
      </w:tr>
      <w:tr>
        <w:trPr>
          <w:trHeight w:val="98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70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pīrs A4 200 gr.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pīrs A4 krāsains 200 loksnes pakā, augstas kvalitātes papīrs, īpaši gluds, piemērots visu veidu biroja tehnikai un abpusējai apdrukai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0 pakas</w:t>
            </w:r>
          </w:p>
        </w:tc>
      </w:tr>
      <w:tr>
        <w:trPr>
          <w:trHeight w:val="1139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71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pīrs A3 160 gr.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rāsains papīrs A 3, 250 loksnes pakā, augstas kvalitātes papīrs, īpaši gluds, piemērots visu veidu biroja tehnikai un abpusējai apdrukai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 pakas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2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loksne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altas, 114x162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3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loksne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altas, 225x 16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74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loksne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altas, 115x23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5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loksne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altas, 320x23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6.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zīmju līmlapiņas Tartan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lociņā 100 lapiņas, 51x76 mm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0 (blociņi)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7.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zīmju papīr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alts,90x90 mm,līmēta mala, 500 lapas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6</w:t>
            </w:r>
          </w:p>
        </w:tc>
      </w:tr>
      <w:tr>
        <w:trPr>
          <w:trHeight w:val="522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78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alkulator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„</w:t>
            </w:r>
            <w:r>
              <w:rPr>
                <w:color w:val="000000"/>
                <w:lang w:val="lv-LV"/>
              </w:rPr>
              <w:t>Forpus” vai ekvivalents;205x159x27 mm, 12 simboli, šķidro kristālu displejs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79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iegs dokumentu sašūšanai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alts, 450 m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5 (kamoli)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80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Diegs dokumentu sašūšanai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rāsains, 35 m, 10 gr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0</w:t>
            </w:r>
          </w:p>
        </w:tc>
      </w:tr>
      <w:tr>
        <w:trPr>
          <w:trHeight w:val="987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 xml:space="preserve">81. 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pīra bloks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mērots vairākiem tāfeles veidiem, papīrs 60g/m2, 50 lapas blokā, izmērs 60x85 cm, balts no abām pusēm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</w:t>
            </w:r>
          </w:p>
        </w:tc>
      </w:tr>
    </w:tbl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caps/>
          <w:lang w:val="lv-LV"/>
        </w:rPr>
        <w:t>Kancelejas preču piegāde Balvu novada pašvaldības administrācijas vajadzībām 2019.gadā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8/120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  <w:lang w:val="lv-LV" w:eastAsia="ar-SA"/>
        </w:rPr>
      </w:pPr>
      <w:r>
        <w:rPr>
          <w:b/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2018.gada ______________________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sectPr>
          <w:type w:val="nextPage"/>
          <w:pgSz w:w="11906" w:h="16838"/>
          <w:pgMar w:left="1260" w:right="926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  <w:t xml:space="preserve">Pielikums Nr.3 </w:t>
      </w:r>
    </w:p>
    <w:p>
      <w:pPr>
        <w:pStyle w:val="Normal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jc w:val="center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 xml:space="preserve">TEHNISKAIS  UN FINANŠU PIEDĀVĀJUMS </w:t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tbl>
      <w:tblPr>
        <w:tblW w:w="1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260"/>
        <w:gridCol w:w="2410"/>
        <w:gridCol w:w="1559"/>
        <w:gridCol w:w="1701"/>
        <w:gridCol w:w="1559"/>
        <w:gridCol w:w="1418"/>
      </w:tblGrid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Nr.p.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reces  nosauk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Minimālās tehniskās specifikācijas prasīb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retendenta piedāvājums:</w:t>
            </w:r>
          </w:p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Izvērsts apraksts atbilstoši Tehniskās specifikācijas prasībām (norādīt arī ražotāj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Daudz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iedāvātā vienas vienības cena EUR (bez PV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iedāvātā cena par plānoto apjomu EUR (bez PV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iedāvātā cena par plānoto apjomu EUR (ar PVN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pe-reģist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„</w:t>
            </w:r>
            <w:r>
              <w:rPr>
                <w:color w:val="000000"/>
                <w:lang w:val="lv-LV"/>
              </w:rPr>
              <w:t>U” veida piespiedējmehānisms, uz muguriņas caurspīdīga kabatiņa marķējuma etiķetei un gredzeni ērtākai mapes pārvietošanai; izgatavota no kartona, aplīmēta ar PVH plēvi; platums-50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pe-reģist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U” veida piepiedējmehānisms, uz muguriņas caurspīdīga kabatiņa marķējuma etiķetei un gredzeni ērtākai mapes pārvietošanai;izgatavota no kartona, aplīmēta ar PVH plēvi; platums-70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pe - ātršuvē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A4 formāts, izgatavota no bieza kartona, ar standarta ātršuvēju, dažādu gaišu krāsu, (stingriem,izturīgiem vāki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pe-ātršuvē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4 formāts ,izgatavots no polipropilēna materiāls ar caurspīdīgu augšējo vāku un baltu papīra joslu informācijai, dažādu krā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Ātršuvēja līstī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matne no krāsaina plastikāta, metāla ātršuvējs, dokumentu sadalīšanai un iesiešanai reģistr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pe dokumenti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A4 formāts, izgatavota no plastmasas, 3 atloki un stūru gumijas,  muguriņas platums -30 mm, maksimālā ietilpība - 500 lap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pe-aploksne ar spiedpog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Formāts A4, izgatavots no caurspīdīga polipropilēna(P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pe-aploksne ar spiedpog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ormāts A5, izgatavots no caurspīdīga polipropilēna(P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pe ar piespiedēj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Formāts A4, metālisks piespiedējs, ar kabatiņu vāku iekšpusē, izgatavots no polipropilēna (P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pe- stūrīt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lancēta virsma, A-4, no polivinilhlorīda, dažādu krā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okumentu sadalītā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4 formāts , izgatavots no plastikāta, satura rādītājs no 130 g/m2 bieza kartona, izmērs  225x297mm,pelēkā krāsā, ar cipariem 1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Dokumentu 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adalītā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4 formāts, izgatavots no bieza kartona,universāls caurumojums,stiprināts ar plastikāta plēvi krāsaini šķirļi, izmērs 225x297mm ar cipariem 1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pe planše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ormāts-A4, izgatavota no kartona ar polivinilhlorīda (PVC) plēves virs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ortfel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ormāts A 4, portfelis no stingras plastikas ar slēdža aizdari, muguriņas platums- 4,5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okumentu plauk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redzēts A4 dokumentu horizontālai sakārtošanai, 3 sadaļas;izmērs 66x256x348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okumentu kas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Saliekama A4 formāta dokumentu kaste, paredzēta dokumentu vertikālai sakārtošanai, apvilkta ar PVC plēvi, muguriņas biezums 70 mm, maināma etiķe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rhīva kār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Izgatavota no gofrēta kartona (400g/m</w:t>
            </w:r>
            <w:r>
              <w:rPr>
                <w:color w:val="000000"/>
                <w:vertAlign w:val="superscript"/>
                <w:lang w:val="lv-LV"/>
              </w:rPr>
              <w:t>2</w:t>
            </w:r>
            <w:r>
              <w:rPr>
                <w:color w:val="000000"/>
                <w:lang w:val="lv-LV"/>
              </w:rPr>
              <w:t>), tiek piegādāta nesaliktā veidā. Izmērs 320x243x120 mm, krāsa - brū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rhīva vā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Formāts A4, izgatavoti no kartona,ražoti Latvijā, muguriņas platums 50 mm, ar izdrukām uz vāka atbilstoši 2012.gada 6.novembra MK noteikumiem Nr.7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alda organizato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Izgatavots no caurspīdīgas plastmasas bez kancelejas piederumi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abatiņ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Matētas, standarta, iepakojumā 100 g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abatiņ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Glancētas, standarta, iepakojumā 100 g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l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4 ;  96  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l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A4;  192 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l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A5; 48 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zīmju papīra bloks, līmē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pīra izmērs 76x76 mm, 6x100 lapas, viena mala salīmē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zīmju papīrs plastmasas kast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Papīrs balts, kaste – caurspīdīga, kastes izmērs 95x95mm,papīra izmērs 90x90 mm, aptuveni 700 lapas(70g/m</w:t>
            </w:r>
            <w:r>
              <w:rPr>
                <w:color w:val="000000"/>
                <w:vertAlign w:val="superscript"/>
                <w:lang w:val="lv-LV"/>
              </w:rPr>
              <w:t>2</w:t>
            </w:r>
            <w:r>
              <w:rPr>
                <w:color w:val="000000"/>
                <w:lang w:val="lv-LV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zīmju papī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5x85 mm,balts,800 lap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lastikāta indeksi-marķētā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x50 mm, iepakojumā 4x40 lapas (4 bloki pa 40 lapā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lastikāta indeksi-marķētā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x44 mm, iepakojumā 5x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aurumotā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Attālums starp caurumiem 8 cm, caurduramās papīra pakas maksimālais skaits 25 lapas, aprīkots ar centrējošo lineā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kavotā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Saskavo līdz 15 lapām, izmanto skavas nr.24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kavotā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Saskavo līdz 10 lapām, izmanto skavas nr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kav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Nr.24/6,  iepakojumā 1000 g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kav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Nr.10, iepakojumā 1000 g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īmes zīmul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Papīram un kartonam, nedeformē papīru, 15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īml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Caurspīdīga, 12mm x 1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īml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Caurspīdīga, 38 mm x 66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ineā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ineā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zais papīrnaz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Ar aizbīdāmu asmeni, plastmasas korpusā, asmeņa platums 9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īmuļu asināma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Izgatavots no plastmasas, divas atveres ar rezervuā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spraudes-muciņ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Piespraudes ar dažādas krāsas plastmasas galviņām, adatas garums 12 mm, iepakojumā 20 g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aspraudes papīr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26 mm, iepakojumā  100 g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aspraudes papīr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32 mm, iepakojumā  1000g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pīra saspiedē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9 mm knaģīši, iepakojumā 12 g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pīra saspiedē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2 mm knaģīš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pīra saspiedē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1 mm knagīš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Šķē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Garums 20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īmogu ti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0 ml pudelītes (zil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odīšu pildspalva Claro CLR-05 0,7mm, zila vai ekvivale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lasiska, ilglaicīgas un pastāvīgas glabāšanas dokumentu sastādīšan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odīšu pildspal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Klasiska ar želejveida tinti ikdienas lietošanai, plastmasas korpuss ar gumijas aptveri pirkstu atbalsta zonā, ar metāla galu, lodītes diametrs 0,4-0,6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rafīta zīmul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Klasisks melna grafīta zīmulis, serdeņa cietība-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ehāniskais zīmul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Serdeņa cietība – HB, līnijas biezums 0,7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īmuļu asināma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Ar konteineru, materiāls-plastmasa/tērauds, diametrs – 8,2/1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zēšgum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ugstas kvalitātes dzēšgumija, nodrošina teicamu dzēšanas funkciju, bez PVC un latek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Korekcijas rolleri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ausais lentas korektors  ātrai un precīzai teksta labošanai, perfekts pārklājums, caurspīdīgs korpu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rekto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Šķidrums plastmasas flakonā ar otiņu- 20 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rekcijas pildspal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Ideāla smalku korekciju veikšanai, ātri žūst un perfekti klāj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Teksta marķier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līps serdenis, dokumentiem, kopijām, gaismā neizbalē, līnijas platums 1-5mm, dažādu krā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turīgais marķieris divpusīg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D/DVD melns,(0,6mm/1,0 m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rķier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turīgs divpusējs marķieris,darbam uz dažādām virsmām,līnijas platums 1-3 m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ēla pildspal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īnijas biezums – 0,5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atora tīrīšanas salve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00gb.,piemērotas visām plastmasas un metāla virsmām (printeriem, monitoriem, tastatūrā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 (iepakoju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tingrās uzskaites kvīšu grāmatiņas (garenā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Grāmatiņā 25 kvīšu veidlapas, paškopējoš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0 (grāmatiņ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atorpeles paliktn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Lāzera un optiskajām datorpelēm, taisnstūra formas 250x210x 5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atorpeles paliktn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Ar plaukstas atbalstu, silikona, izmērs ne mazāks kā 200x200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iplompapī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0gr.,160 gr.,200g/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0 lap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iplompapī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10g/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0 lap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Uzlīmes Multi 3 vai ekvivale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0x35mm,100 loksnes iepakojumā (kastē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2 kaste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(1200 loksn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pīrs A4 200 g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pīrs A4 krāsains 200 loksnes pakā, augstas kvalitātes papīrs, īpaši gluds, piemērots visu veidu biroja tehnikai un abpusējai apdruk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 pak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pīrs A3 160 g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rāsains papīrs A 3, 250 loksnes pakā, augstas kvalitātes papīrs, īpaši gluds, piemērots visu veidu biroja tehnikai un abpusējai apdruk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 pak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loks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altas, 114x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loks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altas, 225x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loks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altas, 115x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loks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altas, 320x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zīmju līmlapiņas Tart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lociņā 100 lapiņas, 51x76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0 (blociņ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zīmju papī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alts,90x90 mm,līmēta mala, 500 lap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alkulato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„</w:t>
            </w:r>
            <w:r>
              <w:rPr>
                <w:color w:val="000000"/>
                <w:lang w:val="lv-LV"/>
              </w:rPr>
              <w:t>Forpus” vai ekvivalents;205x159x27 mm, 12 simboli, šķidro kristālu displej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iegs dokumentu sašūšan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alts, 45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5 (kamol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Diegs dokumentu sašūšan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rāsains, 35 m, 10 g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pīra blo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mērots vairākiem tāfeles veidiem, papīrs 60g/m2, 50 lapas blokā, izmērs 60x85 cm, balts no abām pusē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Kop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>Piedāvājumā ir iekļautas visas izmaksas, kas varētu rasties līguma izpildes laikā, tai skaitā piegādes izmaksas. Piedāvātā cena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 xml:space="preserve">Ar šo apliecinu piedāvāto cenu pamatotību un spēkā esamību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2018.gada ____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sectPr>
          <w:type w:val="nextPage"/>
          <w:pgSz w:orient="landscape" w:w="16838" w:h="11906"/>
          <w:pgMar w:left="539" w:right="902" w:gutter="0" w:header="0" w:top="1259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48:00Z</dcterms:created>
  <dc:creator>dina-varslavane</dc:creator>
  <dc:description/>
  <cp:keywords/>
  <dc:language>en-US</dc:language>
  <cp:lastModifiedBy>Ingas</cp:lastModifiedBy>
  <cp:lastPrinted>2018-12-17T11:29:00Z</cp:lastPrinted>
  <dcterms:modified xsi:type="dcterms:W3CDTF">2018-12-17T09:43:00Z</dcterms:modified>
  <cp:revision>13</cp:revision>
  <dc:subject/>
  <dc:title>Tehniskā specifikācija</dc:title>
</cp:coreProperties>
</file>