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saimniecības preču piegāde Balvu novada pašvaldības administrācijas vajadzībām 2019.gad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114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imniecības pārzine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Dzintra Zača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286944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dzintra.zac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Balvu novada pašvaldības juriskonsulte Linda Lapse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t.64520931, mob. 25725572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pasts: </w:t>
            </w:r>
            <w:hyperlink r:id="rId2">
              <w:r>
                <w:rPr>
                  <w:rStyle w:val="InternetLink"/>
                  <w:b/>
                </w:rPr>
                <w:t>linda.lapse@balvi.lv</w:t>
              </w:r>
            </w:hyperlink>
            <w:r>
              <w:rPr>
                <w:b w:val="false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saimniecības preču piegāde Balvu novada pašvaldības administrācijas vajadzībām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 – Balvu novada pašvaldība, Bērzpils iela 1A, Balv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termiņš – 2 (divu) darba dienu laikā no pasūtījuma veikšan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 xml:space="preserve">Minimālais pasūtījums EUR 30.00 (trīsdesmit </w:t>
      </w:r>
      <w:r>
        <w:rPr>
          <w:i/>
          <w:lang w:val="lv-LV"/>
        </w:rPr>
        <w:t>euro</w:t>
      </w:r>
      <w:r>
        <w:rPr>
          <w:lang w:val="lv-LV"/>
        </w:rPr>
        <w:t>) bez PV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2019.gada 1.janvāra līdz 2019.gada 31.decembri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vienu reizi mēnesī pēc rēķina saņemšanas 15 (piecpadsmit) dienu laikā par faktiski piegādāto preci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Tehniskajā specifikācijā norādītais preču daudzums ir aptuvens un var mainīties atbilstoši Pasūtītāja vajadzīb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7.decembri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89"/>
        <w:gridCol w:w="2037"/>
        <w:gridCol w:w="174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.k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                </w:t>
            </w:r>
            <w:r>
              <w:rPr>
                <w:b/>
                <w:lang w:val="lv-LV"/>
              </w:rPr>
              <w:t>Preces  nosaukum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ērv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um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oku dvieļi Grite Super Maxi 300  Coreless, balti 2-kārtas, , iepakojums –6 gab, vai ekvivalent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Mazgāšanas līdzeklis flīžu, lamināta, parketa grīdām (universālais) SENET DP9  5L, ar labu mazgāšanas un attaukošanas iedarbību, augstām emulgācijas un dispersijas spējām, labi noņem eļļas-tauku un olbaltumu nogulumus, putekļus un netīrumus, darba šķīdumi nekaitē apstrādājamajām virsmām, vai ekvivalents.   Nodrošinot ar datu drošības lapām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Trauku mazgāšanas līdzeklis EWOL Professional formula  TOP 5L, ar antibakteriālu iedarbību, ādai labvēlīgu pH, taukus emulģējošs, ādu nekairinošs EWOL Professional formula  TOP 5L, vai ekvivalents.</w:t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Nodrošinot ar datu drošības lapā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WC, podu, fajansa flīzētu virsmu tīrīšanas līdzeklis Sanit-M 5 L, noņem gan rūsu, gan arī nepatīkamu aromātu izplatošas un mikrobus uzkrājošos nosēdumus, ļoti skābā vidē kavē mikrobu izdzīvotājspēju, vai ekvivalents. Nodrošinot ar datu drošības lapā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mazgāšanas mops kokvilnas, Eco 200 gr.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Lupatas grīdas mazgāšanai 60x70 c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Universālās putekļu lupatiņas Toro 38x38 cm, piemīt labas mitruma uzsūkšanas un putekļu savākšanas spējas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color w:val="FF0000"/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Mikrošķiedras lupatiņ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Trauku švammītes Toro,  9x7 cm 10 gab.iepakojumā, vai ekvivalent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sta Skaidra ar citrona aromātu, 350gr., vai ekvivalents. (Nodrošinot ar datu drošības lapām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Līdzeklis stiklu tīrīšanai ar smidzinātāju Blue, 1l , vai ekvivalents. Nodrošinot ar datu drošības lapā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aļķakmens noņemšanas līdzeklis Prof.,5 L, vai ekvivalents. Nodrošinot ar datu drošības lapā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Vito minerālmēslojums telpaugiem (puķēm) 520g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350l/10gab. 50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150l,/8gab. 40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100l/10gab. 30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17.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60L,/10gab..20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45l/20 gab. 12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30l/20 gab. 12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birste ar 140 cm plastmasas kāt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ugsne puķēm (telpaugiem) 20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garinātāji  5-vietīgi 3,0 m, ar slēdzi, ar zemējum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garinātāji   3-vietīgie 1,5 m, ar slēdzi,, ar   zemējum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lda salvetes (dažādu krāsu) 24x24 cm, iepakojumā 100 gab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Camelion Plus Alkaline,1,5V AAA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Camelion Plus Alkaline, 1,5V AA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Duracell D/2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Reflektorspuldzes Concentra R63,60W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Osram halogēnā spuldze 53W E27 230V A ECO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60 W E27 230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40 W E27 230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lum.Luxe 18W/840 T8 Nordean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isa atsvaidzinātāji – aeorosoli Air Wick, 240 ml, vai ekvivalents. Nodrošinot ar datu drošības lapā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ainis, tilpums 10 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mazgāšanas birste 60 cm ar teleskopisko kātu</w:t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pīrs industriāls , zils 12x38x36cm, 380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saimniecības preču piegāde Balvu novada pašvaldības administrācijas vajadzībām 2019.gad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114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 UN 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16"/>
        <w:gridCol w:w="2299"/>
        <w:gridCol w:w="1403"/>
        <w:gridCol w:w="1360"/>
        <w:gridCol w:w="2126"/>
        <w:gridCol w:w="1985"/>
        <w:gridCol w:w="198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spacing w:lineRule="auto" w:line="254" w:before="75" w:after="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.k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                </w:t>
            </w:r>
            <w:r>
              <w:rPr>
                <w:b/>
                <w:lang w:val="lv-LV"/>
              </w:rPr>
              <w:t>Preces  nosaukum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tendenta piedāvājums:</w:t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 w:eastAsia="lv-LV"/>
              </w:rPr>
              <w:t>Izvērsts apraksts atbilstoši Tehniskās specifikācijas prasībām (norādīt arī ražotāju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ērvienī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 w:eastAsia="lv-LV"/>
              </w:rPr>
              <w:t>Piedāvātā vienas vienības cena EUR (bez PV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bez PV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ar PVN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oku dvieļi Grite Super Maxi 300  Coreless, balti 2-kārtas, , iepakojums –6 gab, vai ekvivalent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Mazgāšanas līdzeklis flīžu, lamināta, parketa grīdām (universālais) SENET DP9  5L, ar labu mazgāšanas un attaukošanas iedarbību, augstām emulgācijas un dispersijas spējām, labi noņem eļļas-tauku un olbaltumu nogulumus, putekļus un netīrumus, darba šķīdumi nekaitē apstrādājamajām virsmām, vai ekvivalents.   Nodrošinot ar datu drošības lapā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Trauku mazgāšanas līdzeklis EWOL Professional formula  TOP 5L, ar antibakteriālu iedarbību, ādai labvēlīgu pH, taukus emulģējošs, ādu nekairinošs EWOL Professional formula  TOP 5L, vai ekvivalents.</w:t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Nodrošinot ar datu drošības lapā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WC, podu, fajansa flīzētu virsmu tīrīšanas līdzeklis Sanit-M 5 L, noņem gan rūsu, gan arī nepatīkamu aromātu izplatošas un mikrobus uzkrājošos nosēdumus, ļoti skābā vidē kavē mikrobu izdzīvotājspēju, vai ekvivalents. Nodrošinot ar datu drošības lapā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mazgāšanas mops kokvilnas, Eco 200 gr., vai ekvival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Lupatas grīdas mazgāšanai 60x70 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Universālās putekļu lupatiņas Toro 38x38 cm, piemīt labas mitruma uzsūkšanas un putekļu savākšanas spējas, vai ekvival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color w:val="FF0000"/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Mikrošķiedras lupatiņ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Trauku švammītes Toro,  9x7 cm 10 gab.iepakojumā, vai ekvivalent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sta Skaidra ar citrona aromātu, 350gr., vai ekvivalents. (Nodrošinot ar datu drošības lapām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Līdzeklis stiklu tīrīšanai ar smidzinātāju Blue, 1l , vai ekvivalents. Nodrošinot ar datu drošības lapā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aļķakmens noņemšanas līdzeklis Prof.,5 L, vai ekvivalents. Nodrošinot ar datu drošības lapā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Vito minerālmēslojums telpaugiem (puķēm) 520g, vai ekvival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350l/10gab. 50 mk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150l,/8gab. 40 mk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100l/10gab. 30 mk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17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60L,/10gab..20 mk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45l/20 gab. 12 mk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30l/20 gab. 12 mk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birste ar 140 cm plastmasas kāt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ugsne puķēm (telpaugiem) 20L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garinātāji  5-vietīgi 3,0 m, ar slēdzi, ar zemējum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garinātāji   3-vietīgie 1,5 m, ar slēdzi,, ar   zemējum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lda salvetes (dažādu krāsu) 24x24 cm, iepakojumā 100 gab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Camelion Plus Alkaline,1,5V AAA, vai ekvival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Camelion Plus Alkaline, 1,5V AA, vai ekvival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Duracell D/2, vai ekvival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Reflektorspuldzes Concentra R63,60W, vai ekvival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Osram halogēnā spuldze 53W E27 230V A ECO, vai ekvival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60 W E27 230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40 W E27 230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lum.Luxe 18W/840 T8 Nordean, vai ekvivalen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isa atsvaidzinātāji – aeorosoli Air Wick, 240 ml, vai ekvivalents. Nodrošinot ar datu drošības lapā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ainis, tilpums 10 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mazgāšanas birste 60 cm ar teleskopisko kātu</w:t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pīrs industriāls , zils 12x38x36cm, 380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lang w:val="lv-LV"/>
              </w:rPr>
              <w:t>Kop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Piedāvājumā ir iekļautas visas izmaksas, kas varētu rasties līguma izpildes laikā, tai skaitā piegādes izmaksas. Piedāvātā cena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orient="landscape" w:w="16838" w:h="11906"/>
      <w:pgMar w:left="539" w:right="902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lapse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dina-varslavane</dc:creator>
  <dc:description/>
  <cp:keywords/>
  <dc:language>en-US</dc:language>
  <cp:lastModifiedBy>User</cp:lastModifiedBy>
  <cp:lastPrinted>2018-03-12T11:29:00Z</cp:lastPrinted>
  <dcterms:modified xsi:type="dcterms:W3CDTF">2018-11-29T07:52:00Z</dcterms:modified>
  <cp:revision>13</cp:revision>
  <dc:subject/>
  <dc:title>Tehniskā specifikācija</dc:title>
</cp:coreProperties>
</file>