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Ēku tehniskās apsekošanas slēdzienu sagatav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9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Finanšu un attīstības nodaļas projektu vadītāja Agate Pipare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0226635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agate.pipar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/>
        </w:rPr>
        <w:t>Tehniskās apsekošanas slēdziena sagatavošana par laboratorijas ēkas, kadastra Nr. 38010010454002, nesošo konstrukciju stāvokli Vidzemes ielā 2b, Balvo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/>
        </w:rPr>
        <w:t>Tehniskās apsekošanas slēdziena sagatavošana par profesionālās izglītības un uzņēmējdarbības centra ēkas, kadastra Nr. 38010010454001, nesošo konstrukciju stāvokli Vidzemes ielā 2b, Balvo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/>
        </w:rPr>
        <w:t>Tehniskās apsekošanas slēdziena sagatavošana par daudzdzīvokļu un pagaidu uzturēšanas ēkas, kadastra Nr. 38010010334001, nesošo konstrukciju stāvokli Liepu ielā 2, Balvo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Objektu atrašanās vietas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Vidzemes iela 2b, Balvi, Balvu novads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Liepu iela 2, Balvi, Balvu novad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3 (trīs) nedēļu laikā no līguma noslēgšanas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kārtība: </w:t>
      </w:r>
      <w:r>
        <w:rPr>
          <w:lang w:val="lv-LV" w:eastAsia="lv-LV"/>
        </w:rPr>
        <w:t>20 (divdesmit) darba dienu laikā pēc pieņemšanas – nodošanas akta parakstīšanas un rēķina saņemšanas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</w:rPr>
        <w:t>Ēku tehniskās apsekošanas slēdzienu sagatavošana tiks finansēta no Balvu novada pašvaldības finanšu līdzekļ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darbs jāveic ar saviem materiāliem, nepieciešamās kvalifikācijas darbiniekiem un tehniskajiem līdzekļiem (ierīcēm, iekārtām, mehānismiem, instrumentiem utt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>Pirms piedāvājuma iesniegšanas pretendentam ir pienākums iepazīties ar 2.punktā norādītajiem objektiem – darbu veikšanas vietām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21.august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Ēku tehniskās apsekošanas slēdzienu sagatav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9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iskās apsekošanas slēdziena sagatavošana par laboratorijas ēkas kad. Nr. 38010010454002 nesošo konstrukciju stāvokli Vidzemes ielā 2b, Balv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lang w:val="lv-LV"/>
              </w:rPr>
              <w:t>Tehniskās apsekošanas slēdziena sagatavošana par profesionālās izglītības un uzņēmējdarbības centra ēkas kad. Nr. 38010010454001 nesošo konstrukciju stāvokli Vidzemes ielā 2b, Balv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lv-LV"/>
              </w:rPr>
            </w:pPr>
            <w:r>
              <w:rPr>
                <w:rFonts w:cs="Garamond" w:ascii="Garamond" w:hAnsi="Garamond"/>
                <w:i/>
                <w:iCs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lang w:val="lv-LV"/>
              </w:rPr>
              <w:t>Tehniskās apsekošanas slēdziena sagatavošana par daudzdzīvokļu un pagaidu uzturēšanas ēkas kad. Nr. 38010010334001 nesošo konstrukciju stāvokli Liepu ielā 2, Balv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lv-LV"/>
              </w:rPr>
            </w:pPr>
            <w:r>
              <w:rPr>
                <w:rFonts w:cs="Garamond" w:ascii="Garamond" w:hAnsi="Garamond"/>
                <w:i/>
                <w:iCs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lv-LV" w:eastAsia="en-US"/>
              </w:rPr>
            </w:pPr>
            <w:r>
              <w:rPr>
                <w:rFonts w:cs="Garamond" w:ascii="Garamond" w:hAnsi="Garamond"/>
                <w:lang w:val="lv-LV" w:eastAsia="en-US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 w:eastAsia="en-US"/>
              </w:rPr>
            </w:pPr>
            <w:r>
              <w:rPr>
                <w:rFonts w:cs="Garamond" w:ascii="Garamond" w:hAnsi="Garamond"/>
                <w:lang w:val="lv-LV"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aiskr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4:00Z</dcterms:created>
  <dc:creator>dina-varslavane</dc:creator>
  <dc:description/>
  <cp:keywords/>
  <dc:language>en-US</dc:language>
  <cp:lastModifiedBy>Ingas</cp:lastModifiedBy>
  <cp:lastPrinted>2018-08-14T15:01:00Z</cp:lastPrinted>
  <dcterms:modified xsi:type="dcterms:W3CDTF">2018-08-14T12:02:00Z</dcterms:modified>
  <cp:revision>7</cp:revision>
  <dc:subject/>
  <dc:title>Tehniskā specifikācija</dc:title>
</cp:coreProperties>
</file>