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zāles pļāvēju un krūmgrieža piegāde Balvu novada pašvaldības iestāžu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5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iskās nodaļas vadītājs Aleksandrs Sņegovs, mob. 2867327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5 (piecu) zāles pļāvēju un 1 (viena) krūmgrieža piegāde Balvu novada pašvaldības iestāžu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s – Balvu novada pašvaldības iestādes, kas norādītas Tehniskajā specifikācijā (Pielikums Nr.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izpildes termiņš: 1 (vienas) nedēļas laikā no līguma noslēgšanas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i tiks slēgti ar tirgus izpētes uzvarētāju. Preču piegādes līgumus slēgs attiecīgā Balvu novada pašvaldības iestā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9.jūl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/>
        <w:t>TEHNISKĀ SPECIFIKĀCIJA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40"/>
        <w:gridCol w:w="1310"/>
        <w:gridCol w:w="29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kārtas un to parametru nosauk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s adres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ūmgriez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iga, vai ekvivalent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vars – 9,9 kg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āles pļaušanas platums – 43 c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gviela tvertnes ietilpība  - 1,1 l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pplektā iekļauts – 3 vai 4 zobu disks blīvas zāles griešanai, 24 zobu griezējdisks jaunu kociņu griešanai, balsta siks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eteicamais auklas diametrs- 2,4 m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āta diametrs – 28 m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immera galva – Tap &amp; G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tora jauda  -53, 2 cc, vai līdzīg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zinēja tips – Benzīna, divtaktu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Pašvaldības aģentūra „SAN- TEX”, Bērzpils iela 56, Balvi, Balvu nov., LV-45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āles pļāvēj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nēja parametri – B&amp;S 500 sēr./1,94 Kw/ 2900 apg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platums 53 c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augstuma regulēšana ar 3 rokturi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augstums 30-75 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pļauta zāle tiek smalcināta un nomesta pa sā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ltņoti riteņi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8"/>
              </w:numPr>
              <w:spacing w:before="75" w:after="75"/>
              <w:rPr/>
            </w:pPr>
            <w:r>
              <w:rPr/>
              <w:t>Vīksnas pagasta pārvalde, Vīksna, Vīksnas pag., Balvu nov., LV-4580</w:t>
            </w:r>
          </w:p>
          <w:p>
            <w:pPr>
              <w:pStyle w:val="Naisf"/>
              <w:numPr>
                <w:ilvl w:val="0"/>
                <w:numId w:val="8"/>
              </w:numPr>
              <w:rPr/>
            </w:pPr>
            <w:r>
              <w:rPr/>
              <w:t>Krišjāņu pagasta pārvalde, Jaunatnes iela 3, Krišjāņi, Krišjāņu pag., Balvu nov., LV-4574</w:t>
            </w:r>
          </w:p>
          <w:p>
            <w:pPr>
              <w:pStyle w:val="Naisf"/>
              <w:numPr>
                <w:ilvl w:val="0"/>
                <w:numId w:val="8"/>
              </w:numPr>
              <w:spacing w:before="75" w:after="75"/>
              <w:rPr/>
            </w:pPr>
            <w:r>
              <w:rPr/>
              <w:t>Tilžas pagasta pārvalde, Brīvības iela 3A, Tilža, Tilžas pag., Balvu nov., LV 45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āles pļāvējs pašgājēj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nēja parametri – B&amp;S 675/2.6 Kw.2900 apgr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platums 56 c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augstuma regulēšana ar 3 rokturie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augstums 30-75 m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pļauta zāle tiek smalcināta un nomesta pa sāniem, uz aizmuguri, vai savācējgrozā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vācējgroza tilpums 75 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ultņoti riteņ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4"/>
              </w:numPr>
              <w:spacing w:before="75" w:after="75"/>
              <w:rPr/>
            </w:pPr>
            <w:r>
              <w:rPr/>
              <w:t>Tilžas vidusskola, Raiņa 15, Tilža, Tilžas pag., Balvu nov., LV4572</w:t>
            </w:r>
          </w:p>
          <w:p>
            <w:pPr>
              <w:pStyle w:val="Naisf"/>
              <w:numPr>
                <w:ilvl w:val="0"/>
                <w:numId w:val="4"/>
              </w:numPr>
              <w:spacing w:before="75" w:after="75"/>
              <w:rPr/>
            </w:pPr>
            <w:r>
              <w:rPr/>
              <w:t>Kubulu pagasta pārvalde, Balvu iela 15, Kurna, Kubulu pag. Balvu nov., LV-4566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zāles pļāvēju un krūmgrieža piegāde Balvu novada pašvaldības iestāžu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5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7"/>
        <w:gridCol w:w="3402"/>
        <w:gridCol w:w="1418"/>
        <w:gridCol w:w="1417"/>
        <w:gridCol w:w="1276"/>
        <w:gridCol w:w="1276"/>
      </w:tblGrid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ekārtas un to parametru nosaukums</w:t>
            </w:r>
          </w:p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ūmgriez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iga, vai ekvivalent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vars – 9,9 kg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āles pļaušanas platums – 43 c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gviela tvertnes ietilpība  - 1,1 l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pplektā iekļauts – 3 vai 4 zobu disks blīvas zāles griešanai, 24 zobu griezējdisks jaunu kociņu griešanai, balsta siks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eteicamais auklas diametrs- 2,4 m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āta diametrs – 28 m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immera galva – Tap &amp; G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tora jauda  -53, 2 cc, vai līdzīg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zinēja tips – Benzīna, divtak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āles pļāvēj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nēja parametri – B&amp;S 500 sēr./1,94 Kw/ 2900 apg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platums 53 c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augstuma regulēšana ar 3 rokturi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ļaušanas augstums 30-75 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pļauta zāle tiek smalcināta un nomesta pa sā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ltņoti riteņi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āles pļāvējs pašgājēj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nēja parametri – B&amp;S 675/2.6 Kw.2900 apgr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platums 56 c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augstuma regulēšana ar 3 rokturie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ļaušanas augstums 30-75 m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pļauta zāle tiek smalcināta un nomesta pa sāniem, uz aizmuguri, vai savācējgrozā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vācējgroza tilpums 75 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ultņoti riteņ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Ingas</cp:lastModifiedBy>
  <cp:lastPrinted>2018-07-04T11:16:00Z</cp:lastPrinted>
  <dcterms:modified xsi:type="dcterms:W3CDTF">2018-07-04T08:16:00Z</dcterms:modified>
  <cp:revision>14</cp:revision>
  <dc:subject/>
  <dc:title>Tehniskā specifikācija</dc:title>
</cp:coreProperties>
</file>