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novada pašvaldības administrācijas transportlīdzekļu Apdrošinā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74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saimniecības pārzine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Dzintra Zača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tālr. 64521109, mob.286944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valentina.fedulov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bCs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novada pašvaldības administrācijas transportlīdzekļu obligātās civiltiesiskās atbildības apdrošināšanas (OCTA) un brīvprātīgās apdrošināšanas (KASKO) polises iegād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Tirgus izpētes priekšmetu raksturojošie rādītāji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bCs/>
          <w:lang w:val="lv-LV" w:eastAsia="lv-LV"/>
        </w:rPr>
        <w:t>obligātās civiltiesiskās atbildības apdrošināšanas (OCTA) polise nepieciešama šādam Balvu novada pašvaldības transportlīdzeklim – Hyundai Sonata, valsts reģistrācijas Nr. ES 3400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bCs/>
          <w:lang w:val="lv-LV" w:eastAsia="lv-LV"/>
        </w:rPr>
        <w:t>brīvprātīgās apdrošināšanas (KASKO) polise nepieciešama šādam Balvu novada pašvaldības transportlīdzeklim – Toyota Verso, valsts reģistrācijas Nr. KA 96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 xml:space="preserve">Līguma  termiņš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OCTA polisei 1 (viens) gads no 2018.gada 2.jūnij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KASKO polisei 1 (viens) gads no 2018.gada 1.jūnija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Piedāvājumi, kas netiks iesniegti par visu apjomu, netiks vērtē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kopējo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31.maijam plkst.15:00, Balvu novada pašvaldībā, Bērzpils iela 1a, Balvi, Balvu novads, LV-4501, </w:t>
      </w:r>
      <w:r>
        <w:rPr>
          <w:lang w:val="lv-LV"/>
        </w:rPr>
        <w:t xml:space="preserve">iesniedzot to personīgi 29.kabinetā vai nosūtot uz e-pastu </w:t>
      </w:r>
      <w:hyperlink r:id="rId2">
        <w:r>
          <w:rPr>
            <w:rStyle w:val="InternetLink"/>
            <w:lang w:val="lv-LV"/>
          </w:rPr>
          <w:t>sarmite.grzibovska@balvi.lv</w:t>
        </w:r>
      </w:hyperlink>
      <w:r>
        <w:rPr>
          <w:lang w:val="lv-LV"/>
        </w:rPr>
        <w:t xml:space="preserve"> . 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novada pašvaldības administrācijas transportlīdzekļu Apdrošinā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74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ūsu finanšu piedāvājums ir: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Transportlīdzekļa Hyundai Sonata, valsts reģistrācijas Nr. ES 3400, obligātās civiltiesiskās atbildības apdrošināšanas (OCTA) polis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Transportlīdzekļa Toyota Verso, valsts reģistrācijas Nr. KA 966, brīvprātīgās apdrošināšanas (KASKO) polis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KOP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lv-LV" w:eastAsia="lv-LV"/>
              </w:rPr>
            </w:pPr>
            <w:r>
              <w:rPr>
                <w:rFonts w:cs="Garamond" w:ascii="Garamond" w:hAnsi="Garamond"/>
                <w:b/>
                <w:bCs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ite.grzibovska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8:00Z</dcterms:created>
  <dc:creator>dina-varslavane</dc:creator>
  <dc:description/>
  <cp:keywords/>
  <dc:language>en-US</dc:language>
  <cp:lastModifiedBy>Ingas</cp:lastModifiedBy>
  <cp:lastPrinted>2018-05-29T14:54:00Z</cp:lastPrinted>
  <dcterms:modified xsi:type="dcterms:W3CDTF">2018-05-29T12:09:00Z</dcterms:modified>
  <cp:revision>5</cp:revision>
  <dc:subject/>
  <dc:title>Tehniskā specifikācija</dc:title>
</cp:coreProperties>
</file>