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vasaras nometņu “ēdam veselīgi, lai izaugtu veseli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73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Tirgus izpētes priekšmet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Vasaras nometņu “Ēdam veselīgi, lai izaugtu veseli!” organizēšana 2018.gadā un 2019.gad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vie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Balvu novada teritori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laik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8. gada jūlijs (7 (septiņu) dienu nometne)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9.gada jūlijs (7 (septiņu) dienu nometne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auditorij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 (divdesmit) bērni vecumā no 7 līdz 15 gadiem – katrā nometn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  <w:t>Popularizēt veselīga uztura nozīmību bērnu augšanas un attīstības procesā, veicināt veselīga uztura paradumu veidošano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Nometņu saturs un aktivitā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Uzsvaru likt uz </w:t>
            </w:r>
            <w:r>
              <w:rPr>
                <w:rFonts w:eastAsia="Calibri"/>
                <w:color w:val="000000"/>
                <w:lang w:val="lv-LV" w:eastAsia="lv-LV"/>
              </w:rPr>
              <w:t>praktiskām un informatīvām nodarbības par veselīga uztura pagatavošanu, par ārstniecības augiem. Jābūt iekļautām arī fiziskām aktivitātēm. Nometnei jānotiek telpās, kur pieejama arī virtuve praktiskām nodarbībā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drošīb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sniedzējs nodrošina dalībnieku un darbinieku drošību, saskaņā ar LR spēkā esošiem normatīvajiem akt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kalpojuma sniedzējs organizē un nodrošina nometnes norisi atbilstoši Ministru kabineta 2009.gada 1.septembra noteikumos Nr.981 “Bērnu nometņu organizēšanas un darbības kārtība” (turpmāk – Ministru kabineta noteikumi Nr.981) noteiktajām prasībām. </w:t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aktivitāšu publicitāte un dalībnieku piesais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Pakalpojuma sniedzējs izplata informāciju par nometni pašvaldības tīmekļa vietnē, informāciju iepriekš saskaņojot ar Pasūtītāju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ciālistu nodrošinājums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ņu vadītājs ar spēkā esošu nometņu vadītāja apliecīb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i ar atbilstošu izglītību un pieredzi, kas var vadīt nodarbības/aktivitātes par veselīga uztura tēmu un uztura pagatavošanu (piemēram, uztura speciālists, dietologs, pārtikas tehnologs u.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speciālisti ar atbilstošu pieredzi un nepieciešamības gadījumā izglītību, kas nepieciešama nometnes programmas īstenošanai, konkrēto tēmu un nometņu aktivitāšu īstenošan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viens medicīnas darbinieks aktivitāšu norises vietā, katrā nometnes dien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i var tikt piesaistīti uz konkrētām nodarbībām, pasākum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saistītajiem speciālistiem nepieciešama iepriekšējā pieredze darbā ar bērniem, piemēram, nometņu, aktivitāšu, nodarbību u.c. vadīšan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Citas prasīb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retendents nodrošina visus nometnes aktivitātēm un nodarbībām nepieciešamos materiālus un inventāru. Pretendents nodrošina dalībnieku reģistrēšanu un anketēšanu, kuras 5 darba dienu laikā pēc nometnes iesniedz pasūtītājam. Sagatavo un iesniedz brīvā formā aprakstu par pasākumu norises gaitu, nometnes izvērtējumu, fotogrāfijas no nodarbībām un aktivitātē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jāietver piedāvājuma cen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iedāvājuma cenā jāietver visas izmaksas, kas saistītas ar nometņu organizēšanu – uzturēšanās, ēdināšana, transports, atlīdzība speciālistiem, inventāra noma utt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m jāiesniedz šādi dokumenti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metņu dienu plānojuma projekts, aprakstot plānotās aktivitātes un iesaistītos speciālistus (pievieno speciālistu CV);</w:t>
            </w:r>
          </w:p>
          <w:p>
            <w:pPr>
              <w:pStyle w:val="Normal"/>
              <w:jc w:val="both"/>
              <w:rPr/>
            </w:pPr>
            <w:r>
              <w:rPr/>
              <w:t>2) Nometnes vadītāja apliecības kopija;</w:t>
            </w:r>
          </w:p>
          <w:p>
            <w:pPr>
              <w:pStyle w:val="Normal"/>
              <w:jc w:val="both"/>
              <w:rPr/>
            </w:pPr>
            <w:r>
              <w:rPr/>
              <w:t>3) Apraksts par sevi;</w:t>
            </w:r>
          </w:p>
          <w:p>
            <w:pPr>
              <w:pStyle w:val="Normal"/>
              <w:jc w:val="both"/>
              <w:rPr/>
            </w:pPr>
            <w:r>
              <w:rPr/>
              <w:t>4) Dokumenti, kas apliecinātu iepriekšējo pieredzi;</w:t>
            </w:r>
          </w:p>
          <w:p>
            <w:pPr>
              <w:pStyle w:val="Normal"/>
              <w:jc w:val="both"/>
              <w:rPr/>
            </w:pPr>
            <w:r>
              <w:rPr/>
              <w:t>5) Finanšu piedāvājuma veidlapa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iedāvātajām cenām jābūt nemainīgām visā līguma darbības laikā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 xml:space="preserve">Vērtējot piedāvājumu, pasūtītājs ņem vērā tā </w:t>
            </w:r>
            <w:r>
              <w:rPr>
                <w:lang w:val="lv-LV"/>
              </w:rPr>
              <w:t>kopējo cenu bez pievienotās vērtības nodokļ</w:t>
            </w:r>
            <w:r>
              <w:rPr>
                <w:bCs/>
                <w:lang w:val="lv-LV"/>
              </w:rPr>
              <w:t>a.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Pasūtītājs izvēlēsies piedāvājumu ar zemāko cen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lang w:val="lv-LV" w:eastAsia="lv-LV"/>
              </w:rPr>
              <w:t>Pretendentam piedāvājums jāiesniedz par visu apjomu.</w:t>
            </w:r>
            <w:r>
              <w:rPr>
                <w:rFonts w:eastAsia="Calibri"/>
                <w:lang w:val="lv-LV" w:eastAsia="ar-SA"/>
              </w:rPr>
              <w:t xml:space="preserve"> Piedāvājumi, kas netiks iesniegti par visu apjomu, netiks vērtē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rPr>
                <w:kern w:val="2"/>
                <w:lang w:val="lv-LV" w:eastAsia="lv-LV"/>
              </w:rPr>
            </w:pPr>
            <w:r>
              <w:rPr>
                <w:kern w:val="2"/>
                <w:lang w:val="lv-LV" w:eastAsia="lv-LV"/>
              </w:rPr>
              <w:t>Piedāvājums sastāv no aizpildīta Pielikuma Nr.1 un pievienotajiem dokumentie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iedāvājums jāiesniedz līdz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2018.gada 28.maijam plkst.12:00, Balvu novada pašvaldībā, Bērzpils iela 1a, Balvi, Balvu novads, LV-4501 </w:t>
            </w:r>
            <w:r>
              <w:rPr>
                <w:lang w:val="lv-LV"/>
              </w:rPr>
              <w:t>slēgtā iepakojumā, uz kura norādīts pasūtītājs, piegādātājs, atzīme par to, kurai tirgus izpētei piedāvājums iesniegts, kā arī informācija par to, kad piedāvājumu drīkst atvērt, norādot konkrētu datumu un laik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nod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isf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</w:rPr>
        <w:t>vasaras nometņu “ēdam veselīgi, lai izaugtu veseli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7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8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9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aisf"/>
        <w:ind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before="75" w:after="75"/>
        <w:ind w:hanging="0"/>
        <w:jc w:val="right"/>
        <w:rPr/>
      </w:pPr>
      <w:r>
        <w:rPr/>
      </w:r>
    </w:p>
    <w:sectPr>
      <w:type w:val="nextPage"/>
      <w:pgSz w:w="11906" w:h="16838"/>
      <w:pgMar w:left="924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7:00Z</dcterms:created>
  <dc:creator>dina-varslavane</dc:creator>
  <dc:description/>
  <cp:keywords/>
  <dc:language>en-US</dc:language>
  <cp:lastModifiedBy>Ingas</cp:lastModifiedBy>
  <cp:lastPrinted>2018-05-21T13:29:00Z</cp:lastPrinted>
  <dcterms:modified xsi:type="dcterms:W3CDTF">2018-05-21T10:54:00Z</dcterms:modified>
  <cp:revision>4</cp:revision>
  <dc:subject/>
  <dc:title>Tehniskā specifikācija</dc:title>
</cp:coreProperties>
</file>