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nometņu “esi vesels – neesi atkarīgs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71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color w:val="000000"/>
          <w:lang w:val="lv-LV"/>
        </w:rPr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SKĀ SPECIFIKĀCIJA</w:t>
      </w:r>
    </w:p>
    <w:p>
      <w:pPr>
        <w:pStyle w:val="Naisnod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projektu vadītāja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Irēna Začeva, tālr. 64521029, mob.2632716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irena.zace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Tirgus izpētes priekšmet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Nometņu “Esi vesels – neesi atkarīgs!” organizēšana 2018.gadā un 2019.gad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viet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Balvu novada teritorij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norises laik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8.gadā -7 (septiņu) dienu nometne vasaras brīvlaikā vai skolēnu brīvdienās;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19.gadā -  7 (septiņu) dienu nometne vasaras brīvlaikā vai skolēnu brīvdienā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auditorij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20 (divdesmit) jaunieši vecumā no 14 līdz 18 gadiem – katrā nometnē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mērķi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lv-LV"/>
              </w:rPr>
            </w:pPr>
            <w:r>
              <w:rPr>
                <w:color w:val="000000"/>
                <w:szCs w:val="18"/>
                <w:lang w:val="lv-LV"/>
              </w:rPr>
              <w:t>Popularizēt veselīgu un aktīvu dzīvesveidu, uzsvaru liekot uz atkarību ietekmi, mazināšanu un profilaksi. Attīstīt patstāvību un pārliecību par savām spējām, veicināt veselīgu paradumu veidošanos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Nometņu saturs un aktivitāt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 xml:space="preserve">Uzsvaru likt uz </w:t>
            </w:r>
            <w:r>
              <w:rPr>
                <w:rFonts w:eastAsia="Calibri"/>
                <w:color w:val="000000"/>
                <w:lang w:val="lv-LV" w:eastAsia="lv-LV"/>
              </w:rPr>
              <w:t>sportiskām, radošām un izglītojošām nodarbībām. Organizēt tematiskās lekcijas un tikšanās ar specialistiem un personām, kuras ir pārvarējušas atkarību ietekmi. Organizēt pasākumus par atkarībām un to ietekmi uz cilvēka veselību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drošība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kalpojuma sniedzējs nodrošina dalībnieku un darbinieku drošību, saskaņā ar LR spēkā esošiem normatīvajiem akti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kalpojuma sniedzējs organizē un nodrošina nometnes norisi atbilstoši Ministru kabineta 2009.gada 1.septembra noteikumos Nr.981 “Bērnu nometņu organizēšanas un darbības kārtība” (turpmāk – Ministru kabineta noteikumi Nr.981) noteiktajām prasībām. </w:t>
            </w:r>
          </w:p>
        </w:tc>
      </w:tr>
      <w:tr>
        <w:trPr>
          <w:trHeight w:val="9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</w:rPr>
              <w:t>Nometņu aktivitāšu publicitāte un dalībnieku piesaist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/>
            </w:pPr>
            <w:r>
              <w:rPr/>
              <w:t>Pakalpojuma sniedzējs izplata informāciju par nometni pašvaldības tīmekļa vietnē, informāciju iepriekš saskaņojot ar Pasūtītāju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peciālistu nodrošinājums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tņu vadītājs ar spēkā esošu nometņu vadītāja apliecīb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ālisti ar atbilstošu izglītību un pieredzi, kas var vadīt nodarbības/aktivitātes par veselību, par atkarībām un to ietekmi uz cilvēka organismu (piemēram, psihologs, psihiatrs, narkologs, psihoterapeits u.c.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i speciālisti ar atbilstošu pieredzi un nepieciešamības gadījumā izglītību, kas nepieciešama nometnes programmas īstenošanai, konkrēto tēmu un nometņu aktivitāšu īstenošanai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maz viens medicīnas darbinieks aktivitāšu norises vietā, katrā nometnes dienā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peciālisti var tikt piesaistīti uz konkrētām nodarbībām, pasākumiem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esaistītajiem speciālistiem nepieciešama iepriekšējā pieredze darbā ar jauniešiem un pusaudžiem, piemēram, nometņu, aktivitāšu, nodarbību u.c. vadīšanā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  <w:t>Citas prasība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retendents nodrošina visus nometnes aktivitātēm un nodarbībām nepieciešamos materiālus un inventāru. Pretendents nodrošina dalībnieku reģistrēšanu un anketēšanu, kuras 5 darba dienu laikā pēc nometnes iesniedz pasūtītājam. Sagatavo un iesniedz brīvā formā aprakstu par pasākumu norises gaitu, nometnes izvērtējumu, fotogrāfijas no nodarbībām un aktivitātēm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jāietver piedāvājuma cen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lang w:val="lv-LV"/>
              </w:rPr>
              <w:t>Piedāvājuma cenā jāietver visas izmaksas, kas saistītas ar nometņu organizēšanu – uzturēšanās, ēdināšana, transports, atlīdzība speciālistiem, inventāra noma utt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m jāiesniedz šādi dokumenti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nometņu dienu plānojuma projekts, aprakstot plānotās aktivitātes un iesaistītos speciālistus (pievieno speciālistu CV);</w:t>
            </w:r>
          </w:p>
          <w:p>
            <w:pPr>
              <w:pStyle w:val="Normal"/>
              <w:jc w:val="both"/>
              <w:rPr/>
            </w:pPr>
            <w:r>
              <w:rPr/>
              <w:t>2) Nometnes vadītāja apliecības kopija;</w:t>
            </w:r>
          </w:p>
          <w:p>
            <w:pPr>
              <w:pStyle w:val="Normal"/>
              <w:jc w:val="both"/>
              <w:rPr/>
            </w:pPr>
            <w:r>
              <w:rPr/>
              <w:t>3) Apraksts par sevi;</w:t>
            </w:r>
          </w:p>
          <w:p>
            <w:pPr>
              <w:pStyle w:val="Normal"/>
              <w:jc w:val="both"/>
              <w:rPr/>
            </w:pPr>
            <w:r>
              <w:rPr/>
              <w:t>4) Dokumenti, kas apliecinātu iepriekšējo pieredzi;</w:t>
            </w:r>
          </w:p>
          <w:p>
            <w:pPr>
              <w:pStyle w:val="Normal"/>
              <w:jc w:val="both"/>
              <w:rPr/>
            </w:pPr>
            <w:r>
              <w:rPr/>
              <w:t>5) Finanšu piedāvājuma veidlapa</w:t>
            </w:r>
            <w:bookmarkStart w:id="0" w:name="_GoBack"/>
            <w:bookmarkEnd w:id="0"/>
            <w:r>
              <w:rPr/>
              <w:t>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lv-LV"/>
              </w:rPr>
            </w:pPr>
            <w:r>
              <w:rPr>
                <w:lang w:val="lv-LV"/>
              </w:rPr>
              <w:t>Piedāvātajām cenām jābūt nemainīgām visā līguma darbības laikā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993" w:leader="none"/>
                <w:tab w:val="left" w:pos="1276" w:leader="none"/>
              </w:tabs>
              <w:autoSpaceDE w:val="false"/>
              <w:jc w:val="both"/>
              <w:rPr>
                <w:bCs/>
                <w:u w:val="single"/>
                <w:lang w:val="lv-LV"/>
              </w:rPr>
            </w:pPr>
            <w:r>
              <w:rPr>
                <w:bCs/>
                <w:lang w:val="lv-LV"/>
              </w:rPr>
              <w:t xml:space="preserve">Vērtējot piedāvājumu, pasūtītājs ņem vērā tā </w:t>
            </w:r>
            <w:r>
              <w:rPr>
                <w:lang w:val="lv-LV"/>
              </w:rPr>
              <w:t>kopējo cenu bez pievienotās vērtības nodokļ</w:t>
            </w:r>
            <w:r>
              <w:rPr>
                <w:bCs/>
                <w:lang w:val="lv-LV"/>
              </w:rPr>
              <w:t>a.</w:t>
            </w:r>
            <w:r>
              <w:rPr>
                <w:lang w:val="lv-LV"/>
              </w:rPr>
              <w:t xml:space="preserve"> </w:t>
            </w:r>
            <w:r>
              <w:rPr>
                <w:bCs/>
                <w:u w:val="single"/>
                <w:lang w:val="lv-LV"/>
              </w:rPr>
              <w:t xml:space="preserve"> </w:t>
            </w:r>
            <w:r>
              <w:rPr>
                <w:lang w:val="lv-LV"/>
              </w:rPr>
              <w:t>Pasūtītājs izvēlēsies piedāvājumu ar zemāko cenu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lang w:val="lv-LV" w:eastAsia="lv-LV"/>
              </w:rPr>
              <w:t>Pretendentam piedāvājums jāiesniedz par visu apjomu.</w:t>
            </w:r>
            <w:r>
              <w:rPr>
                <w:rFonts w:eastAsia="Calibri"/>
                <w:lang w:val="lv-LV" w:eastAsia="ar-SA"/>
              </w:rPr>
              <w:t xml:space="preserve"> Piedāvājumi, kas netiks iesniegti par visu apjomu, netiks vērtēti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both"/>
              <w:rPr>
                <w:kern w:val="2"/>
                <w:lang w:val="lv-LV" w:eastAsia="lv-LV"/>
              </w:rPr>
            </w:pPr>
            <w:r>
              <w:rPr>
                <w:kern w:val="2"/>
                <w:lang w:val="lv-LV" w:eastAsia="lv-LV"/>
              </w:rPr>
              <w:t>Piedāvājums sastāv no aizpildīta Pielikuma Nr.1 un pievienotajiem dokumentiem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v-LV"/>
              </w:rPr>
              <w:t>Piedāvājums jāiesniedz līdz</w:t>
            </w:r>
            <w:r>
              <w:rPr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2018.gada 28.maijam plkst.12:00, Balvu novada pašvaldībā, Bērzpils iela 1a, Balvi, Balvu novads, LV-4501 </w:t>
            </w:r>
            <w:r>
              <w:rPr>
                <w:lang w:val="lv-LV"/>
              </w:rPr>
              <w:t>slēgtā iepakojumā, uz kura norādīts pasūtītājs, piegādātājs, atzīme par to, kurai tirgus izpētei piedāvājums iesniegts, kā arī informācija par to, kad piedāvājumu drīkst atvērt, norādot konkrētu datumu un laik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isnod"/>
        <w:spacing w:before="0" w:after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aisf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 w:eastAsia="en-US"/>
        </w:rPr>
        <w:drawing>
          <wp:inline distT="0" distB="0" distL="0" distR="0">
            <wp:extent cx="3440430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26" t="33907" r="4556" b="33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caps/>
        </w:rPr>
        <w:t>nometņu “esi vesels – neesi atkarīgs!” organizēšana 2018.gadā un 2019.gadā ESF projekta “pasākumi vietējās sabiedrības veselības veicināšanai balvu novadā” (projekta Nr. 9.2.4.2/16/I/050) ietvaros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71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463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</w:t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tā līgum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Nometnes organizēšana 2018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color w:val="FF0000"/>
              </w:rPr>
            </w:pPr>
            <w:r>
              <w:rPr/>
              <w:t>Nometnes organizēšana 2019.gad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lv-LV"/>
              </w:rPr>
            </w:pPr>
            <w:r>
              <w:rPr>
                <w:rFonts w:cs="Garamond" w:ascii="Garamond" w:hAnsi="Garamond"/>
                <w:color w:val="FF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p>
      <w:pPr>
        <w:pStyle w:val="Naisf"/>
        <w:ind w:hanging="0"/>
        <w:jc w:val="right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spacing w:before="75" w:after="75"/>
        <w:ind w:hanging="0"/>
        <w:jc w:val="right"/>
        <w:rPr/>
      </w:pPr>
      <w:r>
        <w:rPr/>
      </w:r>
    </w:p>
    <w:sectPr>
      <w:type w:val="nextPage"/>
      <w:pgSz w:w="11906" w:h="16838"/>
      <w:pgMar w:left="924" w:right="125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0:00Z</dcterms:created>
  <dc:creator>dina-varslavane</dc:creator>
  <dc:description/>
  <cp:keywords/>
  <dc:language>en-US</dc:language>
  <cp:lastModifiedBy>Ingas</cp:lastModifiedBy>
  <cp:lastPrinted>2018-05-21T11:58:00Z</cp:lastPrinted>
  <dcterms:modified xsi:type="dcterms:W3CDTF">2018-05-21T09:00:00Z</dcterms:modified>
  <cp:revision>2</cp:revision>
  <dc:subject/>
  <dc:title>Tehniskā specifikācija</dc:title>
</cp:coreProperties>
</file>