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asaras nometņu “ēdam veselīgi, lai izaugtu veseli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Vasaras nometņu “Ēdam veselīgi, lai izaugtu veseli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 gada jūlijs (7 (septiņu) dienu nometne, (6 (sešas) naktis)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a jūlijs (7 (septiņu) dienu nometne, (6 (sešas) naktis)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bērni vecumā no 7 līdz 12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opularizēt veselīga uztura nozīmību bērnu augšanas un attīstības procesā, veicināt veselīga uztura paradumu veidošan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</w:t>
            </w:r>
            <w:r>
              <w:rPr>
                <w:rFonts w:eastAsia="Calibri"/>
                <w:color w:val="000000"/>
                <w:lang w:val="lv-LV" w:eastAsia="lv-LV"/>
              </w:rPr>
              <w:t>praktiskām un informatīvām nodarbības par veselīga uztura pagatavošanu, par ārstniecības augiem. Jābūt iekļautām arī fiziskām aktivitātēm. Nometnei jānotiek telpās, kur pieejama arī virtuve praktiskām nodarbībā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par veselīga uztura tēmu un uztura pagatavošanu (piemēram, uztura speciālists, dietologs, pārtikas tehnologs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bērn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dzīvošana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11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vasaras nometņu “ēdam veselīgi, lai izaugtu veseli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1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Ingas</cp:lastModifiedBy>
  <cp:lastPrinted>2018-05-07T13:25:00Z</cp:lastPrinted>
  <dcterms:modified xsi:type="dcterms:W3CDTF">2018-05-07T10:44:00Z</dcterms:modified>
  <cp:revision>20</cp:revision>
  <dc:subject/>
  <dc:title>Tehniskā specifikācija</dc:title>
</cp:coreProperties>
</file>