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saimniecības preču piegāde Balvu novada pašvaldības administrācijas vajadzībām 2018.gad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39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speciāliste mājokļu jautājumos Valentīna Fedulova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tālr. 64520931, mob.29422900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valentina.fedulova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saimniecības preču piegāde Balvu novada pašvaldības administrācijas vajadzībām </w:t>
      </w:r>
      <w:r>
        <w:rPr>
          <w:color w:val="000000"/>
          <w:lang w:val="lv-LV" w:eastAsia="lv-LV"/>
        </w:rPr>
        <w:t>atbilstoši tehniskajai specifikācijai</w:t>
      </w:r>
      <w:r>
        <w:rPr>
          <w:lang w:val="lv-LV" w:eastAsia="lv-LV"/>
        </w:rPr>
        <w:t>. Detalizēts tirgus izpētes priekšmeta apraksts ir pievienots Tehniskajā specifikācijā (Pielikums Nr.1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 w:eastAsia="lv-LV"/>
        </w:rPr>
        <w:t>Preču piegādes vieta – Balvu novada pašvaldība, Bērzpils iela 1A, Balv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reču piegādes termiņš – 2 (divu) darba dienu laikā no pasūtījuma veikšana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/>
        </w:rPr>
        <w:t xml:space="preserve">Minimālais pasūtījums EUR 30.00 (trīsdesmit </w:t>
      </w:r>
      <w:r>
        <w:rPr>
          <w:i/>
          <w:lang w:val="lv-LV"/>
        </w:rPr>
        <w:t>euro</w:t>
      </w:r>
      <w:r>
        <w:rPr>
          <w:lang w:val="lv-LV"/>
        </w:rPr>
        <w:t>) bez PV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8.gada 31.decem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vienu reizi mēnesī pēc rēķina saņemšanas 15 (piecpadsmit) dienu laikā par faktiski piegādāto preci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reču piegādes līgums tiks slēgts ar tirgus izpētes uzvarētāju. Preču piegādes līgumu slēgs Balvu novada pašvaldīb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lv-LV"/>
        </w:rPr>
      </w:pPr>
      <w:r>
        <w:rPr>
          <w:lang w:val="lv-LV"/>
        </w:rPr>
        <w:t>Tehniskajā specifikācijā norādītais preču daudzums ir aptuvens un var mainīties atbilstoši Pasūtītāja vajadzībā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, tai skaitā piegādes izmaksā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bCs/>
          <w:lang w:val="lv-LV"/>
        </w:rPr>
        <w:t xml:space="preserve">Vērtējot piedāvājumu, pasūtītājs ņem vērā tā </w:t>
      </w:r>
      <w:r>
        <w:rPr>
          <w:lang w:val="lv-LV"/>
        </w:rPr>
        <w:t>kopējo cenu bez pievienotās vērtības nodokļ</w:t>
      </w:r>
      <w:r>
        <w:rPr>
          <w:bCs/>
          <w:lang w:val="lv-LV"/>
        </w:rPr>
        <w:t>a.</w:t>
      </w:r>
      <w:r>
        <w:rPr>
          <w:lang w:val="lv-LV"/>
        </w:rPr>
        <w:t xml:space="preserve"> </w:t>
      </w:r>
      <w:r>
        <w:rPr>
          <w:bCs/>
          <w:u w:val="single"/>
          <w:lang w:val="lv-LV"/>
        </w:rPr>
        <w:t xml:space="preserve"> </w:t>
      </w:r>
      <w:r>
        <w:rPr>
          <w:lang w:val="lv-LV"/>
        </w:rPr>
        <w:t>Pasūtītājs izvēlēsies piedāvājumu ar zemāko cenu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14" w:right="-1" w:hanging="357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likuma Nr.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16.martam plkst.12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/>
      </w:pPr>
      <w:r>
        <w:rPr/>
        <w:t>TEHNISKĀ SPECIFIKĀCIJA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489"/>
        <w:gridCol w:w="2037"/>
        <w:gridCol w:w="174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  <w:p>
            <w:pPr>
              <w:pStyle w:val="Normal"/>
              <w:spacing w:before="75" w:after="75"/>
              <w:ind w:firstLine="3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.k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b/>
                <w:lang w:val="lv-LV"/>
              </w:rPr>
              <w:t xml:space="preserve">                      </w:t>
            </w:r>
            <w:r>
              <w:rPr>
                <w:b/>
                <w:lang w:val="lv-LV"/>
              </w:rPr>
              <w:t>Preces  nosaukum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ērv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udzums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Roku dvieļi Grite Super 90 Coreless, balti 2-kārtas, platums – 20 cm, garums – 90 m, perforācija – 286 loksnes, iepakojums – 12 gab, vai ekvivalent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Tualetes papīrs Grite Standart 160 balināts, 2-kārtas, platums – 9,7 cm, garums 160 m, perforācija 508 loksnes, iepakojums – 12 gab,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Roku salvetes Grite Super 120 W baltas, 2-kārtas, izmērs 22x32 cm, paciņa – 120 gab, iepakojums - 21 pac.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Roku dvieļi Celetex Superpull 160, platums – 22 cm, garums 160 m, perforācija 421 loksnes, iepakojums:6 gab.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Mazgāšanas līdzeklis flīžu, lamināta, parketa grīdām (universālais) SENET DP9  5L, ar labu mazgāšanas un attaukošanas iedarbību, augstām emulgācijas un dispersijas spējām, labi noņem eļļas-tauku un olbaltumu nogulumus, putekļus un netīrumus, darba šķīdumi nekaitē apstrādājamajām virsmām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Šķidrās ziepes SENET-624s 5L ar antibakteriālu iedarbību , ādai labvēlīgu Ph, var mazgāt arī īpaši netīras rokas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Trauku mazgāšanas līdzeklis EWOL Professional formula  TOP 5L, ar antibakteriālu iedarbību, ādai labvēlīgu pH, taukus emulģējošs, ādu nekairinošs EWOL Professional formula  TOP 5L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WC, podu, fajansa flīzētu virsmu tīrīšanas līdzeklis Sanit-M 5 L, noņem gan rūsu, gan arī nepatīkamu aromātu izplatošas un mikrobus uzkrājošos nosēdumus, ļoti skābā vidē kavē mikrobu izdzīvotājspēju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Grīdas mazgāšanas mops kokvilnas, Eco 200 gr.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7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Lupatas grīdas mazgāšanai 60x70 c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Universālās putekļu lupatiņas Toro 38x38 cm, piemīt labas mitruma uzsūkšanas un putekļu savākšanas spējas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color w:val="FF0000"/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 xml:space="preserve">Trauku švammītes Toro,  9x7 cm 10 gab.iepakojumā, vai ekvivalents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Pasta Skaidra ar citrona aromātu, 350gr.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Līdzeklis stiklu tīrīšanai ar smidzinātāju Blue, 1l 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Kaļķakmens noņemšanas līdzeklis Prof.,5 L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Vito minerālmēslojums telpaugiem (puķēm) 520g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 350l/10gab. 50 mk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 150l,/8gab. 40 mk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19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 100l/10gab. 30 mk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20.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, 60L,/10gab..20 mk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, 45l/20 gab. 12 mk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7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, 30l/20 gab. 12 mk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rīdas birste ar 140 cm plastmasas kāt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Augsne puķēm (telpaugiem) 20L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Pagarinātāji  5-vietīgi 3,0 m, ar slēdzi, ar zemējum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Pagarinātāji   3-vietīgie 1,5 m, ar slēdzi,, ar zemējum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lda salvetes (dažādu krāsu) 24x24 cm, iepakojumā 100 gab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iepakojum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Baterijas Camelion Plus Alkaline,1,5V AAA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Baterijas Camelion Plus Alkaline, 1,5V AA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0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Baterijas Duracell D/2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kompl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Reflektorspuldzes Concentra R63,60W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Osram halogēnā spuldze 53W E27 230V A ECO, vai ekvivalents</w:t>
            </w:r>
            <w:bookmarkStart w:id="0" w:name="_GoBack"/>
            <w:bookmarkEnd w:id="0"/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Spuldze 60 W E27 230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4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Spuldze 40 W E27 230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5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Spuldze lum.Luxe 18W/840 T8 Nordean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6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isa atsvaidzinātāji – aeorosoli Air Wick, 240 ml, vai ekvivalent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7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Spainis, tilpums 10 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38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rīdas mazgāšanas birste 60 cm ar teleskopisko kāt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</w:tbl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saimniecības preču piegāde Balvu novada pašvaldības administrācijas vajadzībām 2018.gad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39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sectPr>
          <w:type w:val="nextPage"/>
          <w:pgSz w:w="11906" w:h="16838"/>
          <w:pgMar w:left="1260" w:right="92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Pielikums Nr.3 </w:t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TEHNISKAIS  UN FINANŠU PIEDĀVĀJUMS </w:t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tbl>
      <w:tblPr>
        <w:tblW w:w="145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66"/>
        <w:gridCol w:w="3119"/>
        <w:gridCol w:w="1559"/>
        <w:gridCol w:w="1701"/>
        <w:gridCol w:w="1559"/>
        <w:gridCol w:w="1419"/>
      </w:tblGrid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Nr.p.k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eces  nosaukums un apraks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etendenta piedāvājums: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zvērsts apraksts atbilstoši Tehniskās specifikācijas prasībām (norādīt arī ražotāj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Daudz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vienas vienības cena EUR (bez PV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cena par plānoto apjomu EUR (bez PV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cena par plānoto apjomu EUR (ar PVN)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Roku dvieļi Grite Super 90 Coreless, balti 2-kārtas, platums – 20 cm, garums – 90 m, perforācija – 286 loksnes, iepakojums – 12 gab, vai ekvival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Tualetes papīrs Grite Standart 160 balināts, 2-kārtas, platums – 9,7 cm, garums 160 m, perforācija 508 loksnes, iepakojums – 12 gab,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Roku salvetes Grite Super 120 W baltas, 2-kārtas, izmērs 22x32 cm, paciņa – 120 gab, iepakojums - 21 pac.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Roku dvieļi Celetex Superpull 160, platums – 22 cm, garums 160 m, perforācija 421 loksnes, iepakojums:6 gab.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Mazgāšanas līdzeklis flīžu, lamināta, parketa grīdām (universālais) SENET DP9  5L, ar labu mazgāšanas un attaukošanas iedarbību, augstām emulgācijas un dispersijas spējām, labi noņem eļļas-tauku un olbaltumu nogulumus, putekļus un netīrumus, darba šķīdumi nekaitē apstrādājamajām virsmām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Šķidrās ziepes SENET-624s 5L ar antibakteriālu iedarbību , ādai labvēlīgu Ph, var mazgāt arī īpaši netīras rokas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Trauku mazgāšanas līdzeklis EWOL Professional formula  TOP 5L, ar antibakteriālu iedarbību, ādai labvēlīgu pH, taukus emulģējošs, ādu nekairinošs EWOL Professional formula  TOP 5L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WC, podu, fajansa flīzētu virsmu tīrīšanas līdzeklis Sanit-M 5 L, noņem gan rūsu, gan arī nepatīkamu aromātu izplatošas un mikrobus uzkrājošos nosēdumus, ļoti skābā vidē kavē mikrobu izdzīvotājspēju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Grīdas mazgāšanas mops kokvilnas, Eco 200 gr.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Lupatas grīdas mazgāšanai 60x70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Universālās putekļu lupatiņas Toro 38x38 cm, piemīt labas mitruma uzsūkšanas un putekļu savākšanas spējas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 xml:space="preserve">Trauku švammītes Toro,  9x7 cm 10 gab.iepakojumā, vai ekvival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Pasta Skaidra ar citrona aromātu, 350gr.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Līdzeklis stiklu tīrīšanai ar smidzinātāju Blue, 1l 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Kaļķakmens noņemšanas līdzeklis Prof.,5 L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Vito minerālmēslojums telpaugiem (puķēm) 520g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 350l/10gab. 50 mk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 150l,/8gab. 40 mk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 100l/10gab. 30 mk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, 60L,/10gab..20 mk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, 45l/20 gab. 12 mk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Atkritumu maisi, 30l/20 gab. 12 mk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rīdas birste ar 140 cm plastmasas kā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Augsne puķēm (telpaugiem) 20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Pagarinātāji  5-vietīgi 3,0 m, ar slēdzi, ar zemēju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Pagarinātāji   3-vietīgie 1,5 m, ar slēdzi,, ar zemēju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lda salvetes (dažādu krāsu) 24x24 cm, iepakojumā 100 ga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Baterijas Camelion Plus Alkaline,1,5V AAA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Baterijas Camelion Plus Alkaline, 1,5V AA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Baterijas Duracell D/2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Reflektorspuldzes Concentra R63,60W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/>
            </w:pPr>
            <w:r>
              <w:rPr>
                <w:lang w:val="lv-LV"/>
              </w:rPr>
              <w:t>Osram halogēnā spuldze 53W E27 230V A ECO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Spuldze 60 W E27 230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Spuldze 40 W E27 230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Spuldze lum.Luxe 18W/840 T8 Nordean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aisa atsvaidzinātāji – aeorosoli Air Wick, 240 ml, vai ekvival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Spainis, tilpums 10 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both"/>
              <w:rPr>
                <w:lang w:val="lv-LV"/>
              </w:rPr>
            </w:pPr>
            <w:r>
              <w:rPr>
                <w:lang w:val="lv-LV"/>
              </w:rPr>
              <w:t>Grīdas mazgāšanas birste 60 cm ar teleskopisko kā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375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22" w:hRule="atLeast"/>
        </w:trPr>
        <w:tc>
          <w:tcPr>
            <w:tcW w:w="1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>Piedāvājumā ir iekļautas visas izmaksas, kas varētu rasties līguma izpildes laikā, tai skaitā piegādes izmaksas. Piedāvātā cena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 xml:space="preserve">Ar šo apliecinu piedāvāto cenu pamatotību un spēkā esamību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orient="landscape" w:w="16838" w:h="11906"/>
      <w:pgMar w:left="539" w:right="902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8:00Z</dcterms:created>
  <dc:creator>dina-varslavane</dc:creator>
  <dc:description/>
  <cp:keywords/>
  <dc:language>en-US</dc:language>
  <cp:lastModifiedBy>Ingas</cp:lastModifiedBy>
  <cp:lastPrinted>2018-03-12T11:29:00Z</cp:lastPrinted>
  <dcterms:modified xsi:type="dcterms:W3CDTF">2018-03-12T09:35:00Z</dcterms:modified>
  <cp:revision>11</cp:revision>
  <dc:subject/>
  <dc:title>Tehniskā specifikācija</dc:title>
</cp:coreProperties>
</file>