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saimniecības preču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2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peciāliste mājokļu jautājumos Valentīna Fedulov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0931, mob.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alentina.fedulo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aimniecības preču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9.februā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/>
        <w:t>TEHNISKĀ SPECIFIKĀCIJA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89"/>
        <w:gridCol w:w="2037"/>
        <w:gridCol w:w="174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b/>
                <w:lang w:val="lv-LV"/>
              </w:rPr>
              <w:t xml:space="preserve">                      </w:t>
            </w:r>
            <w:r>
              <w:rPr>
                <w:b/>
                <w:lang w:val="lv-LV"/>
              </w:rPr>
              <w:t>Preces  nosaukum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ku dvieļi Grite Super 90 Coreless, balti 2-kārtas, platums – 20 cm, garums – 90 m, perforācija – 286 loksnes, iepakojums – 12 gab, vai ekvivalent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00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Tualetes papīrs Grite Standart 160 balināts, 2-kārtas, platums – 9,7 cm, garums 160 m, perforācija 508 loksnes, iepakojums – 12 gab,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oku salvetes Grite Super 120 W baltas, 2-kārtas, izmērs 22x32 cm, paciņa – 120 gab, iepakojums - 21 pac.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Roku dvieļi Celetex Superpull 160, platums – 22 cm, garums 160 m, perforācija 421 loksnes, iepakojums:6 gab.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Mazgāšanas līdzeklis flīžu, lamināta, parketa grīdām (universālais) SENET DP9  5L, ar labu mazgāšanas un attaukošanas iedarbību, augstām emulgācijas un dispersijas spējām, labi noņem eļļas-tauku un olbaltumu nogulumus, putekļus un netīrumus, darba šķīdumi nekaitē apstrādājamajām virsmām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Šķidrās ziepe SENET-624s 5L ar antibakteriālu iedarbību , ādai labvēlīgu Ph, var mazgāt arī īpaši netīras rokas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Trauku mazgāšanas līdzeklis EWOL Professional formula  TOP 5L, ar antibakteriālu iedarbību, ādai labvēlīgu pH, taukus emulģējošs, ādu nekairinošs EWOL Professional formula  TOP 5L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WC, podu, fajansa flīzētu virsmu tīrīšanas līdzeklis Sanit-M 5 L, noņem gan rūsu, gan arī nepatīkamu aromātu izplatošas un mikrobus uzkrājošos nosēdumus, ļoti skābā vidē kavē mikrobu izdzīvotājspēju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Grīdas mazgāšanas mops kokvilnas, Eco 200 gr.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upatas grīdas mazgāšanai 60x70 c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Universālās putekļu lupatiņas Toro 38x38 cm, piemīt labas mitruma uzsūkšanas un putekļu savākšanas spējas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 xml:space="preserve">Trauku švammītes Toro,  9x7 cm 10 gab.iepakojumā, vai ekvivalent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sta Skaidra ar citrona aromātu, 350gr.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Līdzeklis stiklu tīrīšanai ar smidzinātāju Blue, 1l 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aļķakmens noņemšanas līdzeklis Prof.,5 L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Vito minerālmēslojums telpaugiem (puķēm) 520g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350l/10gab. 5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50l,/8gab. 4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00l/10gab. 3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20.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60L,/10gab..2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45l/20 gab. 12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30l/20 gab. 12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birste ar 140 cm plastmasas kā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ugsne puķēm (telpaugiem) 20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5-vietīgi 3,0 m, ar slēdzi, ar zemējum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 3-vietīgie 1,5 m, ar slēdzi,, ar zemējum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Galda salvetes (dažādu krāsu) 24x24 cm, iepakojumā 100 gab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1,5V AAA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 1,5V AA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Duracell D/2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eflektorspuldzes Concentra R63,60W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Osram halogēnā spuldze 53W E27 230V A ECO, vai ekvivalents</w:t>
            </w:r>
            <w:bookmarkStart w:id="0" w:name="_GoBack"/>
            <w:bookmarkEnd w:id="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60 W E27 230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40 W E27 230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lum.Luxe 18W/840 T8 Nordean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isa atsvaidzinātāji – aeorosoli Air Wick, 240 ml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ainis, tilpums 10 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birste 60 cm ar teleskopisko kā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saimniecības preču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2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66"/>
        <w:gridCol w:w="3119"/>
        <w:gridCol w:w="1559"/>
        <w:gridCol w:w="1701"/>
        <w:gridCol w:w="1559"/>
        <w:gridCol w:w="1419"/>
      </w:tblGrid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 un aprak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ku dvieļi Grite Super 90 Coreless, balti 2-kārtas, platums – 20 cm, garums – 90 m, perforācija – 286 loksnes, iepakojums – 12 gab, vai ekvival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Tualetes papīrs Grite Standart 160 balināts, 2-kārtas, platums – 9,7 cm, garums 160 m, perforācija 508 loksnes, iepakojums – 12 gab,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oku salvetes Grite Super 120 W baltas, 2-kārtas, izmērs 22x32 cm, paciņa – 120 gab, iepakojums - 21 pac.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Roku dvieļi Celetex Superpull 160, platums – 22 cm, garums 160 m, perforācija 421 loksnes, iepakojums:6 gab.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Mazgāšanas līdzeklis flīžu, lamināta, parketa grīdām (universālais) SENET DP9  5L, ar labu mazgāšanas un attaukošanas iedarbību, augstām emulgācijas un dispersijas spējām, labi noņem eļļas-tauku un olbaltumu nogulumus, putekļus un netīrumus, darba šķīdumi nekaitē apstrādājamajām virsmām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Šķidrās ziepe SENET-624s 5L ar antibakteriālu iedarbību , ādai labvēlīgu Ph, var mazgāt arī īpaši netīras rokas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Trauku mazgāšanas līdzeklis EWOL Professional formula  TOP 5L, ar antibakteriālu iedarbību, ādai labvēlīgu pH, taukus emulģējošs, ādu nekairinošs EWOL Professional formula  TOP 5L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WC, podu, fajansa flīzētu virsmu tīrīšanas līdzeklis Sanit-M 5 L, noņem gan rūsu, gan arī nepatīkamu aromātu izplatošas un mikrobus uzkrājošos nosēdumus, ļoti skābā vidē kavē mikrobu izdzīvotājspēju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Grīdas mazgāšanas mops kokvilnas, Eco 200 gr.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upatas grīdas mazgāšanai 60x7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Universālās putekļu lupatiņas Toro 38x38 cm, piemīt labas mitruma uzsūkšanas un putekļu savākšanas spējas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 xml:space="preserve">Trauku švammītes Toro,  9x7 cm 10 gab.iepakojumā, vai ekvival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sta Skaidra ar citrona aromātu, 350gr.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Līdzeklis stiklu tīrīšanai ar smidzinātāju Blue, 1l 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aļķakmens noņemšanas līdzeklis Prof.,5 L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Vito minerālmēslojums telpaugiem (puķēm) 520g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350l/10gab. 5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50l,/8gab. 4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00l/10gab. 3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60L,/10gab..2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45l/20 gab. 12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30l/20 gab. 12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birste ar 140 cm plastmasas kā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ugsne puķēm (telpaugiem) 20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5-vietīgi 3,0 m, ar slēdzi, ar zemēju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 3-vietīgie 1,5 m, ar slēdzi,, ar zemēju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lda salvetes (dažādu krāsu) 24x24 cm, iepakojumā 100 g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1,5V AAA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 1,5V AA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Duracell D/2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eflektorspuldzes Concentra R63,60W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Osram halogēnā spuldze 53W E27 230V A ECO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60 W E27 230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40 W E27 230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lum.Luxe 18W/840 T8 Nordean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isa atsvaidzinātāji – aeorosoli Air Wick, 240 ml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ainis, tilpums 10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birste 60 cm ar teleskopisko kā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Balvi</cp:lastModifiedBy>
  <cp:lastPrinted>2018-02-13T09:54:00Z</cp:lastPrinted>
  <dcterms:modified xsi:type="dcterms:W3CDTF">2018-02-13T07:56:00Z</dcterms:modified>
  <cp:revision>10</cp:revision>
  <dc:subject/>
  <dc:title>Tehniskā specifikācija</dc:title>
</cp:coreProperties>
</file>