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SKAŅAS UN VIDEO TEHNIKAS NOMU AR PIEGĀDI UN APKALPOŠNU BALVU KULTŪRAS UN ATPŪTAS CENTRA RĪKOTAJOS PASĀKUMOS 2018.GADĀ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KAC TI 2018/1</w:t>
      </w:r>
    </w:p>
    <w:p>
      <w:pPr>
        <w:pStyle w:val="Heading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sz w:val="24"/>
          <w:szCs w:val="24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sz w:val="24"/>
          <w:szCs w:val="24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11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/ Balvu Kultūrtas un atpūtas centrs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Struktūrvienības Reģistrācijas numurs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4161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rīvības iela 61, Balvi, Balvu novads, LV-4501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Kultūras un atpūtas centra skaņu operators Gints Grīslis,  mob.26419792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e-pasts: kac@balvi.lv</w:t>
            </w:r>
          </w:p>
        </w:tc>
      </w:tr>
      <w:tr>
        <w:trPr>
          <w:trHeight w:val="31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Kultūras un atpūtas centra skaņu operators Gints Grīslis,  mob.26419792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e-pasts: kac@balvi.lv</w:t>
            </w:r>
          </w:p>
        </w:tc>
      </w:tr>
      <w:tr>
        <w:trPr>
          <w:trHeight w:val="3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kac@balvi.lv </w:t>
            </w:r>
          </w:p>
        </w:tc>
      </w:tr>
      <w:tr>
        <w:trPr>
          <w:trHeight w:val="18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skaņas un video tehnikas noma ar piegādi un apkalpošanu Balvu Kultūras un atpūtas centra rīkotajos pasākumos 2018.gada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akalpojuma piegādes vieta – Balvu Kultūras un atpūtas centrs, Brīvības iela 61, Balv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a piegādes termiņš – 2 (divu) darba dienu laikā no pasūtījuma veikšan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/>
        </w:rPr>
        <w:t xml:space="preserve">Minimālais pasūtījums EUR 30.00 (trīsdesmit </w:t>
      </w:r>
      <w:r>
        <w:rPr>
          <w:i/>
          <w:lang w:val="lv-LV"/>
        </w:rPr>
        <w:t>euro</w:t>
      </w:r>
      <w:r>
        <w:rPr>
          <w:lang w:val="lv-LV"/>
        </w:rPr>
        <w:t>) bez PV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31.dec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Apmaksas noteikumi: pēc katra pasākuma</w:t>
      </w:r>
      <w:r>
        <w:rPr>
          <w:lang w:val="lv-LV" w:eastAsia="lv-LV"/>
        </w:rPr>
        <w:t xml:space="preserve"> rēķina saņemšanas 15 (piecpadsmit)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a līgums tiks slēgts ar tirgus izpētes uzvarētāju. Līgumu slēgs Balvu Kultūras un atpūtas centr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v-LV"/>
        </w:rPr>
        <w:t>Tehniskajā specifikācijā norādītais tehnikas daudzums ir aptuvens un var mainīties atbilstoši Pasūtītāja vajadzībā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 xml:space="preserve"> </w:t>
      </w:r>
      <w:r>
        <w:rPr>
          <w:lang w:val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1 un Pielikuma Nr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12.februārim plkst.16:00, Balvu Kultūras un atpūtas centrā, Brīvības ielā 46, Balvi </w:t>
      </w:r>
      <w:r>
        <w:rPr>
          <w:lang w:val="lv-LV"/>
        </w:rPr>
        <w:t xml:space="preserve"> 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DALĪBAI BALVU KULTŪRAS UN ATPŪTAS CENTRA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SKAŅAS UN VIDEO TEHNIKAS NOMU AR PIEGĀDI UN APKALPOŠNU BALVU KULTŪRAS UN ATPŪTAS CENTRA RĪKOTAJOS PASĀKUMOS 2018.GADĀ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KAC TI 2018/1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39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00:00Z</dcterms:created>
  <dc:creator>User</dc:creator>
  <dc:description/>
  <cp:keywords/>
  <dc:language>en-US</dc:language>
  <cp:lastModifiedBy>User</cp:lastModifiedBy>
  <dcterms:modified xsi:type="dcterms:W3CDTF">2018-02-07T14:20:00Z</dcterms:modified>
  <cp:revision>3</cp:revision>
  <dc:subject/>
  <dc:title/>
</cp:coreProperties>
</file>