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IRGUS IZPĒTE</w:t>
      </w:r>
    </w:p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color w:val="000000"/>
          <w:lang w:val="lv-LV"/>
        </w:rPr>
      </w:pPr>
      <w:r>
        <w:rPr>
          <w:rFonts w:cs="Times New Roman Bold" w:ascii="Times New Roman Bold" w:hAnsi="Times New Roman Bold"/>
          <w:b/>
          <w:caps/>
          <w:lang w:val="lv-LV"/>
        </w:rPr>
        <w:t>Kancelejas preču piegāde Balvu novada pašvaldības administrācijas vajadzībām 2018.gadā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,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color w:val="000000"/>
          <w:lang w:val="lv-LV"/>
        </w:rPr>
      </w:pPr>
      <w:r>
        <w:rPr>
          <w:rFonts w:eastAsia="Times New Roman Bold" w:cs="Times New Roman Bold" w:ascii="Times New Roman Bold" w:hAnsi="Times New Roman Bold"/>
          <w:b/>
          <w:caps/>
          <w:color w:val="000000"/>
          <w:lang w:val="lv-LV"/>
        </w:rPr>
        <w:t xml:space="preserve"> 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ID Nr. BNP TI 2018/16</w:t>
      </w:r>
    </w:p>
    <w:p>
      <w:pPr>
        <w:pStyle w:val="Naisnod"/>
        <w:spacing w:before="0" w:after="0"/>
        <w:jc w:val="left"/>
        <w:rPr>
          <w:rFonts w:ascii="Times New Roman Bold" w:hAnsi="Times New Roman Bold" w:cs="Times New Roman Bold"/>
          <w:b w:val="false"/>
          <w:b w:val="false"/>
          <w:caps/>
          <w:color w:val="000000"/>
          <w:lang w:val="lv-LV"/>
        </w:rPr>
      </w:pPr>
      <w:r>
        <w:rPr>
          <w:rFonts w:cs="Times New Roman Bold" w:ascii="Times New Roman Bold" w:hAnsi="Times New Roman Bold"/>
          <w:b w:val="false"/>
          <w:caps/>
          <w:color w:val="000000"/>
          <w:lang w:val="lv-LV"/>
        </w:rPr>
      </w:r>
    </w:p>
    <w:p>
      <w:pPr>
        <w:pStyle w:val="Naisnod"/>
        <w:spacing w:before="0" w:after="0"/>
        <w:jc w:val="left"/>
        <w:rPr/>
      </w:pPr>
      <w:r>
        <w:rPr/>
        <w:t>Informācija par pasūtītāju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osaukum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alvu novada pašvaldīb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900091156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dres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>Bērzpils iela 1A, Balvi, Balvu novad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tirgus izpētes priekšme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alvu novada pašvaldības speciāliste mājokļu jautājumos Valentīna Fedulova, </w:t>
            </w:r>
          </w:p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 xml:space="preserve">tālr. 64520931, mob.29422900,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e-pasts: valentina.fedulova@balvi.lv</w:t>
            </w:r>
          </w:p>
        </w:tc>
      </w:tr>
      <w:tr>
        <w:trPr>
          <w:trHeight w:val="3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piedāvājumu sagatavošan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alvu novada pašvaldības iepirkumu speciāliste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armīte Gržibovska, tālr. 64522805, mob.26415767,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e-pasts: sarmite.grzibovska@balvi.lv</w:t>
            </w:r>
          </w:p>
        </w:tc>
      </w:tr>
      <w:tr>
        <w:trPr>
          <w:trHeight w:val="2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Faksa Nr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64522453</w:t>
            </w:r>
          </w:p>
        </w:tc>
      </w:tr>
      <w:tr>
        <w:trPr>
          <w:trHeight w:val="3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E-pasta adres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me@balvi.lv </w:t>
            </w:r>
          </w:p>
        </w:tc>
      </w:tr>
      <w:tr>
        <w:trPr>
          <w:trHeight w:val="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Darba laik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pirmdienās 8:30-18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otrdienās, trešdienās un ceturtdienās 8:30-17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kern w:val="2"/>
              </w:rPr>
              <w:t>piektdienās 8:30-16:00</w:t>
            </w:r>
          </w:p>
        </w:tc>
      </w:tr>
    </w:tbl>
    <w:p>
      <w:pPr>
        <w:pStyle w:val="Naisnod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color w:val="000000"/>
          <w:lang w:val="lv-LV" w:eastAsia="lv-LV"/>
        </w:rPr>
        <w:t xml:space="preserve">Tirgus izpētes priekšmets </w:t>
      </w:r>
      <w:r>
        <w:rPr>
          <w:lang w:val="lv-LV" w:eastAsia="lv-LV"/>
        </w:rPr>
        <w:t xml:space="preserve">ir biroja preču un kancelejas preču piegāde Balvu novada pašvaldības administrācijas vajadzībām </w:t>
      </w:r>
      <w:r>
        <w:rPr>
          <w:color w:val="000000"/>
          <w:lang w:val="lv-LV" w:eastAsia="lv-LV"/>
        </w:rPr>
        <w:t>atbilstoši tehniskajai specifikācijai</w:t>
      </w:r>
      <w:r>
        <w:rPr>
          <w:lang w:val="lv-LV" w:eastAsia="lv-LV"/>
        </w:rPr>
        <w:t>. Detalizēts tirgus izpētes priekšmeta apraksts ir pievienots Tehniskajā specifikācijā (Pielikums Nr.1)</w:t>
      </w:r>
      <w:r>
        <w:rPr>
          <w:szCs w:val="20"/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lang w:val="lv-LV" w:eastAsia="lv-LV"/>
        </w:rPr>
        <w:t>Preču piegādes vieta – Balvu novada pašvaldība, Bērzpils iela 1A, Balv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eastAsia="Calibri"/>
          <w:lang w:val="lv-LV" w:eastAsia="lv-LV"/>
        </w:rPr>
        <w:t>Pretendentam piedāvājums jāiesniedz par visu apjomu.</w:t>
      </w:r>
      <w:r>
        <w:rPr>
          <w:rFonts w:eastAsia="Calibri"/>
          <w:lang w:val="lv-LV" w:eastAsia="ar-S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lang w:val="lv-LV" w:eastAsia="lv-LV"/>
        </w:rPr>
        <w:t>Preču piegādes termiņš – 2 (divu) darba dienu laikā no pasūtījuma veikšana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lang w:val="lv-LV"/>
        </w:rPr>
        <w:t xml:space="preserve">Minimālais pasūtījums EUR 30.00 (trīsdesmit </w:t>
      </w:r>
      <w:r>
        <w:rPr>
          <w:i/>
          <w:lang w:val="lv-LV"/>
        </w:rPr>
        <w:t>euro</w:t>
      </w:r>
      <w:r>
        <w:rPr>
          <w:lang w:val="lv-LV"/>
        </w:rPr>
        <w:t>) bez PVN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color w:val="000000"/>
          <w:lang w:val="lv-LV" w:eastAsia="lv-LV"/>
        </w:rPr>
        <w:t>Līguma  izpildes termiņš: no līguma noslēgšanas līdz 2018.gada 31.decembrim</w:t>
      </w:r>
      <w:r>
        <w:rPr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lv-LV"/>
        </w:rPr>
        <w:t xml:space="preserve">Apmaksas noteikumi: </w:t>
      </w:r>
      <w:r>
        <w:rPr>
          <w:lang w:val="lv-LV" w:eastAsia="lv-LV"/>
        </w:rPr>
        <w:t>vienu reizi mēnesī pēc rēķina saņemšanas 15 (piecpadsmit) dienu laikā par faktiski piegādāto preci</w:t>
      </w:r>
      <w:r>
        <w:rPr>
          <w:rFonts w:eastAsia="Calibri"/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lang w:val="lv-LV" w:eastAsia="lv-LV"/>
        </w:rPr>
        <w:t>Preču piegādes līgums tiks slēgts ar tirgus izpētes uzvarētāju. Preču piegādes līgumu slēgs Balvu novada pašvaldīb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lv-LV"/>
        </w:rPr>
      </w:pPr>
      <w:r>
        <w:rPr>
          <w:lang w:val="lv-LV"/>
        </w:rPr>
        <w:t>Tehniskajā specifikācijā norādītais preču daudzums ir aptuvens un var mainīties atbilstoši Pasūtītāja vajadzībā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 xml:space="preserve">Piedāvājumā jābūt iekļautām visām izmaksām, kas varētu rasties līguma izpildes laikā, tai skaitā piegādes izmaksām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>Piedāvātajām cenām jābūt nemainīgām visā līguma darbības laik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5" w:leader="none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bCs/>
          <w:u w:val="single"/>
          <w:lang w:val="lv-LV"/>
        </w:rPr>
      </w:pPr>
      <w:r>
        <w:rPr>
          <w:bCs/>
          <w:lang w:val="lv-LV"/>
        </w:rPr>
        <w:t xml:space="preserve">Vērtējot piedāvājumu, pasūtītājs ņem vērā tā </w:t>
      </w:r>
      <w:r>
        <w:rPr>
          <w:lang w:val="lv-LV"/>
        </w:rPr>
        <w:t>kopējo cenu bez pievienotās vērtības nodokļ</w:t>
      </w:r>
      <w:r>
        <w:rPr>
          <w:bCs/>
          <w:lang w:val="lv-LV"/>
        </w:rPr>
        <w:t>a.</w:t>
      </w:r>
      <w:r>
        <w:rPr>
          <w:lang w:val="lv-LV"/>
        </w:rPr>
        <w:t xml:space="preserve"> </w:t>
      </w:r>
      <w:r>
        <w:rPr>
          <w:bCs/>
          <w:u w:val="single"/>
          <w:lang w:val="lv-LV"/>
        </w:rPr>
        <w:t xml:space="preserve"> </w:t>
      </w:r>
      <w:r>
        <w:rPr>
          <w:lang w:val="lv-LV"/>
        </w:rPr>
        <w:t>Pasūtītājs izvēlēsies piedāvājumu ar zemāko cenu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714" w:right="-1" w:hanging="357"/>
        <w:rPr>
          <w:kern w:val="2"/>
          <w:lang w:val="lv-LV" w:eastAsia="lv-LV"/>
        </w:rPr>
      </w:pPr>
      <w:r>
        <w:rPr>
          <w:kern w:val="2"/>
          <w:lang w:val="lv-LV" w:eastAsia="lv-LV"/>
        </w:rPr>
        <w:t>Piedāvājums sastāv no aizpildīta Pielikuma Nr.2 un Pielikuma Nr.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714" w:hanging="357"/>
        <w:jc w:val="both"/>
        <w:rPr>
          <w:rFonts w:eastAsia="Calibri"/>
          <w:lang w:val="lv-LV" w:eastAsia="ar-SA"/>
        </w:rPr>
      </w:pPr>
      <w:r>
        <w:rPr>
          <w:b/>
          <w:bCs/>
          <w:lang w:val="lv-LV"/>
        </w:rPr>
        <w:t>Piedāvājums jāiesniedz līdz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2018.gada 9.februārim plkst.12:00, Balvu novada pašvaldībā, Bērzpils iela 1a, Balvi, Balvu novads, LV-4501 </w:t>
      </w:r>
      <w:r>
        <w:rPr>
          <w:lang w:val="lv-LV"/>
        </w:rPr>
        <w:t>slēgtā iepakojumā, uz kura norādīts pasūtītājs, piegādātājs, atzīme par to, kurai tirgus izpētei piedāvājums iesniegts, kā arī informācija par to, kad piedāvājumu drīkst atvērt, norādot konkrētu datumu un laiku.</w:t>
      </w:r>
    </w:p>
    <w:p>
      <w:pPr>
        <w:pStyle w:val="Naisf"/>
        <w:spacing w:lineRule="auto" w:line="276" w:before="0" w:after="0"/>
        <w:ind w:hanging="0"/>
        <w:rPr>
          <w:rFonts w:eastAsia="Calibri"/>
          <w:lang w:val="lv-LV" w:eastAsia="ar-SA"/>
        </w:rPr>
      </w:pPr>
      <w:r>
        <w:rPr>
          <w:rFonts w:eastAsia="Calibri"/>
          <w:lang w:val="lv-LV" w:eastAsia="ar-SA"/>
        </w:rPr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  <w:t>Pielikums Nr.1</w:t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center"/>
        <w:rPr>
          <w:b/>
          <w:b/>
        </w:rPr>
      </w:pPr>
      <w:r>
        <w:rPr>
          <w:b/>
        </w:rPr>
        <w:t>TEHNISKĀ SPECIFIKĀCIJA</w:t>
      </w:r>
    </w:p>
    <w:p>
      <w:pPr>
        <w:pStyle w:val="Naisf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06"/>
        <w:gridCol w:w="4252"/>
        <w:gridCol w:w="2268"/>
      </w:tblGrid>
      <w:tr>
        <w:trPr>
          <w:trHeight w:val="315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Nr.</w:t>
            </w:r>
          </w:p>
        </w:tc>
        <w:tc>
          <w:tcPr>
            <w:tcW w:w="2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lv-LV"/>
              </w:rPr>
              <w:t>Preces  nosaukums</w:t>
            </w:r>
          </w:p>
        </w:tc>
        <w:tc>
          <w:tcPr>
            <w:tcW w:w="4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Preces raksturojums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Daudzums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p.k.</w:t>
            </w:r>
          </w:p>
        </w:tc>
        <w:tc>
          <w:tcPr>
            <w:tcW w:w="2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.  </w:t>
            </w:r>
          </w:p>
        </w:tc>
        <w:tc>
          <w:tcPr>
            <w:tcW w:w="21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Mape-reģistrs</w:t>
            </w:r>
          </w:p>
        </w:tc>
        <w:tc>
          <w:tcPr>
            <w:tcW w:w="4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„</w:t>
            </w:r>
            <w:r>
              <w:rPr>
                <w:color w:val="000000"/>
                <w:lang w:val="lv-LV"/>
              </w:rPr>
              <w:t>U” veida piespiedējmehānisms, uz muguriņas caurspīdīga kabatiņa marķējuma etiķetei un gredzeni ērtākai mapes pārvietošanai; izgatavota no kartona, aplīmēta ar PVH plēvi; platums-50 mm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20</w:t>
            </w:r>
          </w:p>
        </w:tc>
      </w:tr>
      <w:tr>
        <w:trPr>
          <w:trHeight w:val="1371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(bordo,pelēkas,zaļas,salātzaļas,oranžas u.c. krāsas)</w:t>
            </w:r>
          </w:p>
        </w:tc>
      </w:tr>
      <w:tr>
        <w:trPr>
          <w:trHeight w:val="315" w:hRule="atLeast"/>
        </w:trPr>
        <w:tc>
          <w:tcPr>
            <w:tcW w:w="6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.  </w:t>
            </w:r>
          </w:p>
        </w:tc>
        <w:tc>
          <w:tcPr>
            <w:tcW w:w="21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Mape-reģistrs</w:t>
            </w:r>
          </w:p>
        </w:tc>
        <w:tc>
          <w:tcPr>
            <w:tcW w:w="4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U” veida piepiedējmehānisms, uz muguriņas caurspīdīga kabatiņa marķējuma etiķetei un gredzeni ērtākai mapes pārvietošanai;izgatavota no kartona, aplīmēta ar PVH plēvi; platums-70 mm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0</w:t>
            </w:r>
          </w:p>
        </w:tc>
      </w:tr>
      <w:tr>
        <w:trPr>
          <w:trHeight w:val="1353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(bordo,pelēkas,zaļas,salātzaļas,oranžas u.c. krāsas)</w:t>
            </w:r>
          </w:p>
        </w:tc>
      </w:tr>
      <w:tr>
        <w:trPr>
          <w:trHeight w:val="909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3.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Mape - ātršuvējs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4 formāts, izgatavota no bieza kartona,dažādu gaišu krāsu (stingriem,izturīgiem vākiem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00</w:t>
            </w:r>
          </w:p>
        </w:tc>
      </w:tr>
      <w:tr>
        <w:trPr>
          <w:trHeight w:val="630" w:hRule="atLeast"/>
        </w:trPr>
        <w:tc>
          <w:tcPr>
            <w:tcW w:w="6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.  </w:t>
            </w:r>
          </w:p>
        </w:tc>
        <w:tc>
          <w:tcPr>
            <w:tcW w:w="21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Mape-ātršuvējs</w:t>
            </w:r>
          </w:p>
        </w:tc>
        <w:tc>
          <w:tcPr>
            <w:tcW w:w="42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4 formāts,PP materiāls ar caurspīdīgu augšējo vāku un baltu papīra joslu informācijai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50</w:t>
            </w:r>
          </w:p>
        </w:tc>
      </w:tr>
      <w:tr>
        <w:trPr>
          <w:trHeight w:val="186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>
          <w:trHeight w:val="742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Ātršuvēja līstītes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ttālums starp caurumiem 80 un 60 mm,izgatavots no polipropilēna(PP),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20</w:t>
            </w:r>
          </w:p>
        </w:tc>
      </w:tr>
      <w:tr>
        <w:trPr>
          <w:trHeight w:val="1249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6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Mape dokumentiem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4 formāts,izgatavota no plastmasas, 3 atloki un stūru gumijas,  muguriņas platums -30 mm,maksimālā ietilpība- 500 lapas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0</w:t>
            </w:r>
          </w:p>
        </w:tc>
      </w:tr>
      <w:tr>
        <w:trPr>
          <w:trHeight w:val="701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7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Mape-aploksne ar spiedpogu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Formāts A4,izgatavots no caurspīdīga polipropilēna(PP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0</w:t>
            </w:r>
          </w:p>
        </w:tc>
      </w:tr>
      <w:tr>
        <w:trPr>
          <w:trHeight w:val="682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8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Mape-aploksne ar spiedpogu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Formāts A5, izgatavots no caurspīdīga polipropilēna(PP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0</w:t>
            </w:r>
          </w:p>
        </w:tc>
      </w:tr>
      <w:tr>
        <w:trPr>
          <w:trHeight w:val="976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9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Mape ar piespiedēju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Formāts A4,metālisks piespiedējs,ar kabatiņu vāku iekšpusē, izgatavots no polipropilēna (PP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5</w:t>
            </w:r>
          </w:p>
        </w:tc>
      </w:tr>
      <w:tr>
        <w:trPr>
          <w:trHeight w:val="678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0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Mape- stūrītis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Glancēta virsma, A-4, no polivinilhlorīda, dažādu krāsu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50</w:t>
            </w:r>
          </w:p>
        </w:tc>
      </w:tr>
      <w:tr>
        <w:trPr>
          <w:trHeight w:val="1819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1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Dokumentu sadalītāji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raktiski plastikāta atdalītāji,kas paradzēti dokumentu klasifikācijai arhīva failos, no polipropilēna (PP),120 mk, ar papīra titullapu ātrai vajadzīgā dokumenta meklēšanai,formats- A4, universāla perforācija, šķirkļi 1-1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5</w:t>
            </w:r>
          </w:p>
        </w:tc>
      </w:tr>
      <w:tr>
        <w:trPr>
          <w:trHeight w:val="827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2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Vizītkaršu bloks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r caurspīdīgām,iepresētām kabatām,vāks no lokeay polipropilēna (PP),96 vizītkartēm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0</w:t>
            </w:r>
          </w:p>
        </w:tc>
      </w:tr>
      <w:tr>
        <w:trPr>
          <w:trHeight w:val="711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3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Mape planšete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Formāts-A4, izgatavota no kartona ar polivinilhlorīda (PVC) plēves virsmu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0</w:t>
            </w:r>
          </w:p>
        </w:tc>
      </w:tr>
      <w:tr>
        <w:trPr>
          <w:trHeight w:val="834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ortfelis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Formāts A 4, portfelis no stingras plastikas ar slēdža aizdari, muguriņas platums- 4,5 cm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Dokumentu plaukts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aredzēts A4 dokumentu horizontālai sakārtošanai, 3 sadaļas;izmērs 66x256x348 mm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</w:t>
            </w:r>
          </w:p>
        </w:tc>
      </w:tr>
      <w:tr>
        <w:trPr>
          <w:trHeight w:val="1555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6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Dokumentu kaste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aliekama A4 formāta dokumentu kaste,paredzēta dokumentu vertikālai sakārtošanai;apvilkta ar PVC plēvi;muguriņas biezums 70 mm,maināma etiķete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0</w:t>
            </w:r>
          </w:p>
        </w:tc>
      </w:tr>
      <w:tr>
        <w:trPr>
          <w:trHeight w:val="1252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7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rhīva kārba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Izgatavota no gofrēta kartona (400g/m</w:t>
            </w:r>
            <w:r>
              <w:rPr>
                <w:color w:val="000000"/>
                <w:vertAlign w:val="superscript"/>
                <w:lang w:val="lv-LV"/>
              </w:rPr>
              <w:t>2</w:t>
            </w:r>
            <w:r>
              <w:rPr>
                <w:color w:val="000000"/>
                <w:lang w:val="lv-LV"/>
              </w:rPr>
              <w:t>),tiek piegādāta nesaliktā veidā. Izmērs 320x243x120 mm, krāsa - brūna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70</w:t>
            </w:r>
          </w:p>
        </w:tc>
      </w:tr>
      <w:tr>
        <w:trPr>
          <w:trHeight w:val="1252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8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rhīva vāki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Formāts A4, izgatavoti no kartona,ražoti Latvijā,muguriņas platums 50 mm, ar izdrukām uz vāka atbilstoši 2012.gada 6.novembra MK noteikumiem Nr.74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00</w:t>
            </w:r>
          </w:p>
        </w:tc>
      </w:tr>
      <w:tr>
        <w:trPr>
          <w:trHeight w:val="574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9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Galda organizators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Izgatavots no caurspīdīgas plastmasas bez kancelejas piederumiem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6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0.  </w:t>
            </w:r>
          </w:p>
        </w:tc>
        <w:tc>
          <w:tcPr>
            <w:tcW w:w="21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Dokumentu statīvs</w:t>
            </w:r>
          </w:p>
        </w:tc>
        <w:tc>
          <w:tcPr>
            <w:tcW w:w="42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Izmērs 70x315x240 (formats A4) Izgatavots no polistirēna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0</w:t>
            </w:r>
          </w:p>
        </w:tc>
      </w:tr>
      <w:tr>
        <w:trPr>
          <w:trHeight w:val="60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>
          <w:trHeight w:val="395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1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Kabatiņas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Matētas,standarta,iepakojumā 100 gb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0</w:t>
            </w:r>
          </w:p>
        </w:tc>
      </w:tr>
      <w:tr>
        <w:trPr>
          <w:trHeight w:val="389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2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Kabatiņas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glancētas,standarta,iepakojumā 100 gb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3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Klade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4 ;  96  lp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4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Klade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A4;  192 lp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5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Klade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A5; 48 lp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0</w:t>
            </w:r>
          </w:p>
        </w:tc>
      </w:tr>
      <w:tr>
        <w:trPr>
          <w:trHeight w:val="648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6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Piezīmju papīra bloks, līmēts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Papīra izmērs 76x76 mm, 6x100 lapas, viena mala salīmēta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60</w:t>
            </w:r>
          </w:p>
        </w:tc>
      </w:tr>
      <w:tr>
        <w:trPr>
          <w:trHeight w:val="1004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7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iezīmju papīrs plastmasas kastē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Papīrs balts, kaste – caurspīdīga,kastes izmērs 95x95mm,papīra izmērs 90x90 mm,aptuveni 700 lapas(70g/m</w:t>
            </w:r>
            <w:r>
              <w:rPr>
                <w:color w:val="000000"/>
                <w:vertAlign w:val="superscript"/>
                <w:lang w:val="lv-LV"/>
              </w:rPr>
              <w:t>2</w:t>
            </w:r>
            <w:r>
              <w:rPr>
                <w:color w:val="000000"/>
                <w:lang w:val="lv-LV"/>
              </w:rPr>
              <w:t>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0</w:t>
            </w:r>
          </w:p>
        </w:tc>
      </w:tr>
      <w:tr>
        <w:trPr>
          <w:trHeight w:val="361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8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iezīmju papīrs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85x85 mm,balts,800 lapas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0</w:t>
            </w:r>
          </w:p>
        </w:tc>
      </w:tr>
      <w:tr>
        <w:trPr>
          <w:trHeight w:val="858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9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lastikāta indeksi-marķētāji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20x50 mm, iepakojumā 4x40 lapas (4 bloki pa 40 lapām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70</w:t>
            </w:r>
          </w:p>
        </w:tc>
      </w:tr>
      <w:tr>
        <w:trPr>
          <w:trHeight w:val="558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0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lastikāta indeksi-marķētāji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12x44 mm, iepakojumā 5x2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40</w:t>
            </w:r>
          </w:p>
        </w:tc>
      </w:tr>
      <w:tr>
        <w:trPr>
          <w:trHeight w:val="1247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1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Caurumotājs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ttālums starp caurumiem 8 cm;caurduramās papīra pakas maksimālais skaits 25 lapas;aprīkots ar centrējošo lineālu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2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kavotājs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askavo līdz 15 lapām;izmanto skavas nr.24/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0</w:t>
            </w:r>
          </w:p>
        </w:tc>
      </w:tr>
      <w:tr>
        <w:trPr>
          <w:trHeight w:val="536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3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kavotājs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askavo līdz 10 lapām;izmanto skavas nr.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4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kavas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Nr.24/6;  iepakojumā 1000 gb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0</w:t>
            </w:r>
          </w:p>
        </w:tc>
      </w:tr>
      <w:tr>
        <w:trPr>
          <w:trHeight w:val="396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5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kavas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Nr.10; iepakojumā 1000 gb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5</w:t>
            </w:r>
          </w:p>
        </w:tc>
      </w:tr>
      <w:tr>
        <w:trPr>
          <w:trHeight w:val="674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6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Līmes zīmulis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apīram un kartonam,nedeformē papīru, 15 g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70</w:t>
            </w:r>
          </w:p>
        </w:tc>
      </w:tr>
      <w:tr>
        <w:trPr>
          <w:trHeight w:val="415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7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Līmlente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Caurspīdīga; 12mm x 10m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0</w:t>
            </w:r>
          </w:p>
        </w:tc>
      </w:tr>
      <w:tr>
        <w:trPr>
          <w:trHeight w:val="409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8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Līmlente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Caurspīdīga; 38 mm x 66m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0</w:t>
            </w:r>
          </w:p>
        </w:tc>
      </w:tr>
      <w:tr>
        <w:trPr>
          <w:trHeight w:val="389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9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Lineāls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0 cm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0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Lineāls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 cm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1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Mazais papīrnazis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r aizbīdāmu asmeni,plastmasas korpusā,asmeņa platums 9mm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0</w:t>
            </w:r>
          </w:p>
        </w:tc>
      </w:tr>
      <w:tr>
        <w:trPr>
          <w:trHeight w:val="963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2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iespraudes-muciņas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iespraudes ar dažādas krāsas plastmasas galviņām;adatas garums 12mm; iepakojumā-20 gb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3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aspraudes papīram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6 mm; iepakojumā – 100 gb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0</w:t>
            </w:r>
          </w:p>
        </w:tc>
      </w:tr>
      <w:tr>
        <w:trPr>
          <w:trHeight w:val="645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4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aspraudes papīram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2 mm; iepakojumā – 1000gb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5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apīra saspiedējs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9 mm knaģīši; iepakojumā 12 gb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6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apīra saspiedēji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2 mm knaģīši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7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apīra saspiedēji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1 mm knagīši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8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Šķēres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Garums-20 cm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9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Zīmogu tinte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70 ml pudelītes (zila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5</w:t>
            </w:r>
          </w:p>
        </w:tc>
      </w:tr>
      <w:tr>
        <w:trPr>
          <w:trHeight w:val="945" w:hRule="atLeast"/>
        </w:trPr>
        <w:tc>
          <w:tcPr>
            <w:tcW w:w="6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0.  </w:t>
            </w:r>
          </w:p>
        </w:tc>
        <w:tc>
          <w:tcPr>
            <w:tcW w:w="210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Lodīšu pildspalva Claro CLR-05 0,7mm, zila vai ekvivalents</w:t>
            </w:r>
          </w:p>
        </w:tc>
        <w:tc>
          <w:tcPr>
            <w:tcW w:w="4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Klasiska, ilglaicīgas un pastāvīgas glabāšanas dokumentu sastādīšanai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>
          <w:trHeight w:val="1214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1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Lodīšu pildspalva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Klasiska ar želejveida tinti ikdienas lietošanai,plastmasas korpuss ar gumijas aptveri pirkstu atbalsta zonā, ar metāla galu, lodītes diametrs 0,4-0,6mm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00</w:t>
            </w:r>
          </w:p>
        </w:tc>
      </w:tr>
      <w:tr>
        <w:trPr>
          <w:trHeight w:val="551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lv-LV"/>
              </w:rPr>
              <w:t>52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Grafīta zīmulis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Klasisks melna grafīta zīmulis; serdeņa cietība-H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60</w:t>
            </w:r>
          </w:p>
        </w:tc>
      </w:tr>
      <w:tr>
        <w:trPr>
          <w:trHeight w:val="545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3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Mehāniskais zīmulis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erdeņa cietība – HB;līnijas biezums-0,7mm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0</w:t>
            </w:r>
          </w:p>
        </w:tc>
      </w:tr>
      <w:tr>
        <w:trPr>
          <w:trHeight w:val="681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4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Zīmuļu asināmais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r konteineru;materiāls-plastmasa/tērauds;diametrs – 8,2/10,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0</w:t>
            </w:r>
          </w:p>
        </w:tc>
      </w:tr>
      <w:tr>
        <w:trPr>
          <w:trHeight w:val="69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5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Dzēšgumija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Dzēšgumija zīmulim un pildspalvai, no dabiskām izejvielām, 15mm x 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0</w:t>
            </w:r>
          </w:p>
        </w:tc>
      </w:tr>
      <w:tr>
        <w:trPr>
          <w:trHeight w:val="388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6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Korektors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Lentas korektors; 5 mm x 8 m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0</w:t>
            </w:r>
          </w:p>
        </w:tc>
      </w:tr>
      <w:tr>
        <w:trPr>
          <w:trHeight w:val="645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7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Korektors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Šķidrums plastmasas flakonā ar otiņu- 20 ml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0</w:t>
            </w:r>
          </w:p>
        </w:tc>
      </w:tr>
      <w:tr>
        <w:trPr>
          <w:trHeight w:val="434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8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Korektors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Korektējošā pildspalva – 10 ml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9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Marķieris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Teksta marķieris, slīps serdenis, līnijas biezums- 1-3mm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20</w:t>
            </w:r>
          </w:p>
        </w:tc>
      </w:tr>
      <w:tr>
        <w:trPr>
          <w:trHeight w:val="96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60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Noturīgais marķieris divpusīgs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CD/DVD melns,(0,6mm/1,0 mm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60</w:t>
            </w:r>
          </w:p>
        </w:tc>
      </w:tr>
      <w:tr>
        <w:trPr>
          <w:trHeight w:val="848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61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Marķieris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Noturīgs divpusējs marķieris,darbam uz dažādām virsmām,līnijas platums 1-3 mm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0</w:t>
            </w:r>
          </w:p>
        </w:tc>
      </w:tr>
      <w:tr>
        <w:trPr>
          <w:trHeight w:val="251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62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Gēla pildspalva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Līnijas biezums – 0,5 mm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0</w:t>
            </w:r>
          </w:p>
        </w:tc>
      </w:tr>
      <w:tr>
        <w:trPr>
          <w:trHeight w:val="968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63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Datora tīrīšanas salvetes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00gb.,piemērotas visām plastmasas un metāla virsmām (printeriem,monitoriem,tastatūrām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0 (iepakojumi)</w:t>
            </w:r>
          </w:p>
        </w:tc>
      </w:tr>
      <w:tr>
        <w:trPr>
          <w:trHeight w:val="96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64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tingrās uzskaites kvīšu grāmatiņas (garenās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Grāmatiņā 25 kvīšu veidlapas,paškopējošas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00 (grāmatiņas)</w:t>
            </w:r>
          </w:p>
        </w:tc>
      </w:tr>
      <w:tr>
        <w:trPr>
          <w:trHeight w:val="84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65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Datorpeles paliktnis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Lāzera un optiskajām datorpelēm,taisnstūra formas 250x210x 5 mm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0</w:t>
            </w:r>
          </w:p>
        </w:tc>
      </w:tr>
      <w:tr>
        <w:trPr>
          <w:trHeight w:val="696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66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Datorpeles paliktnis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r plaukstas atbalstu,silikona,izmērs ne mazāks kā 200x200 mm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0</w:t>
            </w:r>
          </w:p>
        </w:tc>
      </w:tr>
      <w:tr>
        <w:trPr>
          <w:trHeight w:val="395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67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Diplompapīrs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00gr.,160 gr.,200g/m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00 lapas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68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Diplompapīrs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10g/m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00 lapas</w:t>
            </w:r>
          </w:p>
        </w:tc>
      </w:tr>
      <w:tr>
        <w:trPr>
          <w:trHeight w:val="96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69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Uzlīmes Multi 3 vai ekvivalents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70x35mm,100 loksnes iepakojumā (kastē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200 loksnes</w:t>
            </w:r>
          </w:p>
        </w:tc>
      </w:tr>
      <w:tr>
        <w:trPr>
          <w:trHeight w:val="111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70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apīrs A4 200 gr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Papīrs A4 krāsains 200 loksnes pakā, augstas kvalitātes papīrs, īpaši gluds, piemērots visu veidu biroja tehnikai un abpusējai apdrukai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0 pakas</w:t>
            </w:r>
          </w:p>
        </w:tc>
      </w:tr>
      <w:tr>
        <w:trPr>
          <w:trHeight w:val="1139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71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apīrs A3 160 gr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Krāsains papīrs A 3, 250 loksnes pakā, augstas kvalitātes papīrs, īpaši gluds, piemērots visu veidu biroja tehnikai un abpusējai apdrukai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 pakas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72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ploksnes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Baltas, 114x16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73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Aploksnes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Baltas, 225x 16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74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ploksnes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Baltas, 115x23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75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ploksnes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Baltas, 320x23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00</w:t>
            </w:r>
          </w:p>
        </w:tc>
      </w:tr>
      <w:tr>
        <w:trPr>
          <w:trHeight w:val="522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76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Kalkulators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„</w:t>
            </w:r>
            <w:r>
              <w:rPr>
                <w:color w:val="000000"/>
                <w:lang w:val="lv-LV"/>
              </w:rPr>
              <w:t>Forpus” vai ekvivalents;205x159x27 mm, 12 simboli, šķidro kristālu displejs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77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Diegs dokumentu sašūšanai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Balts, 450 m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5 (kamoli)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78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Diegs dok.sašūšanai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Krāsains, 35 m, 10 gr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0</w:t>
            </w:r>
          </w:p>
        </w:tc>
      </w:tr>
      <w:tr>
        <w:trPr>
          <w:trHeight w:val="987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79. 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apīra bloks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Piemērots vairākiem tāfeles veidiem, papīrs 60g/m2, 50 lapas blokā, izmērs 60x85 cm, balts no abām pusēm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</w:t>
            </w:r>
          </w:p>
        </w:tc>
      </w:tr>
    </w:tbl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  <w:t>Pielikums Nr.2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IETEIK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DALĪBAI BALVU NOVADA PAŠVALDĪBAS TIRGUS IZPĒTĒ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rFonts w:cs="Times New Roman Bold" w:ascii="Times New Roman Bold" w:hAnsi="Times New Roman Bold"/>
          <w:b/>
          <w:caps/>
          <w:lang w:val="lv-LV"/>
        </w:rPr>
        <w:t>Kancelejas preču piegāde Balvu novada pašvaldības administrācijas vajadzībām 2018.gadā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,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color w:val="000000"/>
          <w:lang w:val="lv-LV"/>
        </w:rPr>
      </w:pPr>
      <w:r>
        <w:rPr>
          <w:rFonts w:eastAsia="Times New Roman Bold" w:cs="Times New Roman Bold" w:ascii="Times New Roman Bold" w:hAnsi="Times New Roman Bold"/>
          <w:b/>
          <w:caps/>
          <w:color w:val="000000"/>
          <w:lang w:val="lv-LV"/>
        </w:rPr>
        <w:t xml:space="preserve"> 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ID Nr. BNP TI 2018/16</w:t>
      </w:r>
    </w:p>
    <w:p>
      <w:pPr>
        <w:pStyle w:val="Naisnod"/>
        <w:spacing w:before="0" w:after="0"/>
        <w:jc w:val="left"/>
        <w:rPr>
          <w:rFonts w:ascii="Times New Roman Bold" w:hAnsi="Times New Roman Bold" w:cs="Times New Roman Bold"/>
          <w:b w:val="false"/>
          <w:b w:val="false"/>
          <w:caps/>
          <w:color w:val="000000"/>
          <w:lang w:val="lv-LV"/>
        </w:rPr>
      </w:pPr>
      <w:r>
        <w:rPr>
          <w:rFonts w:cs="Times New Roman Bold" w:ascii="Times New Roman Bold" w:hAnsi="Times New Roman Bold"/>
          <w:b w:val="false"/>
          <w:caps/>
          <w:color w:val="000000"/>
          <w:lang w:val="lv-LV"/>
        </w:rPr>
      </w:r>
    </w:p>
    <w:p>
      <w:pPr>
        <w:pStyle w:val="Naisnod"/>
        <w:spacing w:before="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Informācija par pretendentu:</w:t>
      </w:r>
    </w:p>
    <w:p>
      <w:pPr>
        <w:pStyle w:val="Naisnod"/>
        <w:spacing w:before="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saukums / Vārds, Uzvārd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jc w:val="lef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>Juridiskā adres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tālruni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e-past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tendenta kontaktpersona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(vārds, uzvārds, amats, telefons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Finanšu rekvizīti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nosaukum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kod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Konta numur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Pilnvarotā persona, kas būs tiesīga parakstīt līgumu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lang w:val="lv-LV" w:eastAsia="ar-SA"/>
        </w:rPr>
      </w:pPr>
      <w:r>
        <w:rPr>
          <w:lang w:val="lv-LV"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>
          <w:b/>
          <w:b/>
          <w:lang w:val="lv-LV" w:eastAsia="ar-SA"/>
        </w:rPr>
      </w:pPr>
      <w:r>
        <w:rPr>
          <w:b/>
          <w:lang w:val="lv-LV"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 xml:space="preserve">Paraksts: </w:t>
        <w:tab/>
        <w:tab/>
        <w:tab/>
        <w:t>__________________________________</w:t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  <w:t xml:space="preserve">Vārds, uzvārds: </w:t>
        <w:tab/>
        <w:tab/>
        <w:t>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>Amats:</w:t>
        <w:tab/>
        <w:tab/>
        <w:tab/>
        <w:tab/>
        <w:t xml:space="preserve"> 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>2018.gada ______________________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sectPr>
          <w:type w:val="nextPage"/>
          <w:pgSz w:w="11906" w:h="16838"/>
          <w:pgMar w:left="1260" w:right="926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right"/>
        <w:rPr>
          <w:b/>
          <w:b/>
          <w:lang w:val="lv-LV" w:eastAsia="lv-LV"/>
        </w:rPr>
      </w:pPr>
      <w:r>
        <w:rPr>
          <w:b/>
          <w:lang w:val="lv-LV" w:eastAsia="lv-LV"/>
        </w:rPr>
        <w:t xml:space="preserve">Pielikums Nr.3 </w:t>
      </w:r>
    </w:p>
    <w:p>
      <w:pPr>
        <w:pStyle w:val="Normal"/>
        <w:rPr>
          <w:b/>
          <w:b/>
          <w:bCs/>
          <w:lang w:val="lv-LV" w:eastAsia="lv-LV"/>
        </w:rPr>
      </w:pPr>
      <w:r>
        <w:rPr>
          <w:b/>
          <w:bCs/>
          <w:lang w:val="lv-LV" w:eastAsia="lv-LV"/>
        </w:rPr>
      </w:r>
    </w:p>
    <w:p>
      <w:pPr>
        <w:pStyle w:val="Normal"/>
        <w:jc w:val="center"/>
        <w:rPr>
          <w:b/>
          <w:b/>
          <w:bCs/>
          <w:lang w:val="lv-LV" w:eastAsia="lv-LV"/>
        </w:rPr>
      </w:pPr>
      <w:r>
        <w:rPr>
          <w:b/>
          <w:bCs/>
          <w:lang w:val="lv-LV" w:eastAsia="lv-LV"/>
        </w:rPr>
      </w:r>
    </w:p>
    <w:p>
      <w:pPr>
        <w:pStyle w:val="Normal"/>
        <w:jc w:val="center"/>
        <w:rPr>
          <w:b/>
          <w:b/>
          <w:lang w:val="lv-LV" w:eastAsia="lv-LV"/>
        </w:rPr>
      </w:pPr>
      <w:r>
        <w:rPr>
          <w:b/>
          <w:lang w:val="lv-LV" w:eastAsia="lv-LV"/>
        </w:rPr>
        <w:t xml:space="preserve">TEHNISKAIS  UN FINANŠU PIEDĀVĀJUMS </w:t>
      </w:r>
    </w:p>
    <w:p>
      <w:pPr>
        <w:pStyle w:val="Normal"/>
        <w:jc w:val="center"/>
        <w:rPr>
          <w:b/>
          <w:b/>
          <w:lang w:val="lv-LV" w:eastAsia="lv-LV"/>
        </w:rPr>
      </w:pPr>
      <w:r>
        <w:rPr>
          <w:b/>
          <w:lang w:val="lv-LV" w:eastAsia="lv-LV"/>
        </w:rPr>
      </w:r>
    </w:p>
    <w:p>
      <w:pPr>
        <w:pStyle w:val="Normal"/>
        <w:jc w:val="center"/>
        <w:rPr>
          <w:b/>
          <w:b/>
          <w:lang w:val="lv-LV" w:eastAsia="lv-LV"/>
        </w:rPr>
      </w:pPr>
      <w:r>
        <w:rPr>
          <w:b/>
          <w:lang w:val="lv-LV" w:eastAsia="lv-LV"/>
        </w:rPr>
      </w:r>
    </w:p>
    <w:tbl>
      <w:tblPr>
        <w:tblW w:w="151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3260"/>
        <w:gridCol w:w="2410"/>
        <w:gridCol w:w="1559"/>
        <w:gridCol w:w="1701"/>
        <w:gridCol w:w="1559"/>
        <w:gridCol w:w="1418"/>
      </w:tblGrid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Nr.p.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Preces  nosaukum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Minimālās tehniskās specifikācijas prasīb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Pretendenta piedāvājums:</w:t>
            </w:r>
          </w:p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Izvērsts apraksts atbilstoši Tehniskās specifikācijas prasībām (norādīt arī ražotāj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Daudzu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Piedāvātā vienas vienības cena EUR (bez PV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Piedāvātā cena par plānoto apjomu EUR (bez PV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Piedāvātā cena par plānoto apjomu EUR (ar PVN)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Mape-reģist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„</w:t>
            </w:r>
            <w:r>
              <w:rPr>
                <w:color w:val="000000"/>
                <w:lang w:val="lv-LV"/>
              </w:rPr>
              <w:t>U” veida piespiedējmehānisms, uz muguriņas caurspīdīga kabatiņa marķējuma etiķetei un gredzeni ērtākai mapes pārvietošanai; izgatavota no kartona, aplīmēta ar PVH plēvi; platums-50 m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Mape-reģist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U” veida piepiedējmehānisms, uz muguriņas caurspīdīga kabatiņa marķējuma etiķetei un gredzeni ērtākai mapes pārvietošanai;izgatavota no kartona, aplīmēta ar PVH plēvi; platums-70 m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Mape - ātršuvēj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4 formāts, izgatavota no bieza kartona,dažādu gaišu krāsu (stingriem,izturīgiem vākie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Mape-ātršuvēj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4 formāts,PP materiāls ar caurspīdīgu augšējo vāku un baltu papīra joslu informācija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Ātršuvēja līstīt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ttālums starp caurumiem 80 un 60 mm,izgatavots no polipropilēna(PP)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Mape dokumenti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4 formāts,izgatavota no plastmasas, 3 atloki un stūru gumijas,  muguriņas platums -30 mm,maksimālā ietilpība- 500 lap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Mape-aploksne ar spiedpog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Formāts A4,izgatavots no caurspīdīga polipropilēna(PP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Mape-aploksne ar spiedpog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Formāts A5, izgatavots no caurspīdīga polipropilēna(PP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Mape ar piespiedēj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Formāts A4,metālisks piespiedējs,ar kabatiņu vāku iekšpusē, izgatavots no polipropilēna (PP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Mape- stūrīt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Glancēta virsma, A-4, no polivinilhlorīda, dažādu krā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Dokumentu sadalītā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raktiski plastikāta atdalītāji,kas paradzēti dokumentu klasifikācijai arhīva failos, no polipropilēna (PP),120 mk, ar papīra titullapu ātrai vajadzīgā dokumenta meklēšanai,formats- A4, universāla perforācija, šķirkļi 1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Vizītkaršu blok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r caurspīdīgām,iepresētām kabatām,vāks no lokeay polipropilēna (PP),96 vizītkartē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Mape planše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Formāts-A4, izgatavota no kartona ar polivinilhlorīda (PVC) plēves virs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ortfel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Formāts A 4, portfelis no stingras plastikas ar slēdža aizdari, muguriņas platums- 4,5 c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Dokumentu plauk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aredzēts A4 dokumentu horizontālai sakārtošanai, 3 sadaļas;izmērs 66x256x348 m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Dokumentu kas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aliekama A4 formāta dokumentu kaste,paredzēta dokumentu vertikālai sakārtošanai;apvilkta ar PVC plēvi;muguriņas biezums 70 mm,maināma etiķe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rhīva kārb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Izgatavota no gofrēta kartona (400g/m</w:t>
            </w:r>
            <w:r>
              <w:rPr>
                <w:color w:val="000000"/>
                <w:vertAlign w:val="superscript"/>
                <w:lang w:val="lv-LV"/>
              </w:rPr>
              <w:t>2</w:t>
            </w:r>
            <w:r>
              <w:rPr>
                <w:color w:val="000000"/>
                <w:lang w:val="lv-LV"/>
              </w:rPr>
              <w:t>),tiek piegādāta nesaliktā veidā. Izmērs 320x243x120 mm, krāsa - brū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rhīva vā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Formāts A4, izgatavoti no kartona,ražoti Latvijā,muguriņas platums 50 mm, ar izdrukām uz vāka atbilstoši 2012.gada 6.novembra MK noteikumiem Nr.7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Galda organizato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Izgatavots no caurspīdīgas plastmasas bez kancelejas piederumi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Dokumentu statīv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Izmērs 70x315x240 (formats A4) Izgatavots no polistirē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Kabatiņ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Matētas,standarta,iepakojumā 100 gb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Kabatiņ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glancētas,standarta,iepakojumā 100 gb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Kla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4;  96  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Kla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A4;  192 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Kla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A5; 48 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iezīmju papīra bloks, līmē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apīra izmērs 76x76 mm, 6x100 lapas, viena mala salīmē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iezīmju papīrs plastmasas kast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Papīrs balts, kaste – caurspīdīga,kastes izmērs 95x95mm,papīra izmērs 90x90 mm,aptuveni 700 lapas(70g/m</w:t>
            </w:r>
            <w:r>
              <w:rPr>
                <w:color w:val="000000"/>
                <w:vertAlign w:val="superscript"/>
                <w:lang w:val="lv-LV"/>
              </w:rPr>
              <w:t>2</w:t>
            </w:r>
            <w:r>
              <w:rPr>
                <w:color w:val="000000"/>
                <w:lang w:val="lv-LV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iezīmju papī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85x85 mm,balts,800 lap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lastikāta indeksi-marķētā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0x50 mm, iepakojumā 4x40 lapas (4 bloki pa 40 lapā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lastikāta indeksi-marķētā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2x44 mm, iepakojumā 5x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Caurumotāj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ttālums starp caurumiem 8 cm;caurduramās papīra pakas maksimālais skaits 25 lapas;aprīkots ar centrējošo lineāl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kavotāj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askavo līdz 15 lapām;izmanto skavas nr.24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kavotāj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askavo līdz 10 lapām;izmanto skavas nr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kav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Nr.24/6;  iepakojumā 1000 gb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kav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Nr.10; iepakojumā 1000 gb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Līmes zīmul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Papīram un kartonam,nedeformē papīru, 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 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Līml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Caurspīdīga; 12mm x 10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Līml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Caurspīdīga; 38 mm x 66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Lineāl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0 c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Lineāl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 c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Mazais papīrnaz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r aizbīdāmu asmeni,plastmasas korpusā,asmeņa platums 9m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iespraudes-muciņ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iespraudes ar dažādas krāsas plastmasas galviņām;adatas garums 12mm; iepakojumā-20 gb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aspraudes papīra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6 mm; iepakojumā – 100 gb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aspraudes papīra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2 mm; iepakojumā – 1000gb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apīra saspiedēj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19 mm knaģīši; iepakojumā 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2 gb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apīra saspiedē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2 mm knaģīš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apīra saspiedē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1 mm knagīš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Šķēr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Garums-20 c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Zīmogu ti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70 ml pudelītes (zil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Lodīšu pildspalva Claro CLR-05 0,7mm, zila vai ekvivalen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Klasiska, ilglaicīgas un pastāvīgas glabāšanas dokumentu sastādīšana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Lodīšu pildspal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Klasiska ar želejveida tinti ikdienas lietošanai,plastmasas korpuss ar gumijas aptveri pirkstu atbalsta zonā, ar metāla galu, lodītes diametrs 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0,4-0,6m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Grafīta zīmul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Klasisks melna grafīta zīmulis; serdeņa cietība-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Mehāniskais zīmul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erdeņa cietība – HB;līnijas biezums-0,7m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Zīmuļu asināma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r konteineru;materiāls-plastmasa/tērauds;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diametrs – 8,2/1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Dzēšgumi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Dzēšgumija zīmulim un pildspalvai, no dabiskām izejvielām, 15mm x 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Korekto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Lentas korektors; 5 mm x 8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Korekto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Šķidrums plastmasas flakonā ar otiņu- 20 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Korekto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Korektējošā pildspalva – 10 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Marķier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Teksta marķieris, slīps serdenis, līnijas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Biezums - 1-3m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Noturīgais marķieris divpusīg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CD/DVD melns,(0,6mm/1,0 m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Marķier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Noturīgs divpusējs marķieris,darbam uz dažādām virsmām,līnijas platums 1-3 m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Gēla pildspal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Līnijas biezums – 0,5 m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Datora tīrīšanas salvet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00gb.,piemērotas visām plastmasas un metāla virsmām (printeriem,monitoriem,tastatūrā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0 (iepakojum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tingrās uzskaites kvīšu grāmatiņas (garenā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Grāmatiņā 25 kvīšu veidlapas,paškopējoš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00 (grāmatiņ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Datorpeles paliktn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Lāzera un optiskajām datorpelēm,taisnstūra formas 250x210x 5 m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Datorpeles paliktn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r plaukstas atbalstu,silikona,izmērs ne mazāks kā 200x200 m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Diplompapī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00gr.,160 gr.,200g/m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00 lap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Diplompapī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10g/m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00 lap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Uzlīmes Multi 3 vai ekvivalen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70x35mm,100 loksnes iepakojumā (kastē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200 loks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apīrs A4 200 g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apīrs A4 krāsains 200 loksnes pakā, augstas kvalitātes papīrs, īpaši gluds, piemērots visu veidu biroja tehnikai un abpusējai apdruka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0 pak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apīrs A3 160 g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Krāsains papīrs A 3, 250 loksnes pakā, augstas kvalitātes papīrs, īpaši gluds, piemērots visu veidu biroja tehnikai un abpusējai apdruka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 pak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ploksn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Baltas, 114x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ploksn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Baltas, 225x 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ploksn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Baltas, 115x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ploksn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Baltas, 320x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Kalkulato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„</w:t>
            </w:r>
            <w:r>
              <w:rPr>
                <w:color w:val="000000"/>
                <w:lang w:val="lv-LV"/>
              </w:rPr>
              <w:t>Forpus” vai ekvivalents;205x159x27 mm, 12 simboli, šķidro kristālu displej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Diegs dokumentu sašūšana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Balts, 45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5 (kamol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Diegs dok.sašūšana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Krāsains, 35 m, 10 g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apīra blok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iemērots vairākiem tāfeles veidiem, papīrs 60g/m2, 50 lapas blokā, izmērs 60x85 cm, balts no abām pusē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Kop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  <w:t>Piedāvājumā ir iekļautas visas izmaksas, kas varētu rasties līguma izpildes laikā, tai skaitā piegādes izmaksas. Piedāvātā cena būs nemainīga visā līguma darbības laik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  <w:t xml:space="preserve">Ar šo apliecinu piedāvāto cenu pamatotību un spēkā esamību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  <w:t xml:space="preserve">Paraksts: </w:t>
        <w:tab/>
        <w:tab/>
        <w:tab/>
        <w:t>__________________________________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 xml:space="preserve">Vārds, uzvārds: </w:t>
        <w:tab/>
        <w:tab/>
        <w:t>__________________________________</w:t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  <w:t>Amats:</w:t>
        <w:tab/>
        <w:tab/>
        <w:tab/>
        <w:tab/>
        <w:t xml:space="preserve"> __________________________________</w:t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  <w:t>2018.gada ______________________</w:t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b/>
          <w:b/>
          <w:lang w:val="lv-LV" w:eastAsia="lv-LV"/>
        </w:rPr>
      </w:pPr>
      <w:r>
        <w:rPr>
          <w:b/>
          <w:lang w:val="lv-LV" w:eastAsia="lv-LV"/>
        </w:rPr>
      </w:r>
    </w:p>
    <w:p>
      <w:pPr>
        <w:pStyle w:val="Normal"/>
        <w:rPr>
          <w:b/>
          <w:b/>
          <w:lang w:val="lv-LV" w:eastAsia="lv-LV"/>
        </w:rPr>
      </w:pPr>
      <w:r>
        <w:rPr>
          <w:b/>
          <w:lang w:val="lv-LV" w:eastAsia="lv-LV"/>
        </w:rPr>
      </w:r>
    </w:p>
    <w:p>
      <w:pPr>
        <w:pStyle w:val="Normal"/>
        <w:rPr>
          <w:b/>
          <w:b/>
          <w:lang w:val="lv-LV" w:eastAsia="lv-LV"/>
        </w:rPr>
      </w:pPr>
      <w:r>
        <w:rPr>
          <w:b/>
          <w:lang w:val="lv-LV" w:eastAsia="lv-LV"/>
        </w:rPr>
      </w:r>
    </w:p>
    <w:p>
      <w:pPr>
        <w:pStyle w:val="Normal"/>
        <w:jc w:val="center"/>
        <w:rPr>
          <w:b/>
          <w:b/>
          <w:lang w:val="lv-LV" w:eastAsia="lv-LV"/>
        </w:rPr>
      </w:pPr>
      <w:r>
        <w:rPr>
          <w:b/>
          <w:lang w:val="lv-LV" w:eastAsia="lv-LV"/>
        </w:rPr>
      </w:r>
    </w:p>
    <w:p>
      <w:pPr>
        <w:sectPr>
          <w:type w:val="nextPage"/>
          <w:pgSz w:orient="landscape" w:w="16838" w:h="11906"/>
          <w:pgMar w:left="539" w:right="902" w:gutter="0" w:header="0" w:top="1259" w:footer="0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lang w:val="lv-LV" w:eastAsia="lv-LV"/>
        </w:rPr>
      </w:pPr>
      <w:r>
        <w:rPr>
          <w:b/>
          <w:lang w:val="lv-LV" w:eastAsia="lv-LV"/>
        </w:rPr>
      </w:r>
    </w:p>
    <w:p>
      <w:pPr>
        <w:pStyle w:val="Normal"/>
        <w:rPr>
          <w:b/>
          <w:b/>
          <w:lang w:val="lv-LV" w:eastAsia="lv-LV"/>
        </w:rPr>
      </w:pPr>
      <w:r>
        <w:rPr>
          <w:b/>
          <w:lang w:val="lv-LV" w:eastAsia="lv-LV"/>
        </w:rPr>
      </w:r>
    </w:p>
    <w:sectPr>
      <w:type w:val="nextPage"/>
      <w:pgSz w:w="11906" w:h="16838"/>
      <w:pgMar w:left="1260" w:right="92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Times New Roman Bold">
    <w:charset w:val="00"/>
    <w:family w:val="roman"/>
    <w:pitch w:val="default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WW8Num4z0">
    <w:name w:val="WW8Num4z0"/>
    <w:qFormat/>
    <w:rPr>
      <w:rFonts w:ascii="Symbol" w:hAnsi="Symbol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48"/>
      <w:lang w:val="en-US" w:bidi="ar-SA"/>
    </w:rPr>
  </w:style>
  <w:style w:type="character" w:styleId="CharChar1">
    <w:name w:val=" Char Char1"/>
    <w:qFormat/>
    <w:rPr>
      <w:b/>
      <w:sz w:val="28"/>
      <w:szCs w:val="24"/>
      <w:lang w:val="fr-BE" w:bidi="ar-SA"/>
    </w:rPr>
  </w:style>
  <w:style w:type="character" w:styleId="BodyTextIndent2Char">
    <w:name w:val="Body Text Indent 2 Char"/>
    <w:qFormat/>
    <w:rPr>
      <w:sz w:val="24"/>
      <w:szCs w:val="24"/>
      <w:lang w:val="lv-LV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Naisc">
    <w:name w:val="naisc"/>
    <w:basedOn w:val="Normal"/>
    <w:qFormat/>
    <w:pPr>
      <w:spacing w:before="75" w:after="75"/>
      <w:jc w:val="center"/>
    </w:pPr>
    <w:rPr>
      <w:lang w:val="lv-LV"/>
    </w:rPr>
  </w:style>
  <w:style w:type="paragraph" w:styleId="BodyText2">
    <w:name w:val="Body Text 2"/>
    <w:basedOn w:val="Normal"/>
    <w:qFormat/>
    <w:pPr/>
    <w:rPr>
      <w:sz w:val="20"/>
      <w:lang w:val="lv-LV"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lang w:val="lv-LV"/>
    </w:rPr>
  </w:style>
  <w:style w:type="paragraph" w:styleId="TextBodyIndent">
    <w:name w:val="Body Text Indent"/>
    <w:basedOn w:val="Normal"/>
    <w:pPr>
      <w:ind w:firstLine="180"/>
    </w:pPr>
    <w:rPr>
      <w:i/>
      <w:iCs/>
      <w:sz w:val="20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RakstzRakstz">
    <w:name w:val="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jc w:val="center"/>
    </w:pPr>
    <w:rPr>
      <w:b/>
      <w:bCs/>
      <w:lang w:val="lv-LV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lv-LV"/>
    </w:rPr>
  </w:style>
  <w:style w:type="paragraph" w:styleId="P">
    <w:name w:val="P"/>
    <w:basedOn w:val="Normal"/>
    <w:qFormat/>
    <w:pPr>
      <w:spacing w:before="140" w:after="140"/>
      <w:jc w:val="both"/>
    </w:pPr>
    <w:rPr>
      <w:rFonts w:ascii="Verdana" w:hAnsi="Verdana" w:eastAsia="Calibri" w:cs="Verdana"/>
      <w:bCs/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48:00Z</dcterms:created>
  <dc:creator>dina-varslavane</dc:creator>
  <dc:description/>
  <cp:keywords/>
  <dc:language>en-US</dc:language>
  <cp:lastModifiedBy>Balvi</cp:lastModifiedBy>
  <cp:lastPrinted>2018-02-02T09:12:00Z</cp:lastPrinted>
  <dcterms:modified xsi:type="dcterms:W3CDTF">2018-02-02T07:17:00Z</dcterms:modified>
  <cp:revision>8</cp:revision>
  <dc:subject/>
  <dc:title>Tehniskā specifikācija</dc:title>
</cp:coreProperties>
</file>