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75" w:after="75"/>
        <w:jc w:val="right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>1.pielikums</w:t>
      </w:r>
    </w:p>
    <w:p>
      <w:pPr>
        <w:pStyle w:val="Normal"/>
        <w:suppressAutoHyphens w:val="false"/>
        <w:spacing w:before="75" w:after="75"/>
        <w:jc w:val="right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>Pie tirgus izpētes BNP TI 2020/6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lv-LV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ūrisma informatīvo karšu maketu izveide lielformāta stendiem, druka un uzstādīšana (5 gab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a uzdevum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tu izve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īvo stendu karšu dru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stādīša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Maketa izvei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1. Tūrisma  informatīvās kartes maketēšana latviešu un angļu valodā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Kopā divi dažādi maketi:</w:t>
      </w:r>
    </w:p>
    <w:p>
      <w:pPr>
        <w:pStyle w:val="Normal"/>
        <w:spacing w:lineRule="auto" w:line="360"/>
        <w:ind w:firstLine="510"/>
        <w:rPr/>
      </w:pPr>
      <w:r>
        <w:rPr>
          <w:rFonts w:cs="Times New Roman" w:ascii="Times New Roman" w:hAnsi="Times New Roman"/>
        </w:rPr>
        <w:t>1.2.1. Balvu novada karte un Balvu pilsētas karte (tiek uzstādīts četros lielformāta stendos) -  tūrisma objektu saraksts un to atzīme kartē , fotogrāfijas un papildus informācija;</w:t>
      </w:r>
    </w:p>
    <w:p>
      <w:pPr>
        <w:pStyle w:val="Normal"/>
        <w:spacing w:lineRule="auto" w:line="360"/>
        <w:ind w:firstLine="510"/>
        <w:rPr/>
      </w:pPr>
      <w:r>
        <w:rPr>
          <w:rFonts w:cs="Times New Roman" w:ascii="Times New Roman" w:hAnsi="Times New Roman"/>
        </w:rPr>
        <w:t>1.2.2. Balvu novada karte un Tilžas pagasta karte (tiek uzstādīts vienā lielformāta stendā) - tūrisma objektu saraksts  un to atzīme kartē , fotogrāfijas un papildus informācij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3. Pie uzstādīšanas katrā stendā atbilstoši atrašanās vietai kartē tiek iezīmēta vieta “Tu atrodies šeit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4. Izpildītājs tiek nodrošināts ar nepieciešamo kartogrāfisko materiālu, tekstiem un fotoattēliem, kā arī objektos pieejamo servisu sarakstu, kas izpildītājam jāpārvērš piktogrammu veidā. Tekstuālā daļa – pielikumā nr.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5. Maketa izmērs:  1325 mm x 2020 m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6. Maketa izveide jāsaskaņo ar Pasūtītāju (elektroniski sūtot uz turisms@balvi.lv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Druk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Materiāla un drukas prasīb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īmplēve  ar lamināta pārklājum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krāsu dru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itrumizturīga un noturīga pret </w:t>
      </w:r>
      <w:r>
        <w:rPr>
          <w:rFonts w:cs="Times New Roman" w:ascii="Times New Roman" w:hAnsi="Times New Roman"/>
          <w:lang w:eastAsia="ar-SA"/>
        </w:rPr>
        <w:t>UV staru izraisītu nodrukātās informācijas izbalēšanu, jāpasargā no grafiti krāsu smērējumi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Izmērs:  1325 mm x 2020 m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Uzstādīša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. Pretendentam jāizgatavo,  jāpiegādā un jāuzstāda esošajos lielformāta stendos tūrisma informatīvās kartes, kas izveidotas un drukātas saskaņā ar tehnisko specifikāciju (1. un 2. punkts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2. Pirms uzstādīšanas novērtēt esošās informatīvās kartes uz stendiem, ja kvalitāte nav atbilstoša, tās jādemontē pirms jauno karšu uzstādīšan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Uzstādīšanas vietas: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</w:rPr>
        <w:t>1) informatīvais stends  Brīvības ielā 46, Balvi (pie Balvu Novada muzeja);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informatīvais stends  Partizānu ielā 4, Balvi (pie Balvu pilsētas parka);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</w:rPr>
        <w:t>3) informatīvais stends Sitā, Kubulu pag., Balvu novads (stāvlaukums pie autoceļa P35);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</w:rPr>
        <w:t>4)  informatīvais stends Brīvības ielā 35, Tilžā, Tilžas pag., Balvu novads (stāvlaukums/tirgus laukums);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 informatīvais stends Saksmalē, Bērzpils pag., Balvu novads (stāvlaukums pie Ičas pie ceļa P36).</w:t>
      </w:r>
    </w:p>
    <w:p>
      <w:pPr>
        <w:pStyle w:val="Normal"/>
        <w:spacing w:lineRule="auto" w:line="36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69" w:after="29"/>
        <w:jc w:val="both"/>
        <w:rPr/>
      </w:pPr>
      <w:r>
        <w:rPr>
          <w:rFonts w:cs="Times New Roman" w:ascii="Times New Roman" w:hAnsi="Times New Roman"/>
          <w:lang w:eastAsia="ar-SA"/>
        </w:rPr>
        <w:t>4.Piegādāto informatīvo karšu garantija - ne mazāk kā 5 gad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69" w:after="29"/>
        <w:jc w:val="both"/>
        <w:rPr/>
      </w:pPr>
      <w:r>
        <w:rPr>
          <w:rFonts w:cs="Times New Roman" w:ascii="Times New Roman" w:hAnsi="Times New Roman"/>
          <w:lang w:eastAsia="ar-SA"/>
        </w:rPr>
        <w:t>5. Darbu izpildes termiņš ne vēlāk kā  30.06.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lv-LV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lv-LV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lv-LV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WW8Num2z0">
    <w:name w:val="WW8Num2z0"/>
    <w:qFormat/>
    <w:rPr>
      <w:rFonts w:ascii="Symbol" w:hAnsi="Symbol" w:cs="OpenSymbol;Arial Unicode MS"/>
      <w:kern w:val="2"/>
      <w:sz w:val="24"/>
      <w:szCs w:val="24"/>
      <w:lang w:val="lv-LV"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8:00Z</dcterms:created>
  <dc:creator>Inga Purina Eglite</dc:creator>
  <dc:description/>
  <cp:keywords/>
  <dc:language>en-US</dc:language>
  <cp:lastModifiedBy>Inga Purina Eglite</cp:lastModifiedBy>
  <dcterms:modified xsi:type="dcterms:W3CDTF">2020-06-03T07:16:00Z</dcterms:modified>
  <cp:revision>3</cp:revision>
  <dc:subject/>
  <dc:title/>
</cp:coreProperties>
</file>