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75" w:after="75"/>
        <w:jc w:val="right"/>
        <w:rPr>
          <w:rFonts w:ascii="Times New Roman" w:hAnsi="Times New Roman" w:eastAsia="Times New Roman" w:cs="Times New Roman"/>
          <w:kern w:val="0"/>
          <w:lang w:eastAsia="lv-LV" w:bidi="ar-SA"/>
        </w:rPr>
      </w:pPr>
      <w:r>
        <w:rPr>
          <w:rFonts w:eastAsia="Times New Roman" w:cs="Times New Roman" w:ascii="Times New Roman" w:hAnsi="Times New Roman"/>
          <w:kern w:val="0"/>
          <w:lang w:eastAsia="lv-LV" w:bidi="ar-SA"/>
        </w:rPr>
        <w:t>2.pielikums</w:t>
      </w:r>
    </w:p>
    <w:p>
      <w:pPr>
        <w:pStyle w:val="Normal"/>
        <w:suppressAutoHyphens w:val="false"/>
        <w:spacing w:before="75" w:after="75"/>
        <w:jc w:val="right"/>
        <w:rPr>
          <w:rFonts w:ascii="Times New Roman" w:hAnsi="Times New Roman" w:eastAsia="Times New Roman" w:cs="Times New Roman"/>
          <w:kern w:val="0"/>
          <w:lang w:eastAsia="lv-LV" w:bidi="ar-SA"/>
        </w:rPr>
      </w:pPr>
      <w:r>
        <w:rPr>
          <w:rFonts w:eastAsia="Times New Roman" w:cs="Times New Roman" w:ascii="Times New Roman" w:hAnsi="Times New Roman"/>
          <w:kern w:val="0"/>
          <w:lang w:eastAsia="lv-LV" w:bidi="ar-SA"/>
        </w:rPr>
        <w:t>Pie tirgus izpētes BNP TI 2020/67</w:t>
      </w:r>
    </w:p>
    <w:p>
      <w:pPr>
        <w:pStyle w:val="Normal"/>
        <w:suppressAutoHyphens w:val="false"/>
        <w:spacing w:before="75" w:after="75"/>
        <w:jc w:val="right"/>
        <w:rPr>
          <w:rFonts w:ascii="Times New Roman" w:hAnsi="Times New Roman" w:eastAsia="Times New Roman" w:cs="Times New Roman"/>
          <w:kern w:val="0"/>
          <w:lang w:eastAsia="lv-LV" w:bidi="ar-SA"/>
        </w:rPr>
      </w:pPr>
      <w:r>
        <w:rPr>
          <w:rFonts w:eastAsia="Times New Roman" w:cs="Times New Roman" w:ascii="Times New Roman" w:hAnsi="Times New Roman"/>
          <w:kern w:val="0"/>
          <w:lang w:eastAsia="lv-LV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BALVU NOVADS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art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Fotogrāfijas</w:t>
      </w:r>
      <w:r>
        <w:rPr>
          <w:rFonts w:cs="Times New Roman" w:ascii="Times New Roman" w:hAnsi="Times New Roman"/>
        </w:rPr>
        <w:t xml:space="preserve"> (vismaz 15 jābūt)</w:t>
      </w:r>
    </w:p>
    <w:tbl>
      <w:tblPr>
        <w:tblW w:w="10091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05"/>
        <w:gridCol w:w="4022"/>
        <w:gridCol w:w="4664"/>
      </w:tblGrid>
      <w:tr>
        <w:trPr/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Atzīme kartē </w:t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lv-LV"/>
              </w:rPr>
              <w:t>Latviešu valodā</w:t>
            </w:r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lv-LV"/>
              </w:rPr>
              <w:t>Angļu valodā</w:t>
            </w:r>
          </w:p>
        </w:tc>
      </w:tr>
      <w:tr>
        <w:trPr/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Piktogramma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 “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i”</w:t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 xml:space="preserve">Balvu novada Tūrisma informācijas centrs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Brīvības iela 46, Balvi</w:t>
              <w:br/>
              <w:t>T. 64522597, 29272948</w:t>
              <w:br/>
              <w:t xml:space="preserve">turisms@balvi.lv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turisms.balvi.lv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Facebook.com  @BalvuNovadaTic</w:t>
              <w:br/>
              <w:t>Twitter @visitBalvi</w:t>
            </w:r>
          </w:p>
        </w:tc>
        <w:tc>
          <w:tcPr>
            <w:tcW w:w="4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Balvi county Tourist information centre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pskates objekti Balvu novadā</w:t>
            </w:r>
          </w:p>
        </w:tc>
        <w:tc>
          <w:tcPr>
            <w:tcW w:w="4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ightseeing in Balvi county</w:t>
            </w:r>
          </w:p>
        </w:tc>
      </w:tr>
      <w:tr>
        <w:trPr/>
        <w:tc>
          <w:tcPr>
            <w:tcW w:w="5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ultūrvēsture</w:t>
            </w:r>
          </w:p>
        </w:tc>
        <w:tc>
          <w:tcPr>
            <w:tcW w:w="4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aces of cultural history</w:t>
            </w:r>
          </w:p>
        </w:tc>
      </w:tr>
      <w:tr>
        <w:trPr/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ēržu Romas katoļu baznīc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ērži, Bērzpils pagasts, Balvu novads, GPS: 56.8303756, 27.0688737</w:t>
            </w:r>
          </w:p>
        </w:tc>
        <w:tc>
          <w:tcPr>
            <w:tcW w:w="4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Bērži Catholic Church  </w:t>
            </w:r>
          </w:p>
        </w:tc>
      </w:tr>
      <w:tr>
        <w:trPr/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ērzpils pagasta Senās Ičas apmetnes cie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Bērzpils, Bērzpils pagasts, Balvu novads, GPS: 56.8484440, 27.084756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. 20223100, 27872031</w:t>
            </w:r>
          </w:p>
        </w:tc>
        <w:tc>
          <w:tcPr>
            <w:tcW w:w="4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ča settlement village in Bērzpil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rišjāņu Romas katoļu baznī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Krišjāņi, Krišjāņu pagasts, Balvu novads, GPS: 56.8040072, 27.2834491</w:t>
            </w:r>
          </w:p>
        </w:tc>
        <w:tc>
          <w:tcPr>
            <w:tcW w:w="4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rišjāņi Roman Catholic Church</w:t>
            </w:r>
          </w:p>
        </w:tc>
      </w:tr>
      <w:tr>
        <w:trPr/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lžas kultūras un vēstures nam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īvības  iela 5, Tilža, GPS: 56.8993241, 27.370162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  27870251</w:t>
            </w:r>
          </w:p>
        </w:tc>
        <w:tc>
          <w:tcPr>
            <w:tcW w:w="4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ulture and local history house of Tilža</w:t>
            </w:r>
          </w:p>
        </w:tc>
      </w:tr>
      <w:tr>
        <w:trPr/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ilžas Romas katoļu baznīca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iņa 21, Tilža, Balvu novads, GPS: 56.9001507, 27.3633371</w:t>
            </w:r>
          </w:p>
        </w:tc>
        <w:tc>
          <w:tcPr>
            <w:tcW w:w="4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lža Roman Catholic Church</w:t>
            </w:r>
          </w:p>
        </w:tc>
      </w:tr>
      <w:tr>
        <w:trPr/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lžas Ev. Luteriskā baznīc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žarijas , Tilža, Balvu novads, GPS: 56.9093297, 27.3761594</w:t>
            </w:r>
          </w:p>
        </w:tc>
        <w:tc>
          <w:tcPr>
            <w:tcW w:w="4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lža Evangelical Lutheran Church</w:t>
            </w:r>
          </w:p>
        </w:tc>
      </w:tr>
      <w:tr>
        <w:trPr/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lžas pareizticīgo baznīc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lna iela 8, Tilža, Balvu novads, GPS:  56.9075828, 27.3696094</w:t>
            </w:r>
          </w:p>
        </w:tc>
        <w:tc>
          <w:tcPr>
            <w:tcW w:w="4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lža Orthodox Church</w:t>
            </w:r>
          </w:p>
        </w:tc>
      </w:tr>
      <w:tr>
        <w:trPr/>
        <w:tc>
          <w:tcPr>
            <w:tcW w:w="5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matniecība un lauku labumi</w:t>
            </w:r>
          </w:p>
        </w:tc>
        <w:tc>
          <w:tcPr>
            <w:tcW w:w="4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rafts and 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untryside goodies</w:t>
            </w:r>
          </w:p>
        </w:tc>
      </w:tr>
      <w:tr>
        <w:trPr/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riežuciema rokdarbu darbnīca “Atspoles”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īķmalas”, Briežuciems, Briežuciema pagasts, Balvu novads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PS: 56.9628420, 27.5932873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</w:t>
            </w:r>
            <w:r>
              <w:rPr>
                <w:rFonts w:cs="Times New Roman" w:ascii="Times New Roman" w:hAnsi="Times New Roman"/>
                <w:color w:val="CE181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781631</w:t>
            </w:r>
          </w:p>
        </w:tc>
        <w:tc>
          <w:tcPr>
            <w:tcW w:w="4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rafts workshop “Atspoles”</w:t>
            </w:r>
          </w:p>
        </w:tc>
      </w:tr>
      <w:tr>
        <w:trPr/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riežuciema seno amatu meistaru cie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Briežuciems, Briežuciema pagasts, Balvu novads, GPS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.9616684, 27.593322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44621</w:t>
            </w:r>
          </w:p>
        </w:tc>
        <w:tc>
          <w:tcPr>
            <w:tcW w:w="4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ncient crafts village of Briežuciems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auku sēta  „Kronīši” – maizes cepšan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ronīši’’, Briežuciema pagasts, Balvu novads, GPS: 56.9843418, 27.636892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 26133911, 26317773</w:t>
            </w:r>
          </w:p>
        </w:tc>
        <w:tc>
          <w:tcPr>
            <w:tcW w:w="4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rm “Kronīši” – bread baking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Ādas apstrādes darbnīca un šujmašīnu kolekcij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epas”, Bēliņi, Briežuciema pagasts, Balvu novads, GPS: 56.992123, 27.59598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 28303578</w:t>
              <w:br/>
              <w:t>Facebook.com  @Leatherely</w:t>
            </w:r>
          </w:p>
        </w:tc>
        <w:tc>
          <w:tcPr>
            <w:tcW w:w="4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eather workshop and sewing machine collection</w:t>
            </w:r>
          </w:p>
        </w:tc>
      </w:tr>
      <w:tr>
        <w:trPr/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ērzpils Audēju darbnīc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ērzpils, Bērzpils pagasts, Balvu novads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PS: 56.8490490, 27.085511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 27872031</w:t>
            </w:r>
          </w:p>
        </w:tc>
        <w:tc>
          <w:tcPr>
            <w:tcW w:w="4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ērzpils weaver workshop</w:t>
            </w:r>
          </w:p>
        </w:tc>
      </w:tr>
      <w:tr>
        <w:trPr/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olantas un Valda Dundenieku keramikas darbnīc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ksmale, Bērzpils pagasts, Balvu novads, GPS 56.8169344, 27.088639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 29173889</w:t>
            </w:r>
          </w:p>
        </w:tc>
        <w:tc>
          <w:tcPr>
            <w:tcW w:w="4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he ceramic workshop of Jolanta and Valdis Dundenieki</w:t>
            </w:r>
          </w:p>
        </w:tc>
      </w:tr>
      <w:tr>
        <w:trPr/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us darītājs Dainis Rakstiņš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ijas iela 4, Bērzpilī. Bērzpils pagasts, Balvu novads, GPS: 56.8542165, 27.08556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 26452844</w:t>
            </w:r>
          </w:p>
        </w:tc>
        <w:tc>
          <w:tcPr>
            <w:tcW w:w="4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eer brewer Dainis Rakstiņš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S “Dižarāji” gaļas kūpināša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Dižarāji, Vecpils, Bērzpils pagasts, Balvu novads, GPS: </w:t>
            </w:r>
            <w:r>
              <w:rPr>
                <w:rFonts w:cs="Times New Roman" w:ascii="Times New Roman" w:hAnsi="Times New Roman"/>
              </w:rPr>
              <w:t>56.8398134, 27.0945303</w:t>
              <w:br/>
              <w:t>T. 26586165</w:t>
            </w:r>
          </w:p>
        </w:tc>
        <w:tc>
          <w:tcPr>
            <w:tcW w:w="4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Farm “Dizaraji” 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raditional meat smoking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ba un atvērtās lauku saimniecības</w:t>
            </w:r>
          </w:p>
        </w:tc>
        <w:tc>
          <w:tcPr>
            <w:tcW w:w="4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atur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ttraction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and open farms</w:t>
            </w:r>
          </w:p>
        </w:tc>
      </w:tr>
      <w:tr>
        <w:trPr/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lvu Vecais park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Celmene, Kubulu pagasts, Balvu novads, GPS: 57.13218, 27.229092</w:t>
            </w:r>
          </w:p>
        </w:tc>
        <w:tc>
          <w:tcPr>
            <w:tcW w:w="4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lvi Old park</w:t>
            </w:r>
          </w:p>
        </w:tc>
      </w:tr>
      <w:tr>
        <w:trPr/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nčo “Ozolmājas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“Ozolu mājas” , Kārklinieki, Balvu pagasts, Balvu novads, GPS:  57.080321, 27.223992</w:t>
              <w:br/>
              <w:t xml:space="preserve">T.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2314805, 26160423,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cebook.com @rancho.ozolmajas</w:t>
            </w:r>
          </w:p>
        </w:tc>
        <w:tc>
          <w:tcPr>
            <w:tcW w:w="4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nch “Ozolmājas”</w:t>
            </w:r>
          </w:p>
        </w:tc>
      </w:tr>
      <w:tr>
        <w:trPr/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rogu eze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Vīksnas pagasts, Balvu novads, </w:t>
              <w:br/>
              <w:t>GPS: 57.227468, 27.361154</w:t>
            </w:r>
          </w:p>
        </w:tc>
        <w:tc>
          <w:tcPr>
            <w:tcW w:w="4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ake Sprogu</w:t>
            </w:r>
          </w:p>
        </w:tc>
      </w:tr>
      <w:tr>
        <w:trPr/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Ziedu un akmeņu dārzi „Ezerlīči”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zerlīči”, Dievžeikari, Tilžas pagasts, Balvu novads, GPS 56.9168758, 27.414711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  26363508</w:t>
            </w:r>
          </w:p>
        </w:tc>
        <w:tc>
          <w:tcPr>
            <w:tcW w:w="4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lower and stone gardens “Ezerlīči”</w:t>
            </w:r>
          </w:p>
        </w:tc>
      </w:tr>
      <w:tr>
        <w:trPr/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auku sēta „Volāni”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unbērziņi”, Bērzpils pagasts, Balvu novads,  GPS: 56.848287, 27.23348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 26556076</w:t>
            </w:r>
          </w:p>
        </w:tc>
        <w:tc>
          <w:tcPr>
            <w:tcW w:w="4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rm “Volāni”</w:t>
            </w:r>
          </w:p>
        </w:tc>
      </w:tr>
      <w:tr>
        <w:trPr/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tpūtas vieta “Krišjāņu Staburags”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išjāņi, Krišjāņu pagasts, Balvu novads,  GPS: 56.8043425, 27.2912947</w:t>
            </w:r>
          </w:p>
        </w:tc>
        <w:tc>
          <w:tcPr>
            <w:tcW w:w="4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st place “Krišjāņu Staburags”</w:t>
            </w:r>
          </w:p>
        </w:tc>
      </w:tr>
      <w:tr>
        <w:trPr/>
        <w:tc>
          <w:tcPr>
            <w:tcW w:w="5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ktīvā atpūta </w:t>
            </w:r>
          </w:p>
        </w:tc>
        <w:tc>
          <w:tcPr>
            <w:tcW w:w="4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ctive recreation</w:t>
            </w:r>
          </w:p>
        </w:tc>
      </w:tr>
      <w:tr>
        <w:trPr/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etro motociklu kolekcija, retro moto klubs “Rūsa vējā”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asta iela 3, Tilža, Tilžas pagasts, Balvu novads, GPS: 56.9058894, 27.360057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 26425960</w:t>
            </w:r>
          </w:p>
        </w:tc>
        <w:tc>
          <w:tcPr>
            <w:tcW w:w="4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tro moto club and collection of retro motorbikes “Rūsa vējā”</w:t>
            </w:r>
          </w:p>
        </w:tc>
      </w:tr>
      <w:tr>
        <w:trPr/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Zirgu sēta  „Kapulejas”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pulejas” , Rutkova, Tilžas pagasts, Balvu novads,  GPS: 56.9003189, 27.3493876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T.  28738007</w:t>
            </w:r>
          </w:p>
        </w:tc>
        <w:tc>
          <w:tcPr>
            <w:tcW w:w="4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orse farm “Kapulejas”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ktsmītnes</w:t>
            </w:r>
          </w:p>
        </w:tc>
        <w:tc>
          <w:tcPr>
            <w:tcW w:w="4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ccommodation</w:t>
            </w:r>
          </w:p>
        </w:tc>
      </w:tr>
      <w:tr>
        <w:trPr/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esnīca ”Balvi”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utas iela 14, Balvi, GPS 57.1295009, 27.261323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  6452230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999999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999999" w:val="clear"/>
              </w:rPr>
              <w:t>PIKTOGRAMMA : kafejnīca</w:t>
            </w:r>
          </w:p>
        </w:tc>
        <w:tc>
          <w:tcPr>
            <w:tcW w:w="4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otel “Balvi”</w:t>
            </w:r>
          </w:p>
        </w:tc>
      </w:tr>
      <w:tr>
        <w:trPr/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esu māja „Paradīzes”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ūklāji, Bērzkalnes pagasts, Balvu novads, GPS 57.0804248, 27.3830531</w:t>
            </w:r>
          </w:p>
          <w:p>
            <w:pPr>
              <w:pStyle w:val="Normal"/>
              <w:snapToGrid w:val="false"/>
              <w:spacing w:lineRule="atLeast" w:line="285"/>
              <w:rPr/>
            </w:pP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</w:rPr>
              <w:t xml:space="preserve">T. </w:t>
            </w: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 xml:space="preserve">22009975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9423688</w:t>
            </w:r>
          </w:p>
          <w:p>
            <w:pPr>
              <w:pStyle w:val="Normal"/>
              <w:snapToGrid w:val="false"/>
              <w:spacing w:lineRule="atLeast" w:line="28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PIKTOGRAMMAS : pirts, telšu vietas, aktīvā atpūta, makšķerēšan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ēdināšana</w:t>
            </w:r>
          </w:p>
        </w:tc>
        <w:tc>
          <w:tcPr>
            <w:tcW w:w="4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uest house “Paradīzes”</w:t>
            </w:r>
          </w:p>
        </w:tc>
      </w:tr>
      <w:tr>
        <w:trPr/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auku viesnīca “Putni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Balvu iela 1, Bērzkalnes pagasts, Balvu novads, GPS: 57.103941, 27.348924</w:t>
              <w:br/>
            </w: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</w:rPr>
              <w:t xml:space="preserve">T. </w:t>
            </w: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 xml:space="preserve">22009975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9423688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PIKTOGRAMMAS : pirt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ēdināšana</w:t>
            </w:r>
          </w:p>
        </w:tc>
        <w:tc>
          <w:tcPr>
            <w:tcW w:w="4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ural hotel  “Putni”</w:t>
            </w:r>
          </w:p>
        </w:tc>
      </w:tr>
      <w:tr>
        <w:trPr/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rīvdienu mājas “Pērkonu namiņš” / ”Jēkaba māja”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ugstiene”, Elkšņeva, Bērzkalnes pagasts, Balvu novads, GPS:57.147021, 27.324645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 28310307</w:t>
            </w:r>
          </w:p>
          <w:p>
            <w:pPr>
              <w:pStyle w:val="Normal"/>
              <w:snapToGrid w:val="false"/>
              <w:spacing w:lineRule="atLeast" w:line="28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PIKTOGRAMMAS : pirts, telšu vietas, aktīvā atpūta, makšķerēšana</w:t>
            </w:r>
          </w:p>
        </w:tc>
        <w:tc>
          <w:tcPr>
            <w:tcW w:w="4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oliday houses “Pērkonu namiņš”/ “Jēkaba māja”</w:t>
            </w:r>
          </w:p>
        </w:tc>
      </w:tr>
      <w:tr>
        <w:trPr/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rīvdienu māja “DvīņuMājas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Dvīņumājas, Elkšņeva, Bērzkalnes pagasts, Balvu novads, GPS: 57.1479451, 27.3240732</w:t>
              <w:br/>
              <w:t>T. 29106646</w:t>
            </w:r>
          </w:p>
          <w:p>
            <w:pPr>
              <w:pStyle w:val="Normal"/>
              <w:snapToGrid w:val="false"/>
              <w:spacing w:lineRule="atLeast" w:line="28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PIKTOGRAMMAS : pirts, telšu vietas, aktīvā atpūta, makšķerēšana</w:t>
            </w:r>
          </w:p>
        </w:tc>
        <w:tc>
          <w:tcPr>
            <w:tcW w:w="4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oliday house “DvīņuMājas”</w:t>
            </w:r>
          </w:p>
        </w:tc>
      </w:tr>
      <w:tr>
        <w:trPr/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rīvdienu māja “Noras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“Noras”, Krišjāņi, Krišjāņu pagasts, Balvu novads, GPS: 56.8100479, 27.29689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 2651927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PIKTOGRAMMAS : pirts, telšu vietas, aktīvā atpūta, ēdināšana</w:t>
            </w:r>
          </w:p>
        </w:tc>
        <w:tc>
          <w:tcPr>
            <w:tcW w:w="4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oliday house “Noras”</w:t>
            </w:r>
          </w:p>
        </w:tc>
      </w:tr>
      <w:tr>
        <w:trPr/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rīvdienu māja “Līcītis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Viškuļi, Bērzpils pagasts, Balvu novads, GPS: 56.8127423, 27.1311840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 26590367</w:t>
            </w:r>
          </w:p>
          <w:p>
            <w:pPr>
              <w:pStyle w:val="Normal"/>
              <w:snapToGrid w:val="false"/>
              <w:spacing w:lineRule="atLeast" w:line="285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PIKTOGRAMMAS : pirts, telšu vietas, makšķerēšana</w:t>
            </w:r>
          </w:p>
        </w:tc>
        <w:tc>
          <w:tcPr>
            <w:tcW w:w="4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oliday house “Līcītis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LVU PILSĒ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rte</w:t>
      </w:r>
    </w:p>
    <w:tbl>
      <w:tblPr>
        <w:tblW w:w="10133" w:type="dxa"/>
        <w:jc w:val="left"/>
        <w:tblInd w:w="-4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5"/>
        <w:gridCol w:w="13"/>
        <w:gridCol w:w="4009"/>
        <w:gridCol w:w="4666"/>
        <w:gridCol w:w="40"/>
      </w:tblGrid>
      <w:tr>
        <w:trPr/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Atzīme kartē </w:t>
            </w:r>
          </w:p>
        </w:tc>
        <w:tc>
          <w:tcPr>
            <w:tcW w:w="4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lv-LV"/>
              </w:rPr>
              <w:t>Latviešu valodā</w:t>
            </w:r>
          </w:p>
        </w:tc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lv-LV"/>
              </w:rPr>
              <w:t>Angļu valodā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pskates objekti Balvu pilsētā</w:t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ightseeing in Balvi town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lvu muižas apbūve, parks un Lāča dārz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īvības iela 47, Balvi, GPS: 57.1320873,  27.257616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 64521430,  28352770</w:t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uilding and park of Balvi estate and “Bear Garden”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lvu Novada muzej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īvības iela 46, Balvi, GPS: 57.1308070, 27.2567270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. 64521430, 28352770,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www.muzejs.balvi.lv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u w:val="none"/>
                <w:lang w:val="lv-LV"/>
              </w:rPr>
              <w:t>Facebook.com @balvumuzejs</w:t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useum of Balvi County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lvu Romas katoļu baznīc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znīcas iela 3, Balvi, GPS: 57.1337208, 27.2718618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</w:t>
            </w:r>
            <w:r>
              <w:rPr>
                <w:rFonts w:cs="Times New Roman" w:ascii="Times New Roman" w:hAnsi="Times New Roman"/>
                <w:color w:val="CE181E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388774</w:t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lvi Roman Catholic Church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krālās kultūras centr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znīcas iela 7, Balvi, GPS: 57.1329155, 27.2713774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</w:t>
            </w:r>
            <w:r>
              <w:rPr>
                <w:rFonts w:cs="Times New Roman" w:ascii="Times New Roman" w:hAnsi="Times New Roman"/>
                <w:color w:val="CE181E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309415</w:t>
              <w:br/>
              <w:t>Facebook.com @balvusakralaiskulturascentrs</w:t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ter of sacred culture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ntona Rimoviča skvē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Ezera iela 22, Balvi, GPS: 57.133248, 27.272712</w:t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nton Rimovich Square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lvu Ev. Luteriskā baznīc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ērzpils iela 17, Balvi, , GPS: 57.1282173, 27.267458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. </w:t>
            </w:r>
            <w:r>
              <w:rPr>
                <w:rFonts w:cs="Times New Roman" w:ascii="Times New Roman" w:hAnsi="Times New Roman"/>
                <w:color w:val="1C1E21"/>
                <w:sz w:val="20"/>
                <w:szCs w:val="20"/>
                <w:shd w:fill="FFFFFF" w:val="clear"/>
              </w:rPr>
              <w:t xml:space="preserve">29638005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balvubaznica.lv/</w:t>
              </w:r>
            </w:hyperlink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lvi Evangelical Lutheran Church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lvu pareizticīgo baznī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Brīvības iela 53, Balvi, GPS:  57.1327780, 27.2650700</w:t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lvi Orthodox Church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iemineklis Latgales partizānu pulka kritušajiem karavīrie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īvības un Partizānu ielu krustojums, Balvi, GPS: 57.1327038, 27.2632914</w:t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nument to the fallen soldiers of Latgale Partisan  regiment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iemineklis Abrenes apriņķa komunistiskā genocīda upuru piemiņa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ērzpils un Brīvības ielu stūris, Balvi, GPS: 57.1319076, 27.2686599</w:t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nument to victims of Abrene county communist genocide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žozols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īvības iela 48 (pie bērnudārza), Balvi, GPS: 57.1312479, 27.2594768</w:t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rand oak-tree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rūklaka „Plaukstošā ūdensroze”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lsētas skvērs, Balv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PS: 57.1321586, 27.2645493</w:t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untain „Flowering water lily”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des objekts  “Gaiss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Pilsētas parks, Partizānu iela 2, Balv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PS: 57.1333044, 27.2621983</w:t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he environmental  art installation "Air"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nitas labsajūtu darbnīc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īvības iela 2c, Balvi, GPS: 57.1243332, 27.2376621</w:t>
              <w:br/>
              <w:t>T.  2636159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ebook.com @ArnitasLabsajutuDarbnica</w:t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nita`s Wellness workshop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ktīvā atpūta un  atpūta pie ūdeņiem</w:t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ctive recreation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osts „Vilnītis” Balvu ezer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vi, GPS: 57.1337559,  27.258441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 2937693</w:t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 raft „Vilnītis” in Balvi lake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lvu peldbasein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ārza iela 2, Balvi, GPS: 57.1324536, 27.275981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  26656086, baseins@balvi.lv</w:t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lvi Swimming pool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eikparks “Wake up Balvi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Dzirnavu iela 1f, Balvi,GPS: 57.1324580, 27.2551806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. 28380879, www.wakeupbalvi.lv </w:t>
              <w:br/>
              <w:t>Facebook.com @wakeupbalvi</w:t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kepark in Balvi lake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P dēļu nom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Ezermala-2 , 5. Steķintavas līnija 268, GPS: 57.134133, 27.237827</w:t>
              <w:br/>
              <w:t>T. 26351072</w:t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P board rental in Balvi lake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aivu noma “Krastmala”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vi, GPS: 57.137306, 27.250944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843893</w:t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oat rental in Balvi lake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sku golfa lauku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Partizānu iela 2a, Balvi, GPS:57.1347898, 27.2616016</w:t>
              <w:br/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sc golf park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elo park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Partizānu iela 5b, Balvi, GPS: 57.1364536, 27.2618894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ike par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LŽAS PAGAS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rte</w:t>
      </w:r>
    </w:p>
    <w:tbl>
      <w:tblPr>
        <w:tblW w:w="10093" w:type="dxa"/>
        <w:jc w:val="left"/>
        <w:tblInd w:w="-4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05"/>
        <w:gridCol w:w="13"/>
        <w:gridCol w:w="4009"/>
        <w:gridCol w:w="4666"/>
      </w:tblGrid>
      <w:tr>
        <w:trPr/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Atzīme kartē </w:t>
            </w:r>
          </w:p>
        </w:tc>
        <w:tc>
          <w:tcPr>
            <w:tcW w:w="4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lv-LV"/>
              </w:rPr>
              <w:t>Latviešu valodā</w:t>
            </w:r>
          </w:p>
        </w:tc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lv-LV"/>
              </w:rPr>
              <w:t>Angļu valodā</w:t>
            </w:r>
          </w:p>
        </w:tc>
      </w:tr>
      <w:tr>
        <w:trPr/>
        <w:tc>
          <w:tcPr>
            <w:tcW w:w="54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pskates objekti Tilžas pagastā</w:t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ightseeing in Tilža parish</w:t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lžas kultūras un vēstures nam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īvības  iela 5, Tilža, GPS: 56.8993241, 27.370162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  27870251</w:t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ulture and local history house of Tilža</w:t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ilžas Romas katoļu baznīca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iņa 21, Tilža, Balvu novads, GPS: 56.9001507, 27.3633371</w:t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lža Roman Catholic Church</w:t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lžas Ev. Luteriskā baznīc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žarijas , Tilža, Balvu novads, GPS: 56.9093297, 27.3761594</w:t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lža Evangelical Lutheran Church</w:t>
            </w:r>
          </w:p>
        </w:tc>
      </w:tr>
      <w:tr>
        <w:trPr>
          <w:trHeight w:val="358" w:hRule="atLeast"/>
        </w:trPr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lžas pareizticīgo baznīc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lna iela 8, Tilža, Balvu novads, GPS:  56.9075828, 27.3696094</w:t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lža Orthodox Church</w:t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Ziedu un akmeņu dārzi „Ezerlīči”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zerlīči”, Dievžeikari, Tilžas pagasts, Balvu novads, GPS 56.9168758, 27.414711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  26363508</w:t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lower and stone gardens “Ezerlīči”</w:t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etro motociklu kolekcija, retro moto klubs “Rūsa vējā”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asta iela 3, Tilža, Tilžas pagasts, Balvu novads, GPS: 56.9058894, 27.360057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 26425960</w:t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tro moto club and collection of retro motorbikes “Rūsa vējā”</w:t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Zirgu sēta  „Kapulejas”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pulejas” , Rutkova, Tilžas pagasts, Balvu novads,  GPS: 56.9003189, 27.3493876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T.  28738007</w:t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orse farm “Kapulejas”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Ūdrenes ezers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Ūdrene, Tilžas pagasts, Balvu novads, GPS: 56.925063, 27.412465</w:t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ake Ūdrenes</w:t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lžas baptistu lūgšanu nams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ārupes iela 13, Tilža, GPS: 56.8958271, 27.3611576</w:t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lža Baptist Preaching Hou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pzīmējumi / papildus informācija, kas jāizvieto uz kartēm: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1, 2, …. – objektu cipari atlikti attiecīgi kartē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. aizstāt ar piktogrammu “telefons”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cebook.com aizstāt ar Facebook piktogrammu, blakus tai atstājot tikai adresi ar “@nosaukums”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 w:cs="Times New Roman" w:ascii="Times New Roman" w:hAnsi="Times New Roman"/>
          <w:lang w:eastAsia="lv-LV"/>
        </w:rPr>
        <w:t xml:space="preserve">Twitter </w:t>
      </w:r>
      <w:r>
        <w:rPr>
          <w:rFonts w:cs="Times New Roman" w:ascii="Times New Roman" w:hAnsi="Times New Roman"/>
        </w:rPr>
        <w:t>aizstāt ar Twitter piktogrammu, blakus tai atstājot tikai adresi ar “@nosaukums”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ļā “i” piktogramma  – pie tūrisma informācijas centra sadaļas un kartē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iktogrammu atšifrējums latviešu valodā:</w:t>
        <w:br/>
        <w:t xml:space="preserve"> pirts, telšu vietas, aktīvā atpūta, makšķerēšana, ēdināšana</w:t>
        <w:br/>
        <w:t xml:space="preserve"> angļu val.: sauna, tent places, active rest, fishing, catering, caf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color w:val="000000"/>
        </w:rPr>
        <w:t>Atzīmēt kartē “Tu atrodies šeit” / “You are here” (uz katra stenda atbilstoši stenda atrašanās vietai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color w:val="000000"/>
        </w:rPr>
        <w:t>Pievienot  “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www.balvi.lv</w:t>
        </w:r>
      </w:hyperlink>
      <w:r>
        <w:rPr>
          <w:rFonts w:cs="Times New Roman" w:ascii="Times New Roman" w:hAnsi="Times New Roman"/>
          <w:color w:val="000000"/>
        </w:rPr>
        <w:t>”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color w:val="000000"/>
        </w:rPr>
        <w:t>Iezīmēt kartē velomaršrutus Nr. 34 Rypoj vasals” , Nr.780 “Vīksnas aplis”, Nr. 781 “Briežuciema aplis”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lomaršrutu informācijas atšifrējums un piktogrramma “velo”:</w:t>
        <w:br/>
        <w:t>Nr. 34 Rypoj vasals! (169 km)</w:t>
        <w:br/>
        <w:t>Nr. 780 Vīksnas aplis (29 km)</w:t>
        <w:br/>
        <w:t>Nr. 781 Briežuciema aplis (22 km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FF0000"/>
          <w:highlight w:val="yellow"/>
        </w:rPr>
      </w:pPr>
      <w:r>
        <w:rPr>
          <w:rFonts w:cs="Times New Roman" w:ascii="Times New Roman" w:hAnsi="Times New Roman"/>
          <w:i/>
          <w:iCs/>
          <w:color w:val="FF0000"/>
          <w:highlight w:val="yello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lv-LV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isms.balvi.lv/" TargetMode="External"/><Relationship Id="rId3" Type="http://schemas.openxmlformats.org/officeDocument/2006/relationships/hyperlink" Target="http://www.muzejs.balvi.lv/" TargetMode="External"/><Relationship Id="rId4" Type="http://schemas.openxmlformats.org/officeDocument/2006/relationships/hyperlink" Target="http://www.balvubaznica.lv/" TargetMode="External"/><Relationship Id="rId5" Type="http://schemas.openxmlformats.org/officeDocument/2006/relationships/hyperlink" Target="http://www.balvi.lv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09:00Z</dcterms:created>
  <dc:creator>Lietotajs</dc:creator>
  <dc:description/>
  <cp:keywords/>
  <dc:language>en-US</dc:language>
  <cp:lastModifiedBy>Inga Purina Eglite</cp:lastModifiedBy>
  <dcterms:modified xsi:type="dcterms:W3CDTF">2020-06-03T07:09:00Z</dcterms:modified>
  <cp:revision>2</cp:revision>
  <dc:subject/>
  <dc:title/>
</cp:coreProperties>
</file>