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elikums Nr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u aptauja  ( tirgus izpēte) p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kaņas, gaismas, skatuves un video tehnikas nomu ar piegādi un apkalpošanu</w:t>
      </w:r>
    </w:p>
    <w:p>
      <w:pPr>
        <w:pStyle w:val="Normal"/>
        <w:jc w:val="center"/>
        <w:rPr/>
      </w:pPr>
      <w:r>
        <w:rPr>
          <w:b/>
        </w:rPr>
        <w:t>Balvu Kultūras un atpūtas centra rīkotajos pasākumos 2019.gad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kārtu un darbu tehniskā specifikāc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69"/>
        <w:gridCol w:w="4119"/>
        <w:gridCol w:w="1842"/>
      </w:tblGrid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tendentam jāspēj nodrošināt vismaz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dāvāju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UR bez PVN par vienību</w:t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b/>
                <w:bCs/>
              </w:rPr>
              <w:t>N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krof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OM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i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A56D Drum moun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2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6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8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8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1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8S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1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erdynamic MC9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mann KMS-1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4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5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voice RE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A D:vote 40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bone Ovid System Complete Bundl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Audio CM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io sistēm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Technica ATW3000 ar rokas raidītāju vai Head set, antenas pastiprinātāju un izvelkamām  antenām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ure QLXD/SM5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odypack + mic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PSM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Sennheiser EW300 IEM G3 (komplektā ar austiņām) ausu monitoru sistēm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strādes pu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Pro2 + Stage 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T112 + IDR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 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M 32 + DL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CL5 + Stage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SI Impac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Performer 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-Bo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S AR-1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Ģitāras pastiprinātā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Luxe II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ce Eliot ar Ampeg B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3-PRO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4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6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810 E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AS50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JCM4100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1960A 4x 12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Electronic BG250-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īv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itāras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 dubulta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standar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īs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taisnais ar apaļu pamat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du statīvs max 2 met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beļi (m-metri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ultikori (in/ou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 24/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kand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ARC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B20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RX7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VS125HS skanda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SP128S skandas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Y10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SX SUB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TW Audio Vera-SYS-One akustiku komplekts ar PowerSoft pastiprinātāj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QSC SUB KW1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ster audio X15LT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ZLX 12P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L23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S25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12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smu tehnika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VariLite VL2500 Spo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oColor 575 CMY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W 3in1 CMY 440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AM 200 189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D PAR RGB 18x9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 PAR RGBW 18x8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D PAR RGB 36X3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a-DK"/>
              </w:rPr>
              <w:t>LED BAR RGB</w:t>
            </w:r>
            <w:r>
              <w:rPr/>
              <w:t xml:space="preserve"> Stagebar 54</w:t>
            </w:r>
            <w:r>
              <w:rPr>
                <w:lang w:val="de-DE"/>
              </w:rPr>
              <w:t xml:space="preserve"> PIXE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NI BEAM LED RGBW 12x12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llow spot 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AR 64 ar CP61 lampā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dience Blinder 650Wx4 lamp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ShowLed Curtain 7x5m (Skatuves audums ar iestrādātām RGB Pixel diodēm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owled Curtain control 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owled Animation 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owled Curtain savienojošo kabeļu komplek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owled Curtain kontroles dators ar programatūru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D Driver Bar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D Pixel Ball string 50mm 1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d pixell Ball cabl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XEL ART net to DMX512 </w:t>
            </w:r>
            <w:r>
              <w:rPr/>
              <w:t>8ch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XEL ART net to DMX512 4ch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net cable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AZER miglas generator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Fog 1500w Dūmu generator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N DMX512 Ventilators dūm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sys PC compact wing + dator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sys mini wing + dator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ite wing + dator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X512 Splitters 6ch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Dimmer Omega12ch x4k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tst</w:t>
            </w:r>
            <w:r>
              <w:rPr/>
              <w:t xml:space="preserve">āvīgā </w:t>
            </w:r>
            <w:r>
              <w:rPr>
                <w:lang w:val="pt-PT"/>
              </w:rPr>
              <w:t>sprieguma skapis 24 ch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X512 1,5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X512 3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X512 5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MX512 10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MX512 20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MX512x2 100m sign</w:t>
            </w:r>
            <w:r>
              <w:rPr/>
              <w:t>ā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t net 100m signala kabel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ucko 1,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ucko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ucko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ucko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ucko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ocopex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ocopex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ocopex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32A kabelis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32A kabelis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32A kabelis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16A kabelis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16A kabelis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16A kabelis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F16A kabelis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vada kabelis 3Fx63A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vada kabelis 3Fx63A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vada kabelis 3Fx120A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vada kabelis Camlock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tuves konstrukcijas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400x400x3mm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400x400x3mm 2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400x400x3mm 1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300x300x3mm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300x300x3mm 2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ūminija ferma QUAD 300x300x3mm 1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lift 350 250kg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īvu pārliknis Tbar 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as viņč</w:t>
            </w:r>
            <w:r>
              <w:rPr>
                <w:lang w:val="it-IT"/>
              </w:rPr>
              <w:t>a 1T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</w:t>
            </w:r>
            <w:r>
              <w:rPr>
                <w:lang w:val="en-US"/>
              </w:rPr>
              <w:t>ra elements BOXcorner 400x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</w:t>
            </w:r>
            <w:r>
              <w:rPr>
                <w:lang w:val="en-US"/>
              </w:rPr>
              <w:t>ra elements BOXcorner 300x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konstukcija 12x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konstrukcija 10x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konstrukcija 8x7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ta konstrukcija 6x6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aursp</w:t>
            </w:r>
            <w:r>
              <w:rPr/>
              <w:t>īdīga jumta konstukcija 6x6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peratoru nojume 3x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desta modulis 2,4x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esta modulis 2x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āpnes podestam 1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āpnes podestam 0,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jektori (ar maināmām lēcām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6k Lum XG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0k Lu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8,5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6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lēcām jābūt pieejamām ar zoom no 0,8 līdz 4,0)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Media server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div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četr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P Serveris (vismaz 2K) 5.1 Skaņ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,  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 ar vismaz četrām video ieejām,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lone Media server Avstumpfl Full H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ārveidotāji/Splite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I –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–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2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4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2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4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abeļ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3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5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cena bez PVN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zīme: Sagatavojot Tehnisko un finanšu piedāvājumu, jānorāda Pretendenta piedāvātās, tehnikas un pakalpojumu raksturojošā informācija tādā apjomā, lai Pasūtītājs var pārliecināties par tehniskā piedāvājuma atbilstību Tehniskajā specifikācijā norādītajām prasībām.</w:t>
      </w:r>
    </w:p>
    <w:p>
      <w:pPr>
        <w:pStyle w:val="Normal"/>
        <w:rPr/>
      </w:pPr>
      <w:r>
        <w:rPr/>
        <w:t>Piedāvātajā cenā jābūt iekļautām visām ar piegādi saistītajām izmaksām. Piedāvātajā cenā jāiekļauj apkalpojošā personāla izmaksas.</w:t>
      </w:r>
    </w:p>
    <w:p>
      <w:pPr>
        <w:pStyle w:val="Normal"/>
        <w:rPr/>
      </w:pPr>
      <w:r>
        <w:rPr/>
        <w:t>Piedāvājumi tiks vērtēti un salīdzināti pēc piedāvājumā norādītās “Vienas vienības cena (EUR, bez PVN)” kopējās summas, bet pakalpojumu līgums tiks slēgts par kopējo pakalpojuma izpildei paredzamo summu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iedāvājums jāiesniedz </w:t>
      </w:r>
      <w:r>
        <w:rPr/>
        <w:t>Brīvības iela 46</w:t>
      </w:r>
      <w:r>
        <w:rPr>
          <w:bCs/>
        </w:rPr>
        <w:t>, Balvi, Balvu nov., LV - 4501</w:t>
      </w:r>
      <w:r>
        <w:rPr>
          <w:b/>
          <w:bCs/>
        </w:rPr>
        <w:t xml:space="preserve"> aizlīmētā aploksnē līdz</w:t>
      </w:r>
      <w:r>
        <w:rPr>
          <w:b/>
        </w:rPr>
        <w:t xml:space="preserve"> 2019.gada 05.martam plkst. 10:00, ar norādi:</w:t>
      </w:r>
      <w:r>
        <w:rPr/>
        <w:t xml:space="preserve"> Skaņas, gaismas, skatuvesun video tehnikas noma ar piegādi un apkalpošanu Balvu Kultūras un atpūtas centra rīkotajos pasākumos 2019.gadā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0:00Z</dcterms:created>
  <dc:creator>Ilgonis</dc:creator>
  <dc:description/>
  <cp:keywords/>
  <dc:language>en-US</dc:language>
  <cp:lastModifiedBy>gints</cp:lastModifiedBy>
  <cp:lastPrinted>2018-01-31T11:27:00Z</cp:lastPrinted>
  <dcterms:modified xsi:type="dcterms:W3CDTF">2019-02-25T14:26:00Z</dcterms:modified>
  <cp:revision>6</cp:revision>
  <dc:subject/>
  <dc:title/>
</cp:coreProperties>
</file>