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ielikums Nr.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u aptauja  ( tirgus izpēte) p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kaņas un video tehnikas nomu ar piegādi un apkalpošanu</w:t>
      </w:r>
    </w:p>
    <w:p>
      <w:pPr>
        <w:pStyle w:val="Normal"/>
        <w:jc w:val="center"/>
        <w:rPr/>
      </w:pPr>
      <w:r>
        <w:rPr>
          <w:b/>
        </w:rPr>
        <w:t>Balvu Kultūras un atpūtas centra rīkotajos pasākumos 2020.gad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kārtu un darbu tehniskā specifikāci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669"/>
        <w:gridCol w:w="4119"/>
        <w:gridCol w:w="1842"/>
      </w:tblGrid>
      <w:tr>
        <w:trPr>
          <w:trHeight w:val="9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etendentam jāspēj nodrošināt vismaz 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a piedāvājum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EUR bez PVN par vienību</w:t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b/>
                <w:bCs/>
              </w:rPr>
              <w:t>NO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ņ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krof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OM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D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i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D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D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ADX-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x ADX-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A56D Drum mount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SM 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SM 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52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56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57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58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87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91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98S Be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KSM 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KSM 1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yerdynamic MC93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umann KMS-1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G C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G C4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G D1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G D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G 5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G D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voice RE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6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6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3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4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nheiser E94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A D:vote 409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bone Ovid System Complete Bundle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 Audio CM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dio sistēma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dio Technica ATW3000 ar rokas raidītāju vai Head set, antenas pastiprinātāju un izvelkamām  antenām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ure QLXD/SM58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QLXD/Beta 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QLXD/Beta 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QLXD/Bodypack + mic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E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PSM9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re PSM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/>
              <w:t>Sennheiser EW300 IEM G3 (komplektā ar austiņām) ausu monitoru sistēm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strādes pul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as Pro2 + Stage Bo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&amp;H T112 + IDR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&amp;H QU2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&amp;H QU 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as M 32 + DL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maha CL5 + Stagebo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ndcraft SI Impact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ndcraft Performer 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-Bo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SS AR-1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Ģitāras pastiprinātāj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nder Hot Rod deVille 4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nder Hot Rod deVille 2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ender Hot Rod deLuxe II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ce Eliot ar Ampeg B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eg SVT3-PRO pastiprinātāj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eg SVT410 HLF kabinet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eg SVT610 HLF kabinet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eg SVT810 E kabinet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shall AS50D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shall JCM4100 pastiprinātāj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shall 1960A 4x 12 kabinet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Electronic BG250-1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tīv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itāras statīv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stiņa statīvs dubultai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stiņa statīv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fona statīvs standart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fona statīvs īs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fona statīvs taisnais ar apaļu pamatn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ndu statīvs max 2 metr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beļi (m-metri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R-XLR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R-XLR 8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R-XLR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-TRS balanced 3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-TRS balanced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-TRS balanced 8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-TRS unbalanced 3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-TRS unbalanced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-TRS unbalanced 8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cko 3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cko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cko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F32A kabelis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F32A kabelis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ultikori (in/out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 12/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 12/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 24/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m 12/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m 24/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m 24/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kanda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-Acoustic ARC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-Acoustic SB20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-Acoustic SRX7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222"/>
              </w:rPr>
              <w:t>JBL VS125HS skanda ar QSC pastiprinātājiem un XTA procesorie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222"/>
              </w:rPr>
              <w:t>JBL SP128S skandas ar QSC pastiprinātājiem un XTA procesorie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222"/>
              </w:rPr>
              <w:t>Adamson Y10 skandas ar LabGruppen pastiprinātājiem un XTA procesorie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222"/>
              </w:rPr>
              <w:t>Adamson SX SUB skandas ar LabGruppen pastiprinātājiem un XTA procesorie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222"/>
              </w:rPr>
              <w:t>TW Audio Vera-SYS-One akustiku komplekts ar PowerSoft pastiprinātājie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QSC SUB KW1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Master audio X15LTE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 ZLX 12P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F NX L23-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F NX S25-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F NX12-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e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rojektori (ar maināmām lēcām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rs 16k Lum XG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rs 10k Lu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rs 8,5k Lum 1920x1200p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rs 6k Lum 1920x1200px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lēcām jābūt pieejamām ar zoom no 0,8 līdz 4,0)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Media server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lume Arena ar vismaz divām neatkarīgām video izejām 1080p60, DMX in/out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lume Arena ar vismaz četrām neatkarīgām video izejām 1080p60, DMX in/out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P Serveris (vismaz 2K) 5.1 Skaņ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MIX Full HD,   izeja 1080p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MIX Full HD ar vismaz četrām video ieejām, izeja 1080p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lone Media server Avstumpfl Full HD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ārveidotāji/Spliter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I –HDM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MI –SD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tter HDMI -2 HDM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tter HDMI -4 HDM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tter SDI -2 SD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itter SDI -4 SD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abeļi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 SDI BNC/BNC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 SDI BNC/BNC 1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 SDI BNC/BNC 2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 SDI BNC/BNC 3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 SDI BNC/BNC 5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 SDI BNC/BNC 10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MI 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MI 1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MI 15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MI 20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cena bez PVN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iezīme: Sagatavojot Tehnisko un finanšu piedāvājumu, jānorāda Pretendenta piedāvātās, tehnikas un pakalpojumu raksturojošā informācija tādā apjomā, lai Pasūtītājs var pārliecināties par tehniskā piedāvājuma atbilstību Tehniskajā specifikācijā norādītajām prasībām.</w:t>
      </w:r>
    </w:p>
    <w:p>
      <w:pPr>
        <w:pStyle w:val="Normal"/>
        <w:rPr/>
      </w:pPr>
      <w:r>
        <w:rPr/>
        <w:t>Piedāvātajā cenā jābūt iekļautām visām ar piegādi saistītajām izmaksām. Piedāvātajā cenā jāiekļauj apkalpojošā personāla izmaksas.</w:t>
      </w:r>
    </w:p>
    <w:p>
      <w:pPr>
        <w:pStyle w:val="Normal"/>
        <w:rPr/>
      </w:pPr>
      <w:r>
        <w:rPr/>
        <w:t>Piedāvājumi tiks vērtēti un salīdzināti pēc piedāvājumā norādītās “Vienas vienības cena (EUR, bez PVN)” kopējās summas, bet pakalpojumu līgums tiks slēgts par kopējo pakalpojuma izpildei paredzamo summu.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Piedāvājums jāiesniedz </w:t>
      </w:r>
      <w:r>
        <w:rPr/>
        <w:t>Brīvības iela 47</w:t>
      </w:r>
      <w:r>
        <w:rPr>
          <w:bCs/>
        </w:rPr>
        <w:t>, Balvi, Balvu nov., LV - 4501</w:t>
      </w:r>
      <w:r>
        <w:rPr>
          <w:b/>
          <w:bCs/>
        </w:rPr>
        <w:t xml:space="preserve"> aizlīmētā aploksnē līdz</w:t>
      </w:r>
      <w:r>
        <w:rPr>
          <w:b/>
        </w:rPr>
        <w:t xml:space="preserve"> 2020.gada 04.februāra plkst. 10:00, ar norādi:</w:t>
      </w:r>
      <w:r>
        <w:rPr/>
        <w:t xml:space="preserve"> Skaņas un video tehnikas noma ar piegādi un apkalpošanu Balvu Kultūras un atpūtas centra rīkotajos pasākumos 2020.gadā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1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2:00Z</dcterms:created>
  <dc:creator>Ilgonis</dc:creator>
  <dc:description/>
  <cp:keywords/>
  <dc:language>en-US</dc:language>
  <cp:lastModifiedBy>Vita Vaciete</cp:lastModifiedBy>
  <cp:lastPrinted>2018-01-31T11:27:00Z</cp:lastPrinted>
  <dcterms:modified xsi:type="dcterms:W3CDTF">2020-01-22T13:09:00Z</dcterms:modified>
  <cp:revision>4</cp:revision>
  <dc:subject/>
  <dc:title/>
</cp:coreProperties>
</file>