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irgus izpētei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“</w:t>
      </w:r>
      <w:r>
        <w:rPr>
          <w:rFonts w:eastAsia="Times New Roman" w:cs="Times New Roman" w:ascii="Times New Roman" w:hAnsi="Times New Roman"/>
          <w:sz w:val="20"/>
          <w:szCs w:val="20"/>
        </w:rPr>
        <w:t>Paskaidrojuma raksta izstrāde un ielu apgaismojuma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aternu izbūve Balvu novada Upītes ciemā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D Nr. BNP TI 2022/12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HNISKĀ SPECIFIKĀCIJA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Paskaidrojuma raksta izstrāde un ielu apgaismojuma laternu izbūve Balvu novada Upītes ciemā”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ID Nr. BNP TI 2022/129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Tirgus izpētes priekšmets: </w:t>
      </w:r>
      <w:r>
        <w:rPr>
          <w:rFonts w:eastAsia="Times New Roman" w:cs="Times New Roman" w:ascii="Times New Roman" w:hAnsi="Times New Roman"/>
          <w:sz w:val="24"/>
          <w:szCs w:val="24"/>
        </w:rPr>
        <w:t>Paskaidrojuma raksta izstrāde un ielu apgaismojuma laternu izbūve Balvu novada Upītes ciem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stādāmo laternu skait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aksimālais plānotais uzstādāmo laternu skaits - 6 gb. </w:t>
      </w:r>
      <w:r>
        <w:rPr>
          <w:rFonts w:cs="Times New Roman" w:ascii="Times New Roman" w:hAnsi="Times New Roman"/>
          <w:lang w:eastAsia="lv-LV"/>
        </w:rPr>
        <w:t>Nepietiekama finansējuma gadījumā, pasūtītājs slēdz līgumu par mazāku iegādājamo preču un veicamo darbu apjom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rbu veikšanas vieta: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lv-LV"/>
        </w:rPr>
        <w:t>Stabļovas, Grohovas un Parka ielas, Upītes ciems, Šķilbēnu pagasts, Balvu novad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Darba uzdevums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. Izstrādāt paskaidrojuma rakstu inženierkomunikāciju būvēm (t.sk. kontroltāmi) un veikt tā saskaņošanu attiecīgās iestādēs. Izstrādāto dokumentāciju iesniegt BIS (Būvniecības informācijas sistēmā) un saskaņot Balvu novada būvvaldē. Paskaidrojuma rakstā paredz:</w:t>
      </w:r>
    </w:p>
    <w:p>
      <w:pPr>
        <w:pStyle w:val="Normal"/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.1. Laternu izvietojumu shēmu – sešas laternas uz 6m koniska staba ar L veida konsoli un betona pamatni apgaismojuma balstam ar 60W āra LED lampām;</w:t>
      </w:r>
    </w:p>
    <w:p>
      <w:pPr>
        <w:pStyle w:val="Normal"/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1.2. 16x4 alumīnija kabeļa ierakšanas shēma laternu savienošanai un pieslēgšanai pie esošā Upītes laternu tīkla- kopēji 440m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Piegādāt un izbūvēt apgaismojuma laternas (6 gb.):</w:t>
      </w:r>
    </w:p>
    <w:p>
      <w:pPr>
        <w:pStyle w:val="Normal"/>
        <w:shd w:fill="FFFFFF" w:val="clear"/>
        <w:spacing w:lineRule="auto" w:line="240" w:before="0" w:after="0"/>
        <w:ind w:left="567" w:hanging="425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1. Kabeļa ierakšana - 440m;</w:t>
      </w:r>
    </w:p>
    <w:p>
      <w:pPr>
        <w:pStyle w:val="Normal"/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2. 6 laternu uzstādīšana;</w:t>
      </w:r>
    </w:p>
    <w:p>
      <w:pPr>
        <w:pStyle w:val="Normal"/>
        <w:shd w:fill="FFFFFF" w:val="clear"/>
        <w:spacing w:lineRule="auto" w:line="240" w:before="0" w:after="0"/>
        <w:ind w:left="567" w:hanging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2.3. Laternu pieslēgšana pie esošo Upītes laternu tīk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984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āli laternu izbūve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pieciešamais materiālu daudzums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laterna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laternā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 stabs konisks ar L veida kons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b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tona pamatne apgaismojuma bals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b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W āra LED lamp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gb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gb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x4 alumīnija ka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 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x1,5 vara kab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lang w:eastAsia="ar-SA"/>
    </w:rPr>
  </w:style>
  <w:style w:type="character" w:styleId="WW8Num1z1">
    <w:name w:val="WW8Num1z1"/>
    <w:qFormat/>
    <w:rPr>
      <w:rFonts w:ascii="Courier New" w:hAnsi="Courier New" w:cs="Courier New"/>
      <w:lang w:val="lv-LV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eastAsia="en-GB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2">
    <w:name w:val="WW8Num2z2"/>
    <w:qFormat/>
    <w:rPr>
      <w:rFonts w:ascii="OpenSymbol" w:hAnsi="OpenSymbol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eastAsia="Calibri"/>
      <w:bCs/>
      <w:kern w:val="2"/>
      <w:szCs w:val="20"/>
      <w:lang w:val="lv-LV"/>
    </w:rPr>
  </w:style>
  <w:style w:type="character" w:styleId="WW8Num10z1">
    <w:name w:val="WW8Num10z1"/>
    <w:qFormat/>
    <w:rPr>
      <w:b w:val="false"/>
      <w:color w:val="000000"/>
      <w:lang w:val="lv-LV"/>
    </w:rPr>
  </w:style>
  <w:style w:type="character" w:styleId="WW8Num10z2">
    <w:name w:val="WW8Num10z2"/>
    <w:qFormat/>
    <w:rPr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character" w:styleId="EndnoteTextChar">
    <w:name w:val="Endnote Text Char"/>
    <w:qFormat/>
    <w:rPr>
      <w:rFonts w:ascii="Calibri" w:hAnsi="Calibri" w:eastAsia="SimSun;宋体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2:00Z</dcterms:created>
  <dc:creator>User</dc:creator>
  <dc:description/>
  <cp:keywords/>
  <dc:language>en-US</dc:language>
  <cp:lastModifiedBy>Lietotajs</cp:lastModifiedBy>
  <cp:lastPrinted>2022-10-04T13:30:00Z</cp:lastPrinted>
  <dcterms:modified xsi:type="dcterms:W3CDTF">2022-11-21T1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