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Tirgus izpētei</w:t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rPr>
          <w:rFonts w:ascii="Times New Roman;Times New Roman PS" w:hAnsi="Times New Roman;Times New Roman PS" w:cs="Times New Roman;Times New Roman PS"/>
          <w:bCs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“</w:t>
      </w:r>
      <w:r>
        <w:rPr>
          <w:rFonts w:cs="Times New Roman;Times New Roman PS" w:ascii="Times New Roman;Times New Roman PS" w:hAnsi="Times New Roman;Times New Roman PS"/>
          <w:bCs/>
          <w:sz w:val="20"/>
          <w:szCs w:val="20"/>
        </w:rPr>
        <w:t>T-kreklu ar apdruku piegāde Balvu Kultūras un atpūtas centra</w:t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0"/>
          <w:szCs w:val="20"/>
        </w:rPr>
        <w:t>tautas pūtēju orķestra “Balvi” vajadzībām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”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ID Nr. BNP TI 2022/14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TEHNISKĀ SPECIFIKĀCIJ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“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T-kreklu ar apdruku piegāde Balvu Kultūras un atpūtas centra tautas pūtēju orķestra “Balvi” vajadzībām”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(ID Nr. BNP TI 2022/140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eastAsia="lv-LV"/>
        </w:rPr>
        <w:t xml:space="preserve">Tirgus izpētes priekšmets: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sz w:val="24"/>
          <w:szCs w:val="24"/>
          <w:lang w:eastAsia="lv-LV"/>
        </w:rPr>
        <w:t>T-kreklu ar apdruku piegāde Balvu Kultūras un atpūtas centra tautas pūtēju orķestra “Balvi” vajadzībā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7"/>
          <w:szCs w:val="27"/>
          <w:lang w:eastAsia="lv-LV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eastAsia="lv-LV"/>
        </w:rPr>
        <w:t>Darba uzdevum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uppressAutoHyphens w:val="false"/>
        <w:spacing w:lineRule="auto" w:line="240" w:before="0" w:after="0"/>
        <w:ind w:left="993" w:hanging="284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lv-LV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lv-LV"/>
        </w:rPr>
        <w:t>T-kreklu skaits - 70 gb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uppressAutoHyphens w:val="false"/>
        <w:spacing w:lineRule="auto" w:line="240" w:before="0" w:after="160"/>
        <w:ind w:left="993" w:hanging="284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lv-LV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lv-LV"/>
        </w:rPr>
        <w:t>T-kreklu modelis, kas der gan sievietēm, gan vīriešiem (unisex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uppressAutoHyphens w:val="false"/>
        <w:spacing w:lineRule="auto" w:line="240" w:before="0" w:after="160"/>
        <w:ind w:left="993" w:hanging="284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lv-LV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lv-LV"/>
        </w:rPr>
        <w:t>Izmēri S-XXL, jāsaskaņo ar Pasūtītāja kontaktpersonu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uppressAutoHyphens w:val="false"/>
        <w:spacing w:lineRule="auto" w:line="240" w:before="0" w:after="160"/>
        <w:ind w:left="993" w:hanging="284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lv-LV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lv-LV"/>
        </w:rPr>
        <w:t>T-kreklu krāsa - meln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uppressAutoHyphens w:val="false"/>
        <w:spacing w:lineRule="auto" w:line="240" w:before="0" w:after="160"/>
        <w:ind w:left="993" w:hanging="284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lv-LV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lv-LV"/>
        </w:rPr>
        <w:t>Materiāla apraksts: 100% kokvilna, auduma blīvums ne mazāks kā 160 g/m2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spacing w:lineRule="auto" w:line="240" w:before="0" w:after="0"/>
        <w:ind w:left="426" w:firstLine="283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lv-LV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lv-LV"/>
        </w:rPr>
        <w:t>Apdruka:</w:t>
      </w:r>
    </w:p>
    <w:p>
      <w:pPr>
        <w:pStyle w:val="Normal"/>
        <w:suppressAutoHyphens w:val="false"/>
        <w:spacing w:lineRule="auto" w:line="240" w:before="0" w:after="0"/>
        <w:ind w:left="426" w:firstLine="567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lv-LV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lv-LV"/>
        </w:rPr>
        <w:t>6.1.Priekšpusē uzraksts “BALVI” – burtu augstums 4 cm, biezums 8mm;</w:t>
      </w:r>
    </w:p>
    <w:p>
      <w:pPr>
        <w:pStyle w:val="Normal"/>
        <w:suppressAutoHyphens w:val="false"/>
        <w:spacing w:lineRule="auto" w:line="240" w:before="0" w:after="0"/>
        <w:ind w:left="426"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lv-LV"/>
        </w:rPr>
        <w:t>6.2. Aizmugurē uzraksts “ORĶESTRIS” – burtu augstums 4 cm, biezums 8mm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40" w:before="0" w:after="0"/>
        <w:ind w:left="993" w:hanging="284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lv-LV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lv-LV"/>
        </w:rPr>
        <w:t>7. Apdrukas krāsa - balta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40" w:before="0" w:after="0"/>
        <w:ind w:left="993" w:hanging="284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lv-LV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lv-LV"/>
        </w:rPr>
        <w:t xml:space="preserve">8. Apdrukas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izains tiek saskaņots ar pasūtītāju pirms izgatavošanas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40" w:before="0" w:after="0"/>
        <w:ind w:left="993" w:hanging="284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lv-LV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lv-LV"/>
        </w:rPr>
        <w:t>9. Krekla iekšpusē jābūt etiķetei ar norādītu ražotāju, izmēru, auduma sastāvu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40" w:before="0" w:after="0"/>
        <w:ind w:left="993" w:hanging="284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lv-LV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lv-LV"/>
        </w:rPr>
        <w:t>10. Piegādes adrese: Balvu Kultūras un atpūtas centrs, Brīvības iela 61, Balvi, Balvu nov., LV-4501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40" w:before="0" w:after="0"/>
        <w:ind w:left="993" w:hanging="284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lv-LV"/>
        </w:rPr>
        <w:t>11. T-kreklu vizuāls paraugs. Paraugam ir informatīvs raksturs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40" w:before="0" w:after="0"/>
        <w:ind w:left="993" w:hanging="284"/>
        <w:jc w:val="both"/>
        <w:rPr>
          <w:rFonts w:ascii="Times New Roman;Times New Roman PS" w:hAnsi="Times New Roman;Times New Roman PS" w:eastAsia="Times New Roman;Times New Roman PS" w:cs="Times New Roman;Times New Roman PS"/>
          <w:color w:val="000000"/>
          <w:sz w:val="24"/>
          <w:szCs w:val="24"/>
          <w:lang w:eastAsia="lv-LV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en-US"/>
        </w:rPr>
        <w:drawing>
          <wp:inline distT="0" distB="0" distL="0" distR="0">
            <wp:extent cx="2243455" cy="281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en-US"/>
        </w:rPr>
        <w:drawing>
          <wp:inline distT="0" distB="0" distL="0" distR="0">
            <wp:extent cx="2066925" cy="282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SimSun;宋体" w:cs="Calibri;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;Times New Roman PS" w:cs="Times New Roman;Times New Roman PS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;Times New Roman PS" w:cs="Times New Roman;Times New Roman PS"/>
      <w:color w:val="2E74B5"/>
      <w:sz w:val="26"/>
      <w:szCs w:val="26"/>
    </w:rPr>
  </w:style>
  <w:style w:type="character" w:styleId="WW8Num1z0">
    <w:name w:val="WW8Num1z0"/>
    <w:qFormat/>
    <w:rPr>
      <w:rFonts w:ascii="Symbol;Wingdings 3" w:hAnsi="Symbol;Wingdings 3" w:eastAsia="Times New Roman;Times New Roman PS" w:cs="Symbol;Wingdings 3"/>
      <w:color w:val="000000"/>
      <w:sz w:val="24"/>
      <w:szCs w:val="24"/>
      <w:lang w:eastAsia="ar-SA"/>
    </w:rPr>
  </w:style>
  <w:style w:type="character" w:styleId="WW8Num1z1">
    <w:name w:val="WW8Num1z1"/>
    <w:qFormat/>
    <w:rPr>
      <w:rFonts w:ascii="Courier New" w:hAnsi="Courier New" w:cs="Courier New"/>
      <w:lang w:val="lv-LV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  <w:color w:val="000000"/>
      <w:sz w:val="24"/>
      <w:szCs w:val="24"/>
      <w:lang w:eastAsia="en-GB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2">
    <w:name w:val="WW8Num2z2"/>
    <w:qFormat/>
    <w:rPr>
      <w:rFonts w:ascii="OpenSymbol;Yu Gothic" w:hAnsi="OpenSymbol;Yu Gothic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val="lv-LV"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26"/>
      <w:lang w:val="lv-LV"/>
    </w:rPr>
  </w:style>
  <w:style w:type="character" w:styleId="ListParagraphChar">
    <w:name w:val="List Paragraph Char"/>
    <w:qFormat/>
    <w:rPr>
      <w:rFonts w:ascii="Calibri;Calibri" w:hAnsi="Calibri;Calibri" w:eastAsia="SimSun;宋体" w:cs="Calibri;Calibri"/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52:00Z</dcterms:created>
  <dc:creator>User</dc:creator>
  <dc:description/>
  <cp:keywords/>
  <dc:language>en-US</dc:language>
  <cp:lastModifiedBy>Lietotajs</cp:lastModifiedBy>
  <cp:lastPrinted>2021-10-20T09:43:00Z</cp:lastPrinted>
  <dcterms:modified xsi:type="dcterms:W3CDTF">2022-12-2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