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;Times New Roman PS" w:hAnsi="Times New Roman;Times New Roman PS" w:eastAsia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Tirgus izpētei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“</w:t>
      </w: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  <w:t>Sniega lāpstu piegāde traktoram un kvadriciklam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sz w:val="20"/>
          <w:szCs w:val="20"/>
        </w:rPr>
        <w:t>Balvu pilsētas apsaimniekošanas vajadzībām</w:t>
      </w: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”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0"/>
          <w:szCs w:val="20"/>
        </w:rPr>
        <w:t>ID Nr. BNP TI 2022/13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TEHNISKĀ SPECIFIKĀCIJA/ TEHNISKAIS PIEDĀVĀJUMS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>“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en-US"/>
        </w:rPr>
        <w:t>Sniega lāpstu piegāde traktoram un kvadriciklam Balvu pilsētas apsaimniekošanas vajadzībām”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</w:rPr>
        <w:t>(ID Nr. BNP TI 2022/134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irgus izpētes 1.daļa “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Sniega lāpstas piegāde traktoram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”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10"/>
        <w:gridCol w:w="2410"/>
        <w:gridCol w:w="1134"/>
        <w:gridCol w:w="1378"/>
      </w:tblGrid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Tehniskie rādītā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asūtītāja prasība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retendenta piedāvājums</w:t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āpstas vei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V - veida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Darba platums taisnā stāvokl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e mazāk kā 2.3 m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Sv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e vairāk kā 400kg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Sagriešanas leņķ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e mazāk kā 30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Atsevišķi kustināmi (hidrauliski) spār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jābū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Sniega lāpstas materiā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metāl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Griezējasmeņa materiāl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gumija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āpstas vairoga biez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e mazāk kā 4 mm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āpstas vairoga augst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e mazāk kā 900 mm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Ceļu satiksmes apgaismojums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color w:val="000000"/>
                <w:spacing w:val="11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jābūt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Uzkares mehānis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-punktu uzkare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right="-250" w:hanging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Cita informācij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iedāvātās sniega lāpstas ražotājs, modeli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62" w:right="-250" w:hanging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retendents nodrošina preces piegādi uz adresi Bērzpils iela 56, Balvi, LV-4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36"/>
                <w:szCs w:val="36"/>
              </w:rPr>
              <w:t>□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jā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36"/>
                <w:szCs w:val="36"/>
              </w:rPr>
              <w:t>□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ē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Tirgus izpētes 2.daļa “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Sniega lāpstas piegāde kvadriciklam Polaris Sportsman 570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”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10"/>
        <w:gridCol w:w="2410"/>
        <w:gridCol w:w="1134"/>
        <w:gridCol w:w="1415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Tehniskie rādītā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asūtītāja prasība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Pretendenta piedāvājums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Darba platums taisnā stāvokl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e mazāk kā 1.2 m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Sva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e vairāk kā 80kg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Sagriešanas leņķ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Vismaz 3 pozīcijā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02" w:leader="none"/>
              </w:tabs>
              <w:autoSpaceDE w:val="false"/>
              <w:snapToGrid w:val="false"/>
              <w:spacing w:before="0" w:after="0"/>
              <w:ind w:right="209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Sniega lāpstas materiā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orādīt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āpstas vairoga augst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e mazāk kā 300 mm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highlight w:val="yellow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right="-250" w:hanging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Cita informācij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iedāvātās sniega lāpstas ražotājs, modelis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62" w:hanging="0"/>
              <w:contextualSpacing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62" w:right="-250" w:hanging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retendents nodrošina preces piegādi uz adresi Bērzpils iela 56, Balvi, LV-4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36"/>
                <w:szCs w:val="36"/>
              </w:rPr>
              <w:t>□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jā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62" w:hanging="0"/>
              <w:contextualSpacing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sz w:val="36"/>
                <w:szCs w:val="36"/>
              </w:rPr>
              <w:t>□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nē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36"/>
          <w:szCs w:val="36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>(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z w:val="20"/>
          <w:szCs w:val="20"/>
        </w:rPr>
        <w:t>atzīmē, ja piekrīt</w:t>
      </w:r>
      <w:r>
        <w:rPr>
          <w:rFonts w:cs="Times New Roman;Times New Roman PS" w:ascii="Times New Roman;Times New Roman PS" w:hAnsi="Times New Roman;Times New Roman PS"/>
          <w:color w:val="000000"/>
          <w:sz w:val="20"/>
          <w:szCs w:val="20"/>
        </w:rPr>
        <w:t>)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  <w:t>Pretendents apliecina, ka apņemas izpildīt pasūtītāja Tehniskajā specifikācijā noteiktās prasības, atbilstoši tirgus izpētes daļai, uz kuru piesakā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20__.gada __._________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[Amats, vārds uzvārds, paraksts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  <w:vertAlign w:val="superscript"/>
        </w:rPr>
        <w:t>1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]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0"/>
          <w:szCs w:val="20"/>
          <w:lang w:eastAsia="lv-LV"/>
        </w:rPr>
        <w:t>Rekvizītus “datums” un “paraksts” neaizpilda, ja dokuments sagatavota atbilstoši normatīvajiem aktiem par elektronisko dokumentu noformēša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SimSun;宋体" w:cs="Calibri;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outlineLvl w:val="0"/>
    </w:pPr>
    <w:rPr>
      <w:rFonts w:ascii="Calibri Light" w:hAnsi="Calibri Light" w:eastAsia="Times New Roman;Times New Roman PS" w:cs="Times New Roman;Times New Roman PS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;Times New Roman PS" w:cs="Times New Roman;Times New Roman PS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 PS" w:cs="Symbol"/>
      <w:color w:val="000000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  <w:lang w:val="lv-L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en-GB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OpenSymbol;Yu Gothic" w:hAnsi="OpenSymbol;Yu Gothic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lv-LV"/>
    </w:rPr>
  </w:style>
  <w:style w:type="character" w:styleId="Heading2Char">
    <w:name w:val="Heading 2 Char"/>
    <w:qFormat/>
    <w:rPr>
      <w:rFonts w:ascii="Calibri Light" w:hAnsi="Calibri Light" w:cs="Calibri Light"/>
      <w:color w:val="2E74B5"/>
      <w:sz w:val="26"/>
      <w:szCs w:val="26"/>
      <w:lang w:val="lv-LV"/>
    </w:rPr>
  </w:style>
  <w:style w:type="character" w:styleId="ListParagraphChar">
    <w:name w:val="List Paragraph Char"/>
    <w:qFormat/>
    <w:rPr>
      <w:rFonts w:ascii="Calibri;Calibri" w:hAnsi="Calibri;Calibri" w:eastAsia="SimSun;宋体" w:cs="Calibri;Calibri"/>
      <w:sz w:val="22"/>
      <w:szCs w:val="22"/>
      <w:lang w:val="lv-LV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Arial Unicode MS"/>
      <w:color w:val="auto"/>
      <w:sz w:val="22"/>
      <w:szCs w:val="22"/>
      <w:lang w:val="lv-LV" w:bidi="lo-L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07:00Z</dcterms:created>
  <dc:creator>User</dc:creator>
  <dc:description/>
  <cp:keywords/>
  <dc:language>en-US</dc:language>
  <cp:lastModifiedBy>Lietotajs</cp:lastModifiedBy>
  <cp:lastPrinted>2021-10-20T09:43:00Z</cp:lastPrinted>
  <dcterms:modified xsi:type="dcterms:W3CDTF">2022-12-02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