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rgus izpētei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Durvju nomaiņa ar apdari Balvu PII “Pīlādzīti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D N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D Nr.PIIPT/2022/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HNISKĀ SPECIFIKĀCIJ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Durvju nomaiņa ar apdari Balvu PII “Pīlādzītis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ID Nr.PIIPT/2022/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rba uzdevums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Veikt veco durvju un durvju kārbas izņemšanu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iegādātājam, pirms durvju nomaiņas, ir jāveic pasūtītāja norādīto durvju izmēru precizēšana un durvis jāpasūta pēc piegādātāja veiktajiem uzmērījumiem. Mērījumu laiku jāsaskaņo ar pasūtītāju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Uzstādīt jaunas plastikāta durvis ar kārbu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Durvju konstrukcija izgatavota ar stikla paketi ar selektīvu pārklājumu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Siltumcaurlaidības koeficients stikla paketēm U=1.1/m2k, stikla paketes biezums 24mm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Durvju krās balta, durvis aprīkotas ar aizvērēju un rokturi, skaņas izolējošas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Nolīmeņot, nostiprināt ar dībeļiem, aizdreivēt spraugas starp sienu un durvju kārbu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Ar apmetuma javu aizklāt līmjavu – putas, izlīdzināt sienas durvju aili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Pieskaņojot krāsu toņus (esošai sienai), nokrāsot durvju ailu pa perimetru 20 cm platā joslā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Atjaunot – aizšpaktelēt, nokrāsot grīdas salaidumus koplietošanas telpā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Pabeidzot darbu, durvju vērtnes pārbaudīt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Piegādātājs nodrošina demontēto durvju un citu būvgružu utilizācij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60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  <w:lang w:val="lv-L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en-GB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OpenSymbol" w:hAnsi="Open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Noklusjumarindkopasfonts">
    <w:name w:val="WW-Noklusējuma rindkopas fonts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eastAsia="Calibri"/>
      <w:bCs/>
      <w:kern w:val="2"/>
      <w:szCs w:val="20"/>
      <w:lang w:val="lv-LV"/>
    </w:rPr>
  </w:style>
  <w:style w:type="character" w:styleId="WW8Num10z1">
    <w:name w:val="WW8Num10z1"/>
    <w:qFormat/>
    <w:rPr>
      <w:b w:val="false"/>
      <w:color w:val="000000"/>
      <w:lang w:val="lv-LV"/>
    </w:rPr>
  </w:style>
  <w:style w:type="character" w:styleId="WW8Num10z2">
    <w:name w:val="WW8Num10z2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Segoe UI" w:hAnsi="Segoe UI" w:eastAsia="SimSun;宋体" w:cs="Segoe UI"/>
      <w:sz w:val="18"/>
      <w:szCs w:val="18"/>
    </w:rPr>
  </w:style>
  <w:style w:type="character" w:styleId="BeiguvrestekstsRakstz">
    <w:name w:val="Beigu vēres teksts Rakstz."/>
    <w:qFormat/>
    <w:rPr>
      <w:rFonts w:ascii="Calibri" w:hAnsi="Calibri" w:eastAsia="SimSun;宋体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restekstsRakstz">
    <w:name w:val="Vēres teksts Rakstz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rakstarindkopa">
    <w:name w:val="Saraksta rindkopa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3:00Z</dcterms:created>
  <dc:creator>User</dc:creator>
  <dc:description/>
  <cp:keywords/>
  <dc:language>en-US</dc:language>
  <cp:lastModifiedBy>bernudarzs</cp:lastModifiedBy>
  <cp:lastPrinted>2022-10-04T13:30:00Z</cp:lastPrinted>
  <dcterms:modified xsi:type="dcterms:W3CDTF">2022-11-11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