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Tirgus izpētei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“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Sienas un galda kalendāru izveide pēc individuāla dizaina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Balvu novada pašvaldības vajadzībām”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D Nr. BNP TI 2022/1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TEHNISKĀ SPECIFIKĀCIJA</w:t>
      </w:r>
    </w:p>
    <w:p>
      <w:pPr>
        <w:pStyle w:val="Normal"/>
        <w:suppressAutoHyphens w:val="false"/>
        <w:spacing w:before="0" w:after="160"/>
        <w:contextualSpacing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“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Sienas un galda kalendāru izveide pēc individuāla dizaina Balvu novada pašvaldības vajadzībām”</w:t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(ID Nr. BNP TI 2022/121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5"/>
      </w:tblGrid>
      <w:tr>
        <w:trPr>
          <w:trHeight w:val="19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56" w:before="0" w:after="0"/>
              <w:ind w:left="0" w:righ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Sienas kalendā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Kalendāra veid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6" w:before="0" w:after="0"/>
              <w:ind w:left="0" w:right="0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vdaļīgs sienas kalendārs ar spirāli un individuālā dizaina pilnkrāsas attēliem uz kartona pamatnes un trīs mēnešiem lapā (iepriekšējais, kārtējais, nākamais), kas pieskaņotas dizain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irāž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900 eksemplā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ehniskie parametr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Formāts: pamatnei 305x230mm, 305mmx390mm, lappusēm 305x350m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Apjoms: 12 mēnešu lapas un kartona pamatne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āls: pamatnei 300 gr. kartons vai ekvivalents, papīrs lapām – krīta 130 g/m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ersonalizēta pilnkrāsas druka paredzēta kartona pamatnei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etāla spirāle pieskaņota dizainam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arkanais lodziņš, kas atzīmē konkrēto datumu jeb pārbīdāms datumu rādītājs;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izainam pieskaņota actiņa, kas paredzēta piestiprināšanai pie sienas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0" w:right="0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Galda kalendā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Kalendāra veids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Galda kalendārs (trijstūris) ar vienu metāla spirāli, kura pieskaņota dizainam un 7 pāršķiramām lapām, kas apdrukātas no abām pusē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irāža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800 eksemplār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ehniskie parametri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dividuāla dizaina izstrāde, kas saskaņota ar Pasūtītāju, pieskaņota sienas kalendāram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rukas veids: divpusēja digitālā druka – CMYK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Formāts: Pamatnei izmērs – 210mm x 153mm, lapām 210x 150mm;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56" w:before="0" w:after="0"/>
              <w:ind w:left="317" w:right="0" w:hanging="283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ateriāls: pamatnei 300 gr. kartons vai ekvivalents, papīrs lapām – krīta 150 g/m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56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Cita informācij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Individuāla dizaina izstrāde jāsaskaņo ar pasūtītāju pirms kalendāru izgatavošanas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Katrs kalendārs jāiesaiņo atsevišķā plēvītē;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26" w:right="0" w:hanging="284"/>
              <w:contextualSpacing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etendents nodrošina preču piegādi uz Balvu novada pašvaldību, Bērzpils iela 1A, Balvi, Balvu nov., LV-4501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Calibri;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;Times New Roman PS" w:cs="Times New Roman;Times New Roman PS"/>
      <w:color w:val="2E74B5"/>
      <w:sz w:val="26"/>
      <w:szCs w:val="26"/>
    </w:rPr>
  </w:style>
  <w:style w:type="character" w:styleId="WW8Num1z0">
    <w:name w:val="WW8Num1z0"/>
    <w:qFormat/>
    <w:rPr>
      <w:rFonts w:ascii="Symbol;Wingdings 3" w:hAnsi="Symbol;Wingdings 3" w:eastAsia="Times New Roman;Times New Roman PS" w:cs="Symbol;Wingdings 3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;Yu Gothic" w:hAnsi="OpenSymbol;Yu Gothic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;Wingdings 3" w:hAnsi="Symbol;Wingdings 3" w:cs="Symbol;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lv-LV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0:00Z</dcterms:created>
  <dc:creator>User</dc:creator>
  <dc:description/>
  <cp:keywords/>
  <dc:language>en-US</dc:language>
  <cp:lastModifiedBy>Lietotajs</cp:lastModifiedBy>
  <cp:lastPrinted>2021-10-20T09:43:00Z</cp:lastPrinted>
  <dcterms:modified xsi:type="dcterms:W3CDTF">2022-11-03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