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rgus izpētei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Durvju nomaiņa ar apdari Balvu novada pašvaldības dzīvokļie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 Nr. BNP TI 2022/10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Durvju nomaiņa ar apdari Balvu novada pašvaldības dzīvokļiem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ID Nr. BNP TI 2022/10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rba uzdevums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Veikt veco durvju un durvju kārbas izņemšan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iegādātājam, pirms durvju nomaiņas, ir jāveic pasūtītāja norādīto durvju izmēru precizēšana un durvis jāpasūta pēc piegādātāja veiktajiem uzmērījumiem. Mērījumu laiku jāsaskaņo ar pasūtītāj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Uzstādīt jaunas metāla durvis ar kārb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Nolīmeņot, nostiprināt ar dībeļiem, aizdreivēt spraugas starp sienu un durvju kārbu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Ar apmetuma javu aizklāt līmjavu – putas, izlīdzināt sienas durvju aili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Pieskaņojot krāsu toņus (esošai sienai), nokrāsot durvju ailu pa perimetru 20 cm platā joslā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Atjaunot – aizšpaktelēt, nokrāsot grīdas salaidumus koplietošanas koridora telpā un dzīvokļa koridorī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Pabeidzot darbu, durvju vērtnes pārbaudīt un atslēgas nodot īrniekam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Piegādātājs nodrošina demontēto durvju un citu būvgružu utilizāciju.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2"/>
        <w:gridCol w:w="2108"/>
        <w:gridCol w:w="1948"/>
        <w:gridCol w:w="1289"/>
        <w:gridCol w:w="1380"/>
        <w:gridCol w:w="1517"/>
        <w:gridCol w:w="2773"/>
      </w:tblGrid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okļa adres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okļa kadastra apzīmējums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zīme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okļa durvju izmēri, cm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vju eņģu izvietojums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ošo durvju fotofiksācija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um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ums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oņu iela 23-55, Balvi, Balvu novad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 003 0390 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istabas dzīvoklis ar kopējo platību 26,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ģes kreisajā pusē</w:t>
            </w:r>
          </w:p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</w:tblGrid>
            <w:tr>
              <w:trPr>
                <w:trHeight w:val="446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zānu iela 36-21, Balvi, Balvu novad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 003 0394 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oklim ieejas durvis no mājas korido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istabas dzīvoklis ar kopējo platību 40,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ģes labajā pusē</w:t>
            </w:r>
          </w:p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6545" cy="2192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u iela 14-1, Viļaka, Balvu novad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 002 0090 021 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tabu dzīvoklis ar kopējo platību 31,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ņģes labajā pusē</w:t>
            </w:r>
          </w:p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</w:tblGrid>
            <w:tr>
              <w:trPr>
                <w:trHeight w:val="263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4325" cy="222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u iela 14-2, Viļaka, Balvu novad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 002 0090 021 00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īvoklim  i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ivas ieejas du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mājas korido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tabu dzīvoklis ar kopējo platību 3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ģes kreisajā pusē</w:t>
            </w:r>
          </w:p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</w:tblGrid>
            <w:tr>
              <w:trPr>
                <w:trHeight w:val="101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4320" cy="2344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ģes kreisajā pusē</w:t>
            </w:r>
          </w:p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1155" cy="2177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u iela 16-4, Viļaka, Balvu novad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 002 0109 001 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istabas dzīvoklis ar kopējo platību 19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ģes kreisajā pusē</w:t>
            </w:r>
          </w:p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8285" cy="197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eastAsia="Calibri"/>
      <w:bCs/>
      <w:kern w:val="2"/>
      <w:szCs w:val="20"/>
      <w:lang w:val="lv-LV"/>
    </w:rPr>
  </w:style>
  <w:style w:type="character" w:styleId="WW8Num10z1">
    <w:name w:val="WW8Num10z1"/>
    <w:qFormat/>
    <w:rPr>
      <w:b w:val="false"/>
      <w:color w:val="000000"/>
      <w:lang w:val="lv-LV"/>
    </w:rPr>
  </w:style>
  <w:style w:type="character" w:styleId="WW8Num10z2">
    <w:name w:val="WW8Num10z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EndnoteTextChar">
    <w:name w:val="Endnote Text Char"/>
    <w:qFormat/>
    <w:rPr>
      <w:rFonts w:ascii="Calibri" w:hAnsi="Calibri" w:eastAsia="SimSun;宋体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8:00Z</dcterms:created>
  <dc:creator>User</dc:creator>
  <dc:description/>
  <cp:keywords/>
  <dc:language>en-US</dc:language>
  <cp:lastModifiedBy>Lietotajs</cp:lastModifiedBy>
  <cp:lastPrinted>2022-10-04T13:30:00Z</cp:lastPrinted>
  <dcterms:modified xsi:type="dcterms:W3CDTF">2022-10-0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