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rgus izpētei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Personalizētu sporta ūdens pudeļu apdruka un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zīmju blociņu izgatavošana Balvu novada pašvaldības vajadzībām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 Nr. BNP TI 2022/4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HNISKĀ SPECIFIKĀCIJA/ TEHNISKAIS PIEDĀVĀJUM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s 1.daļa “Sporta ūdens pudeļu apdruka un piegāde”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26"/>
        <w:gridCol w:w="2126"/>
      </w:tblGrid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specifikācij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piedāvājums</w:t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alumīnijs vai ekvivalen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ums: 400 m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s: 65-66 m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ums: 170-176 m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dažād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iņš: ar piekariņu-karabī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ācijas veids: vienas krāsas apdru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 informācija</w:t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u dizains tiek saskaņots ar pasūtītāju pirms izgatavoš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nodrošina preces piegādi uz Balvu novada pašvaldību, Bērzpils ielā 1A, Balvi, Balvu nov., LV-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</w:p>
        </w:tc>
      </w:tr>
      <w:tr>
        <w:trPr>
          <w:trHeight w:val="28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ālais pasūtījuma daudzums – līdz 500 gb. Preces tiks iepirktas atkarībā no reālās nepieciešamības un var nesasniegt pasūtījuma maksimālo daudzu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0" w:hanging="0"/>
              <w:contextualSpacing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s 2.daļa “Piezīmju blociņu dizaina izstrāde, druka un piegāde”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26"/>
        <w:gridCol w:w="192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specifikācij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piedāvājums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A5 (148 mm X 210 mm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enojuma veids: līmēt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u skaits: 50 lapas (100 lpp.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s: rūtiņu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s iekšpusē: ofseta papīrs 80 gr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iņš: pārklāts papīrs 250 gr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 iekšlapām: 1+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 pamatnei: 4+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klājums: matēt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 informācija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-6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u dizains tiek saskaņots ar pasūtītāju pirms izgatavoš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-6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nodrošina preces piegādi uz Balvu novada pašvaldību, Bērzpils ielā 1A, Balvi, Balvu nov., LV-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-6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ālais pasūtījuma daudzums – līdz 1000 gb. Preces tiks iepirktas atkarībā no reālās nepieciešamības un var nesasniegt maksimālo pasūtījuma daudzu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26"/>
              <w:contextualSpacing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zīmē, ja piekrī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Pretendents apliecina, ka apņemas izpildīt pasūtītāja Tehniskajā specifikācijā noteiktās prasības, atbilstoši tirgus izpētes daļai, uz kuru piesakā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ats, vārds uzvārds, paraksts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v-LV"/>
        </w:rPr>
        <w:t>Rekvizītus “paraksts” neaizpilda, ja dokuments sagatavots atbilstoši normatīvajiem aktiem par elektronisko dokumentu noformēša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;Yu Gothic" w:hAnsi="OpenSymbol;Yu Gothic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lv-LV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lv-LV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4:00Z</dcterms:created>
  <dc:creator>User</dc:creator>
  <dc:description/>
  <cp:keywords/>
  <dc:language>en-US</dc:language>
  <cp:lastModifiedBy>Lietotajs</cp:lastModifiedBy>
  <cp:lastPrinted>2021-10-20T09:43:00Z</cp:lastPrinted>
  <dcterms:modified xsi:type="dcterms:W3CDTF">2022-05-12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